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4.skupina PS – Ge, Sn a Pb</w:t>
      </w:r>
    </w:p>
    <w:p>
      <w:pPr>
        <w:pStyle w:val="Normal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trojice prvků Ge, Sn, Pb byl objeven jako posled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trojice prvků Ge, Sn, Pb je v zemské kůře nejhojnější a proč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zdroje Ge, Sn, Pb je v zemské kůře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e některý z trojice prvků Ge, Sn, Pb biogenn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e 14. skupině mění stabilita oxidačních stavů prvk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ví cín alotrop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č je olovo odolné proti působení kyselin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z popílku po spalování uhlí získává germaniu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yrábějí cín a olov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jsou v praxi Ge, Sn, Pb a jejich sloučeniny využívá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děje probíhající v olověném akumulátoru při nabíjení i vybíj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ydridy Ge, Sn, Pb jsou známy a jak se mění jejich stabilit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oxidy Ge, Sn, Pb jsou známy a jak se připravuj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 čemu lze využít Pb</w:t>
      </w:r>
      <w:r>
        <w:rPr>
          <w:vertAlign w:val="subscript"/>
          <w:lang w:val="cs-CZ"/>
        </w:rPr>
        <w:t>3</w:t>
      </w:r>
      <w:r>
        <w:rPr>
          <w:lang w:val="cs-CZ"/>
        </w:rPr>
        <w:t>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Pb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ulfidy tvoří Ge, Sn a Pb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trithiocíničit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halogenidy Ge, Sn, Pb jsou známy a jak se připrav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rovnejte vlastnosti chloridů olovnatého a olovičitého a zdůvodněte rozdíly v jejich chován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lze získat trifluorocínat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richlorocínatany lze využít jako redukční nebo oxidační činidla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reagují oxidy M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s hydroxidy alkalických kovů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koordinační číslo vykazuje germanium v </w:t>
      </w:r>
      <w:r>
        <w:rPr>
          <w:i/>
          <w:lang w:val="cs-CZ"/>
        </w:rPr>
        <w:t>meta</w:t>
      </w:r>
      <w:r>
        <w:rPr>
          <w:lang w:val="cs-CZ"/>
        </w:rPr>
        <w:t xml:space="preserve">- a </w:t>
      </w:r>
      <w:r>
        <w:rPr>
          <w:i/>
          <w:lang w:val="cs-CZ"/>
        </w:rPr>
        <w:t>ortho</w:t>
      </w:r>
      <w:r>
        <w:rPr>
          <w:lang w:val="cs-CZ"/>
        </w:rPr>
        <w:t>-germaničitane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e nejčastější stechiometrické složení aniontů cíničitanových a olovičitanový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používal chroman a hydroxidouhličitan olovna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může sloužit octan olovna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kterém oxidačním stavu vystupují Ge, Sn a Pb v organokovových sloučeniná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de se uplatňují organocíničité sloučen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á organokovová sloučenina olova se v praxi nejvýrazněji uplatnila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á je struktura [Pb(</w:t>
      </w:r>
      <w:r>
        <w:rPr>
          <w:color w:val="000000"/>
          <w:lang w:val="cs-CZ"/>
        </w:rPr>
        <w:t>η</w:t>
      </w:r>
      <w:r>
        <w:rPr>
          <w:color w:val="000000"/>
          <w:vertAlign w:val="superscript"/>
          <w:lang w:val="cs-CZ"/>
        </w:rPr>
        <w:t>5</w:t>
      </w:r>
      <w:r>
        <w:rPr>
          <w:color w:val="000000"/>
          <w:lang w:val="cs-CZ"/>
        </w:rPr>
        <w:t>-C</w:t>
      </w:r>
      <w:r>
        <w:rPr>
          <w:color w:val="000000"/>
          <w:vertAlign w:val="subscript"/>
          <w:lang w:val="cs-CZ"/>
        </w:rPr>
        <w:t>5</w:t>
      </w:r>
      <w:r>
        <w:rPr>
          <w:color w:val="000000"/>
          <w:lang w:val="cs-CZ"/>
        </w:rPr>
        <w:t>H</w:t>
      </w:r>
      <w:r>
        <w:rPr>
          <w:color w:val="000000"/>
          <w:vertAlign w:val="subscript"/>
          <w:lang w:val="cs-CZ"/>
        </w:rPr>
        <w:t>5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>] ?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28:00Z</dcterms:created>
  <dc:creator>Katedra anorg. chemie</dc:creator>
  <dc:description/>
  <dc:language>en-US</dc:language>
  <cp:lastModifiedBy>Miroslava Toužínová</cp:lastModifiedBy>
  <dcterms:modified xsi:type="dcterms:W3CDTF">2005-08-30T09:39:00Z</dcterms:modified>
  <cp:revision>3</cp:revision>
  <dc:subject/>
  <dc:title>14</dc:title>
</cp:coreProperties>
</file>