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5.skupina PS – As, Sb a B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typy PN-sloučenin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byly připraveny monofosfaze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výchozí látky se používají při syntéze lineárních difosfazen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byly poprvé připraveny cyklické nitridodihalogenidy fosforečné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vzniká směs oligomerních chloro-</w:t>
      </w:r>
      <w:r>
        <w:rPr>
          <w:i/>
          <w:iCs/>
          <w:sz w:val="24"/>
        </w:rPr>
        <w:t>cyklo</w:t>
      </w:r>
      <w:r>
        <w:rPr>
          <w:sz w:val="24"/>
        </w:rPr>
        <w:t>-fosfazenů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pište strukturu trimerního hexachloro-</w:t>
      </w:r>
      <w:r>
        <w:rPr>
          <w:i/>
          <w:iCs/>
          <w:sz w:val="24"/>
        </w:rPr>
        <w:t>cyklo</w:t>
      </w:r>
      <w:r>
        <w:rPr>
          <w:sz w:val="24"/>
        </w:rPr>
        <w:t>-fosfazenu a teramerního oktachloro-</w:t>
      </w:r>
      <w:r>
        <w:rPr>
          <w:i/>
          <w:iCs/>
          <w:sz w:val="24"/>
        </w:rPr>
        <w:t>cyklo</w:t>
      </w:r>
      <w:r>
        <w:rPr>
          <w:sz w:val="24"/>
        </w:rPr>
        <w:t>-tetrafosfaze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připravují fluoro-</w:t>
      </w:r>
      <w:r>
        <w:rPr>
          <w:i/>
          <w:iCs/>
          <w:sz w:val="24"/>
        </w:rPr>
        <w:t>cyklo</w:t>
      </w:r>
      <w:r>
        <w:rPr>
          <w:sz w:val="24"/>
        </w:rPr>
        <w:t>-fosfazen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vzniká lineární řetězovitý polymer (PNCl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∞</w:t>
      </w:r>
      <w:r>
        <w:rPr>
          <w:sz w:val="24"/>
        </w:rPr>
        <w:t xml:space="preserve"> a jaké má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substituenty zvyšují stabilitu lineárního fosfazenového řetězce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rganofosforečné sloučeniny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byly organofosforečné sloučeniny v praxi využit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jsou přírodní zdroje As, Sb a B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čím je význačný izotop </w:t>
      </w:r>
      <w:r>
        <w:rPr>
          <w:sz w:val="24"/>
          <w:vertAlign w:val="superscript"/>
        </w:rPr>
        <w:t>209</w:t>
      </w:r>
      <w:r>
        <w:rPr>
          <w:sz w:val="24"/>
        </w:rPr>
        <w:t>B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ví As, Sb a Bi alotropi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teré z prvků As, Sb a Bi existují ve formě molekul M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 jak se mění jejich stabilit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říčinou zvýšené elektrické vodivosti taveniny Bi ve srovnání s pevným stave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xidační stupně As, Sb a Bi preferu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jí As, Sb a Bi schopnost podílet se na tvorbě vodíkových můst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ůči kterým prvkům mohou As, Sb a Bi uplatňovat nejvyšší možné kladné oxidační číslo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arakterizujte acidobazické vlastnosti As, Sb a B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závisí stabilita oxidačních stavů As</w:t>
      </w:r>
      <w:r>
        <w:rPr>
          <w:sz w:val="24"/>
          <w:vertAlign w:val="superscript"/>
        </w:rPr>
        <w:t>III</w:t>
      </w:r>
      <w:r>
        <w:rPr>
          <w:sz w:val="24"/>
        </w:rPr>
        <w:t xml:space="preserve"> a As</w:t>
      </w:r>
      <w:r>
        <w:rPr>
          <w:sz w:val="24"/>
          <w:vertAlign w:val="superscript"/>
        </w:rPr>
        <w:t>V</w:t>
      </w:r>
      <w:r>
        <w:rPr>
          <w:sz w:val="24"/>
        </w:rPr>
        <w:t xml:space="preserve"> na pH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As, Sb a Bi vyrábě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bylo v praxi využito As, Sb a Bi a jejich sloučeni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nejsnáze připravit arsan a jaké jsou jeho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odstatou Marschovy zkoušky na arsen a antimon a jak při ní lze oba prvky rozliši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jakém principu je založena Gutzeitova zkouška na arse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jsou vlastnosti diarsanu a co je produktem jeho rozkladu za laboratorní teplot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hydridy poskytují antimon a bismu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xidy As, Sb a Bi poskytují, jak se připravují a jaké mají acidobazické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sulfidy As, Sb a Bi byly izolován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lze připravit thiosoli M</w:t>
      </w:r>
      <w:r>
        <w:rPr>
          <w:sz w:val="24"/>
          <w:vertAlign w:val="subscript"/>
        </w:rPr>
        <w:t>3</w:t>
      </w:r>
      <w:r>
        <w:rPr>
          <w:sz w:val="24"/>
        </w:rPr>
        <w:t>Y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Y = As, Sb, Bi)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nejlépe připravit trifluoridy As, Sb a B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reagují trichloridy As, Sb a Bi s vodo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e znám AsO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teré pentahalogenidy As, Sb a Bi existují a jaká je struktura jejich molekul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á je síla kyselin orthoarsenité a orthoarseničn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jaké formě nejčastěji existují antimoničn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složení mají bismutičnany a jaké jsou jejich vlastnost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rganoprvkové sloučeniny As a Sb jsou znám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o je to kakodyl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ak byl připraven </w:t>
      </w:r>
      <w:r>
        <w:rPr>
          <w:sz w:val="24"/>
          <w:lang w:val="en-US"/>
        </w:rPr>
        <w:t>[As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]OH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jak byly získány </w:t>
      </w:r>
      <w:r>
        <w:rPr>
          <w:i/>
          <w:iCs/>
          <w:sz w:val="24"/>
        </w:rPr>
        <w:t>cyklo</w:t>
      </w:r>
      <w:r>
        <w:rPr>
          <w:sz w:val="24"/>
        </w:rPr>
        <w:t>-polyarsany (RAs)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 n = 3 – 6)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ý tvar má molekula SbP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32:00Z</dcterms:created>
  <dc:creator>Miroslava Toužínová</dc:creator>
  <dc:description/>
  <dc:language>en-US</dc:language>
  <cp:lastModifiedBy>Miroslava Toužínová</cp:lastModifiedBy>
  <dcterms:modified xsi:type="dcterms:W3CDTF">2005-08-30T10:46:00Z</dcterms:modified>
  <cp:revision>3</cp:revision>
  <dc:subject/>
  <dc:title>15</dc:title>
</cp:coreProperties>
</file>