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16.skupina PS – Se a 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jak se připravuje S</w:t>
      </w:r>
      <w:r>
        <w:rPr>
          <w:sz w:val="24"/>
          <w:vertAlign w:val="subscript"/>
        </w:rPr>
        <w:t>4</w:t>
      </w:r>
      <w:r>
        <w:rPr>
          <w:sz w:val="24"/>
        </w:rPr>
        <w:t>N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a jaká je jeho struktura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jsou známy i jiné nitridy síry než S</w:t>
      </w:r>
      <w:r>
        <w:rPr>
          <w:sz w:val="24"/>
          <w:vertAlign w:val="subscript"/>
        </w:rPr>
        <w:t>4</w:t>
      </w:r>
      <w:r>
        <w:rPr>
          <w:sz w:val="24"/>
        </w:rPr>
        <w:t>N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jakou neočekávanou vlastností se vyznačuje lineární polymer (SN)</w:t>
      </w:r>
      <w:r>
        <w:rPr>
          <w:sz w:val="24"/>
          <w:vertAlign w:val="subscript"/>
        </w:rPr>
        <w:t>∞</w:t>
      </w:r>
      <w:r>
        <w:rPr>
          <w:sz w:val="24"/>
        </w:rPr>
        <w:t xml:space="preserve">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 čeho se odvozují imidy síry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teré deriváty kyseliny sírové patří do skupiny SN-sloučenin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é polykationty síra tvoří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platňuje se síra jako donorový atom v ligandech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teré ionty obsahující síru se často uplatňují jako ligandy v komplexech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voří sulfán větší počet aduktů ekvivalentních aquakomplexům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jsou prvky Se a Te biogenní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terý z prvků Se a Te má větší počet stabilních izotopů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ého typu jsou minerály selenu a telluru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eví Se a Te alotropii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é jsou struktury šedého, červeného a amorfního selenu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é oxidační stupně Se a Te preferují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účastní se Se a Te na tvorbě vodíkových můstků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 čem lze selen a tellur rozpustit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 je produktem spalování Se a Te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sou sloučeniny selenu a telluru jedovaté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 čeho se průmyslově Se a Te získávají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lze rozdělit směs seleničitanu a telluričitanu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je možno ze seleničitanů získat elementární selen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jak lze připravit selan a tellan ?  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e možné získat selan a tellan přímou syntézou z prvků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é typy solí selan a tellan tvoří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která z kyselin H</w:t>
      </w:r>
      <w:r>
        <w:rPr>
          <w:sz w:val="24"/>
          <w:vertAlign w:val="subscript"/>
        </w:rPr>
        <w:t>2</w:t>
      </w:r>
      <w:r>
        <w:rPr>
          <w:sz w:val="24"/>
        </w:rPr>
        <w:t>Se a H</w:t>
      </w:r>
      <w:r>
        <w:rPr>
          <w:sz w:val="24"/>
          <w:vertAlign w:val="subscript"/>
        </w:rPr>
        <w:t>2</w:t>
      </w:r>
      <w:r>
        <w:rPr>
          <w:sz w:val="24"/>
        </w:rPr>
        <w:t>Te je silnější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jsou u Se a Te známy polychalkogenidové anionty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teré oxidy selenu a telluru jsou známy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lze připravit oxidy seleničitý a telluričitý a jaká je jejich struktura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 čemu se v organické syntéze využívá oxid seleničitý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jak se připravují oxidy selenový a tellurový a jaká je jejich struktura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 čem se oxid selenový výrazně svým chováním liší od oxidu sírového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teré nižší halogenidy Se a Te jsou známy a jaká je jeijch struktura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lze připravit tetrafluoridy selenu a telluru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á je struktura a stabilita chloridů seleničitého a telluričitého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které z aniontů MX</w:t>
      </w:r>
      <w:r>
        <w:rPr>
          <w:sz w:val="24"/>
          <w:vertAlign w:val="subscript"/>
        </w:rPr>
        <w:t>6</w:t>
      </w:r>
      <w:r>
        <w:rPr>
          <w:sz w:val="24"/>
          <w:vertAlign w:val="superscript"/>
        </w:rPr>
        <w:t>2-</w:t>
      </w:r>
      <w:r>
        <w:rPr>
          <w:sz w:val="24"/>
        </w:rPr>
        <w:t xml:space="preserve"> (M = Se, Te; X = F, Cl, Br) existují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jaký je tvar iontu SeCl</w:t>
      </w:r>
      <w:r>
        <w:rPr>
          <w:sz w:val="24"/>
          <w:vertAlign w:val="subscript"/>
        </w:rPr>
        <w:t>6</w:t>
      </w:r>
      <w:r>
        <w:rPr>
          <w:sz w:val="24"/>
          <w:vertAlign w:val="superscript"/>
        </w:rPr>
        <w:t>2-</w:t>
      </w:r>
      <w:r>
        <w:rPr>
          <w:sz w:val="24"/>
        </w:rPr>
        <w:t xml:space="preserve">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se připravuje kyselina seleničitá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ůže vodný roztok kyseliny seleničité působit oxidačně nebo redukčně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sou diseleničitany strukturně analogické disiřičitanům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xistuje kyselina telluričitá jako chemické individuum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sou známy deriváty kyseliny seleničité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se připravuje kyselina selenová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terá z dvojice kyselin sírové a selenové má vyšší bod tání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jaké deriváty kyseliny selenové jsou známy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e kyselina selenová účinným nebo slabým oxidovadlem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se připravuje kyselina orthotellurová a její soli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á je síla kyseliny orthotellurové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je známa kyselina metatellurová H</w:t>
      </w:r>
      <w:r>
        <w:rPr>
          <w:sz w:val="24"/>
          <w:vertAlign w:val="subscript"/>
        </w:rPr>
        <w:t>2</w:t>
      </w:r>
      <w:r>
        <w:rPr>
          <w:sz w:val="24"/>
        </w:rPr>
        <w:t>Te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lze získat metatellurany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jaké nitridy selenu a telluru jsou známy a jakou mají strukturu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yly připraveny i u selenu a telluru polykationty strukturně ekvivalentní polykationtům u síry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teré organoprvkové sloučeniny Se a Te jsou nejběžnější ?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420" w:right="357" w:gutter="0" w:header="0" w:top="357" w:footer="0" w:bottom="316"/>
      <w:pgNumType w:fmt="decimal"/>
      <w:formProt w:val="false"/>
      <w:textDirection w:val="lrTb"/>
      <w:docGrid w:type="default" w:linePitch="1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2:35:00Z</dcterms:created>
  <dc:creator>Miroslava Toužínová</dc:creator>
  <dc:description/>
  <dc:language>en-US</dc:language>
  <cp:lastModifiedBy>Miroslava Toužínová</cp:lastModifiedBy>
  <dcterms:modified xsi:type="dcterms:W3CDTF">2005-08-18T12:35:00Z</dcterms:modified>
  <cp:revision>3</cp:revision>
  <dc:subject/>
  <dc:title>16</dc:title>
</cp:coreProperties>
</file>