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Komplexy kovů s-bl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organokovové sloučeniny alkalických kovů jsou znám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rganokovové sloučeniny kterého alkalického kovu se běžně uplatňují v organické syntéze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ligandy jsou schopné koordinovat kationty alkalických kovů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o jsou to „crownethery“ a kryptát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jsou to alkalid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sou známy alkylderiváty kovů alkalických zemin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voří kovy alkalických zemin cyklopentadienylové komplex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voří vápník komplexy se solemi kyseliny ethylendiamintetraoctové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08:00Z</dcterms:created>
  <dc:creator>Miroslava Toužínová</dc:creator>
  <dc:description/>
  <dc:language>en-US</dc:language>
  <cp:lastModifiedBy>Miroslava Toužínová</cp:lastModifiedBy>
  <dcterms:modified xsi:type="dcterms:W3CDTF">2005-08-18T15:20:00Z</dcterms:modified>
  <cp:revision>3</cp:revision>
  <dc:subject/>
  <dc:title/>
</cp:coreProperties>
</file>