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. syntézy a funk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éza hemu, významné metabol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éza isoprenoidů, zdroje, společné metabolity, nárys cesty k význačným skupiná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saturační křivku hemoglobinu a vysvětlete její průbě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hemoglobin S, jaký má dopad na nositel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funkční molekulu hemoglobinu, vzorec hemu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ý vliv má pH a pCO</w:t>
            </w:r>
            <w:r>
              <w:rPr>
                <w:vertAlign w:val="subscript"/>
              </w:rPr>
              <w:t>2</w:t>
            </w:r>
            <w:r>
              <w:rPr/>
              <w:t xml:space="preserve"> na afinitu hemoglobinu k O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y za účasti cytochromu P450, popis, význam, lokaliz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biochemickou redukci N</w:t>
            </w:r>
            <w:r>
              <w:rPr>
                <w:vertAlign w:val="subscript"/>
              </w:rPr>
              <w:t>2</w:t>
            </w:r>
            <w:r>
              <w:rPr/>
              <w:t xml:space="preserve"> (tvorba amoniaku), komponen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ce hemoglobinu a hem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strukturu imunoglobinu a jeho funk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fetální hemoglobin,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čové kyseliny, vznik, funk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idní hormony, vznik, funk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látky, jejich význam a využití - bioanalyti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Bohrův efe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D, vznik, funk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8:00Z</dcterms:created>
  <dc:creator>Zbořil</dc:creator>
  <dc:description/>
  <cp:keywords/>
  <dc:language>en-US</dc:language>
  <cp:lastModifiedBy>Zbořil</cp:lastModifiedBy>
  <dcterms:modified xsi:type="dcterms:W3CDTF">2007-05-30T12:15:00Z</dcterms:modified>
  <cp:revision>5</cp:revision>
  <dc:subject/>
  <dc:title>Body</dc:title>
</cp:coreProperties>
</file>