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RÁTOVÝ CYKL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ynonyma: Krebsův cyklus, cyklus trikarboxylových kysel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abolický (nejen, ale převážně) pochod, odbourává aktivní acetát vzniklý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xidační dekarboxylací pyruvátu (pochazejícího z glykolýzy) </w:t>
      </w:r>
    </w:p>
    <w:p>
      <w:pPr>
        <w:pStyle w:val="Normal"/>
        <w:numPr>
          <w:ilvl w:val="0"/>
          <w:numId w:val="1"/>
        </w:numPr>
        <w:rPr/>
      </w:pPr>
      <w:r>
        <w:rPr/>
        <w:t>nebo β-oxidací mastných kyselin – viz příslušná kapit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sován v mitochondriální matrix stejně jako oxidační dekarboxylace pyruvátu, jejíž reakční sled je katalysován multienzymovým komplexem a znázorněn na následujícím schema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1885" cy="491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83" w:dyaOrig="127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45pt;height:519.75pt" filled="f" o:ole="">
            <v:imagedata r:id="rId4" o:title=""/>
          </v:shape>
          <o:OLEObject Type="Embed" ProgID="" ShapeID="ole_rId3" DrawAspect="Content" ObjectID="_1716299247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účastněné enzymy jsou rozpuštěny v matrix s výjimkou 6. sukcinátdehydrogenasy, která je membránově vázána a označována jako komplex II dýchacího řetě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07" w:dyaOrig="10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5pt;height:415.45pt" filled="f" o:ole="">
            <v:imagedata r:id="rId6" o:title=""/>
          </v:shape>
          <o:OLEObject Type="Embed" ProgID="" ShapeID="ole_rId5" DrawAspect="Content" ObjectID="_1064311698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58" w:dyaOrig="62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35pt;height:253.9pt" filled="f" o:ole="">
            <v:imagedata r:id="rId8" o:title=""/>
          </v:shape>
          <o:OLEObject Type="Embed" ProgID="" ShapeID="ole_rId7" DrawAspect="Content" ObjectID="_787367478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09:00Z</dcterms:created>
  <dc:creator>Petr Zboril</dc:creator>
  <dc:description/>
  <cp:keywords/>
  <dc:language>en-US</dc:language>
  <cp:lastModifiedBy>Zbořil</cp:lastModifiedBy>
  <dcterms:modified xsi:type="dcterms:W3CDTF">2007-04-18T08:09:00Z</dcterms:modified>
  <cp:revision>2</cp:revision>
  <dc:subject/>
  <dc:title>Citrátový cyklus</dc:title>
</cp:coreProperties>
</file>