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vičení 6</w:t>
      </w:r>
      <w:r>
        <w:rPr>
          <w:sz w:val="20"/>
        </w:rPr>
      </w:r>
      <m:oMath xmlns:m="http://schemas.openxmlformats.org/officeDocument/2006/math"/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loha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ety čtyř akcií jsou na dokonalém trhu následující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8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Arial" w:ascii="Arial" w:hAnsi="Arial"/>
          <w:b/>
          <w:sz w:val="24"/>
        </w:rPr>
        <w:t xml:space="preserve">. Předpokládejme, že trh je v rovnováze.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b/>
          <w:sz w:val="24"/>
        </w:rPr>
        <w:t xml:space="preserve">. Vypočítejte očekávaný výnos akcií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b/>
          <w:sz w:val="24"/>
        </w:rPr>
        <w:t>, i=1,2,3,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loha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edpokládejme následující míry výnosu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804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276"/>
        <w:gridCol w:w="1488"/>
        <w:gridCol w:w="744"/>
        <w:gridCol w:w="744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</w:tc>
        <w:tc>
          <w:tcPr>
            <w:tcW w:w="7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</w:rPr>
        <w:t xml:space="preserve">Vypočítejte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b/>
          <w:sz w:val="24"/>
        </w:rPr>
        <w:t xml:space="preserve"> každé akc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 akcie „i“ agresivní, defenzivní nebo neutrální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 akcie „j“ agresivní, defenzivní nebo neutrální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</w:rPr>
        <w:t>Nakreslete do jednoho grafu charakteristickou přímku každé akci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Úloha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edpokládejme, že kapitálový trh je v rovnováze. Bezriziková úroková sazba je </w:t>
      </w:r>
    </w:p>
    <w:p>
      <w:pPr>
        <w:pStyle w:val="Normal"/>
        <w:rPr/>
      </w:pP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rial" w:ascii="Arial" w:hAnsi="Arial"/>
          <w:b/>
          <w:sz w:val="24"/>
        </w:rPr>
        <w:t xml:space="preserve">= 0,04,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  <w:b/>
          <w:sz w:val="24"/>
        </w:rPr>
        <w:t xml:space="preserve">= 0,10 a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  <w:b/>
          <w:sz w:val="24"/>
        </w:rPr>
        <w:t>= 0,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pište a nakreslete přímku kapitálového trhu (CML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 xml:space="preserve">Posuďte tři z různých CP, jejichž výnosy jsou po řadě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 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b/>
          <w:sz w:val="24"/>
        </w:rPr>
        <w:t xml:space="preserve"> a mají následující kovariance s výnosem tržního portfoli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8</m:t>
        </m:r>
      </m:oMath>
      <w:r>
        <w:rPr>
          <w:rFonts w:cs="Arial" w:ascii="Arial" w:hAnsi="Arial"/>
          <w:b/>
          <w:sz w:val="24"/>
        </w:rPr>
        <w:t xml:space="preserve">, 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7</m:t>
        </m:r>
      </m:oMath>
      <w:r>
        <w:rPr>
          <w:rFonts w:cs="Arial" w:ascii="Arial" w:hAnsi="Arial"/>
          <w:b/>
          <w:sz w:val="24"/>
        </w:rPr>
        <w:t xml:space="preserve">, 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4</m:t>
        </m:r>
      </m:oMath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pište a nakreslete přímku trhu CP. Zaneste je na přímku SM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Úloha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ějme CP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379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1962"/>
        <w:gridCol w:w="2126"/>
      </w:tblGrid>
      <w:tr>
        <w:trPr/>
        <w:tc>
          <w:tcPr>
            <w:tcW w:w="2291" w:type="dxa"/>
            <w:tcBorders>
              <w:top w:val="single" w:sz="18" w:space="0" w:color="000000"/>
              <w:left w:val="single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nný papír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7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,7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,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,4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9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,0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počítejte hodnoty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kreslete přímku SML, očekávané výnosnosti CP a rovnovážné očekávané výnosnos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ké budou investiční akce do CP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známka: Víme, že </w:t>
      </w:r>
      <w:r>
        <w:rPr>
          <w:rFonts w:cs="Arial" w:ascii="Arial" w:hAnsi="Arial"/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b/>
          <w:sz w:val="22"/>
        </w:rPr>
        <w:t xml:space="preserve">  a 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</w:rPr>
        <w:t xml:space="preserve">Je-li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sz w:val="22"/>
        </w:rPr>
        <w:t xml:space="preserve"> leží CP nad SML a je podhodnocený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</w:rPr>
        <w:t xml:space="preserve">Je-li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sz w:val="22"/>
        </w:rPr>
        <w:t xml:space="preserve"> leží CP pod SML a je nadhodnocený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</w:rPr>
        <w:t xml:space="preserve">Je-li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sz w:val="22"/>
        </w:rPr>
        <w:t xml:space="preserve"> leží CP na přímce SML – je správně ohodnocený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kupovat CP ležící nad přímkou SML a CP ležící pod přímkou SML se zbavujeme (snažíme se je prodat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/>
        <w:t>Úloha 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 tabulce jsou uvedeny výnosnosti společnosti S</w:t>
      </w:r>
      <w:r>
        <w:rPr>
          <w:rFonts w:cs="Arial" w:ascii="Arial" w:hAnsi="Arial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</w:rPr>
        <w:t xml:space="preserve"> a tržního portfolia za deset let. Zakreslete tyto výnosnosti do grafu, kde na vodorovné ose budou výnosnosti tržního portfolia a na svislé společnosti S</w:t>
      </w:r>
      <w:r>
        <w:rPr>
          <w:rFonts w:cs="Arial" w:ascii="Arial" w:hAnsi="Arial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</w:rPr>
        <w:t xml:space="preserve">. Vypočítejte </w:t>
      </w:r>
      <w:r>
        <w:rPr>
          <w:rFonts w:cs="Arial" w:ascii="Arial" w:hAnsi="Arial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b/>
          <w:sz w:val="24"/>
        </w:rPr>
        <w:t xml:space="preserve">a </w:t>
      </w:r>
      <w:r>
        <w:rPr>
          <w:rFonts w:cs="Arial" w:ascii="Arial" w:hAnsi="Arial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244" w:type="dxa"/>
        <w:jc w:val="left"/>
        <w:tblInd w:w="1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127"/>
        <w:gridCol w:w="2409"/>
      </w:tblGrid>
      <w:tr>
        <w:trPr/>
        <w:tc>
          <w:tcPr>
            <w:tcW w:w="708" w:type="dxa"/>
            <w:tcBorders>
              <w:top w:val="single" w:sz="18" w:space="0" w:color="000000"/>
              <w:left w:val="single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k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žní portfolio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olečnost S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,0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,1</w:t>
            </w:r>
          </w:p>
        </w:tc>
      </w:tr>
      <w:tr>
        <w:trPr/>
        <w:tc>
          <w:tcPr>
            <w:tcW w:w="70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12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3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7:45:00Z</dcterms:created>
  <dc:creator>RNDr. Čámský</dc:creator>
  <dc:description/>
  <dc:language>en-US</dc:language>
  <cp:lastModifiedBy>RNDr. Čámský</cp:lastModifiedBy>
  <dcterms:modified xsi:type="dcterms:W3CDTF">2001-01-16T07:45:00Z</dcterms:modified>
  <cp:revision>2</cp:revision>
  <dc:subject/>
  <dc:title>Cvičení 6 </dc:title>
</cp:coreProperties>
</file>