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Obecná a alternativní didakt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přednáš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.2. 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gr. Gabriela Fišar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Vzdělávání:</w:t>
      </w:r>
      <w:r>
        <w:rPr/>
        <w:t>proces poznávání</w:t>
      </w:r>
    </w:p>
    <w:p>
      <w:pPr>
        <w:pStyle w:val="Normal"/>
        <w:spacing w:lineRule="auto" w:line="360"/>
        <w:rPr/>
      </w:pPr>
      <w:r>
        <w:rPr>
          <w:u w:val="single"/>
        </w:rPr>
        <w:t>Výchova</w:t>
      </w:r>
      <w:r>
        <w:rPr/>
        <w:t>: proces utváření vztah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D</w:t>
      </w:r>
      <w:r>
        <w:rPr/>
        <w:t>- věda o vzdělávání</w:t>
      </w:r>
    </w:p>
    <w:p>
      <w:pPr>
        <w:pStyle w:val="Normal"/>
        <w:spacing w:lineRule="auto" w:line="360"/>
        <w:rPr/>
      </w:pPr>
      <w:r>
        <w:rPr>
          <w:u w:val="single"/>
        </w:rPr>
        <w:t>Školní didaktika</w:t>
      </w:r>
      <w:r>
        <w:rPr/>
        <w:t>- teorie(věda) o vyučo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Škola- </w:t>
      </w:r>
      <w:r>
        <w:rPr>
          <w:u w:val="single"/>
        </w:rPr>
        <w:t>vyučování-</w:t>
      </w:r>
      <w:r>
        <w:rPr/>
        <w:t xml:space="preserve"> jednou z forem výchovy a vyučov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arakteristické- optimální sepětí vzdělávání a výchov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oveny cíle vzděláv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bíhá pod vedení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tivita učitele a žá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edagogická pyramida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428280"/>
                          <a:chOff x="0" y="0"/>
                          <a:chExt cx="29710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2399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vy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8273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vednosti a vědom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4846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chop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1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j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843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sto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695680"/>
                            <a:ext cx="2376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o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69.95pt" coordorigin="0,0" coordsize="4679,5399">
                <v:rect id="shape_0" stroked="f" o:allowincell="f" style="position:absolute;left:0;top:0;width:46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37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vy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287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vednosti a vědom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3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chopn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7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jm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07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stoj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;top:4245;width:374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o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ostoje- skutečný vztah ke skutečnosti, to k čemu směřuje celé vzdělávání</w:t>
      </w:r>
    </w:p>
    <w:p>
      <w:pPr>
        <w:pStyle w:val="Normal"/>
        <w:spacing w:lineRule="auto" w:line="360"/>
        <w:rPr/>
      </w:pPr>
      <w:r>
        <w:rPr/>
        <w:t>Zájmy- to co žáky baví, důležité  hledat propojení mezi zájmy a školu</w:t>
      </w:r>
    </w:p>
    <w:p>
      <w:pPr>
        <w:pStyle w:val="Normal"/>
        <w:spacing w:lineRule="auto" w:line="360"/>
        <w:rPr/>
      </w:pPr>
      <w:r>
        <w:rPr/>
        <w:t>Schopnosti</w:t>
      </w:r>
    </w:p>
    <w:p>
      <w:pPr>
        <w:pStyle w:val="Normal"/>
        <w:spacing w:lineRule="auto" w:line="360"/>
        <w:rPr/>
      </w:pPr>
      <w:r>
        <w:rPr/>
        <w:t>Dovednosti a vědomosti</w:t>
      </w:r>
    </w:p>
    <w:p>
      <w:pPr>
        <w:pStyle w:val="Normal"/>
        <w:spacing w:lineRule="auto" w:line="360"/>
        <w:rPr/>
      </w:pPr>
      <w:r>
        <w:rPr/>
        <w:t>Návyky- zautomatizované činnosti</w:t>
      </w:r>
    </w:p>
    <w:p>
      <w:pPr>
        <w:pStyle w:val="Normal"/>
        <w:spacing w:lineRule="auto" w:line="360"/>
        <w:rPr/>
      </w:pPr>
      <w:r>
        <w:rPr/>
        <w:t>Vlohy- vrozené anatomicko- fyziologické předpoklady pro danou činno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ormy vzdělávání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Řízené-</w:t>
      </w:r>
      <w:r>
        <w:rPr/>
        <w:t xml:space="preserve"> žák je řízen jiným subjektem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Heterodidaktické</w:t>
        <w:tab/>
      </w:r>
    </w:p>
    <w:p>
      <w:pPr>
        <w:pStyle w:val="Normal"/>
        <w:spacing w:lineRule="auto" w:line="360"/>
        <w:ind w:firstLine="360"/>
        <w:rPr/>
      </w:pPr>
      <w:r>
        <w:rPr/>
        <w:t>- vyučov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zulta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ktický výcvi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ácí přípra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tanční kurzy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Autodidaktick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mostudium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eřízen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etba, TV, rozhlas, cestování, kulturní instituce, zájmová činnost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ruhy vzdělávání</w:t>
      </w:r>
    </w:p>
    <w:p>
      <w:pPr>
        <w:pStyle w:val="Normal"/>
        <w:spacing w:lineRule="auto" w:line="360"/>
        <w:rPr/>
      </w:pPr>
      <w:r>
        <w:rPr/>
        <w:t>Všeobecné</w:t>
      </w:r>
    </w:p>
    <w:p>
      <w:pPr>
        <w:pStyle w:val="Normal"/>
        <w:spacing w:lineRule="auto" w:line="360"/>
        <w:rPr/>
      </w:pPr>
      <w:r>
        <w:rPr/>
        <w:t>Odborn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teriální- osvojit co nejvíc látky</w:t>
      </w:r>
    </w:p>
    <w:p>
      <w:pPr>
        <w:pStyle w:val="Normal"/>
        <w:spacing w:lineRule="auto" w:line="360"/>
        <w:rPr/>
      </w:pPr>
      <w:r>
        <w:rPr/>
        <w:t>Formativní- naučit člověka učit 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cké</w:t>
      </w:r>
    </w:p>
    <w:p>
      <w:pPr>
        <w:pStyle w:val="Normal"/>
        <w:spacing w:lineRule="auto" w:line="360"/>
        <w:rPr/>
      </w:pPr>
      <w:r>
        <w:rPr/>
        <w:t>Teoretick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le ZŠ, SŠ, V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u w:val="single"/>
        </w:rPr>
        <w:t>Citáty:</w:t>
      </w:r>
      <w:r>
        <w:rPr>
          <w:b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/>
        <w:t>Výchovná zásada: Dospěla-li lenost mozku, už je pozdě na rákosku. J. Žáč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zdělání má hořké kořínky ale sladké ovoce. Aristotel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zdělání je to, co kdekdo přijímá, leckdo odevzdává, málokdo má. K. Kra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zdělání je nejlepší cestovné pro stáří. Aristotel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chova dětí přestane být problémem, jakmile si představíte, že se jedná o cizí a ne o vaše dítě. No každý ví, jak by se mělo vychovávat cizí dítě. S Ká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chova je cílené omezování svobody. Z. Chrom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chovávat dítě znamená učit je, jak se obejde bez nás. E. Legouv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chovávat dítě znamená vychovávat sebe. Anglické příslov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ýchova je to, co v člověku zůstane, když zapomene, co se naučil. N. N. </w:t>
      </w:r>
      <w:r>
        <w:br w:type="page"/>
      </w:r>
    </w:p>
    <w:p>
      <w:pPr>
        <w:pStyle w:val="Normal"/>
        <w:spacing w:lineRule="auto" w:line="360"/>
        <w:rPr/>
      </w:pPr>
      <w:r>
        <w:rPr/>
        <w:t>Výchovná zásada: Dospěla-li lenost mozku, už je pozdě na rákosku. J. Žáč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zdělání má hořké kořínky ale sladké ovoce. Aristotel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zdělání je to, co kdekdo přijímá, leckdo odevzdává, málokdo má. K. Kra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zdělání je nejlepší cestovné pro stáří. Aristotel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chova dětí přestane být problémem, jakmile si představíte, že se jedná o cizí a ne o vaše dítě. No každý ví, jak by se mělo vychovávat cizí dítě. S Ká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chova je cílené omezování svobody. Z. Chrom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chovávat dítě znamená učit je, jak se obejde bez nás. E. Legouv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chovávat dítě znamená vychovávat sebe. Anglické příslov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ýchova je to, co v člověku zůstane, když zapomene, co se naučil. N. 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53:00Z</dcterms:created>
  <dc:creator>.</dc:creator>
  <dc:description/>
  <cp:keywords/>
  <dc:language>en-US</dc:language>
  <cp:lastModifiedBy>GABA</cp:lastModifiedBy>
  <cp:lastPrinted>2007-02-20T06:55:00Z</cp:lastPrinted>
  <dcterms:modified xsi:type="dcterms:W3CDTF">2007-02-20T18:23:00Z</dcterms:modified>
  <cp:revision>4</cp:revision>
  <dc:subject/>
  <dc:title>Obecná didaktika pro DPS</dc:title>
</cp:coreProperties>
</file>