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Obecná a alternativní didakti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II. přednáš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. 3. 0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gr. Gabriela Fišarová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right="282" w:hanging="0"/>
        <w:rPr>
          <w:b/>
          <w:b/>
        </w:rPr>
      </w:pPr>
      <w:r>
        <w:rPr>
          <w:b/>
        </w:rPr>
        <w:t>Didaktické cíle, klasifikace,formulace, práce s cíli ve výuce, kompetence podle RVP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right="282" w:hanging="0"/>
        <w:rPr>
          <w:b/>
          <w:b/>
        </w:rPr>
      </w:pPr>
      <w:r>
        <w:rPr>
          <w:b/>
          <w:highlight w:val="red"/>
        </w:rPr>
        <w:t>Jedná se o velmi důležitou kapitolu pro práci učitele. Nahlédněte proto do odborné literatury: např. Petty, Geofrey. Moderní vyučování</w:t>
      </w:r>
      <w:r>
        <w:rPr>
          <w:b/>
        </w:rPr>
        <w:t xml:space="preserve"> s. 299-321(326)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right="282" w:hanging="0"/>
        <w:rPr>
          <w:b/>
          <w:b/>
        </w:rPr>
      </w:pPr>
      <w:r>
        <w:rPr>
          <w:b/>
        </w:rPr>
        <w:t>nebo Od vzdělávacího programu k vyučovací hodině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right="28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right="282" w:hanging="0"/>
        <w:rPr>
          <w:b/>
          <w:b/>
          <w:u w:val="single"/>
        </w:rPr>
      </w:pPr>
      <w:r>
        <w:rPr>
          <w:b/>
          <w:u w:val="single"/>
        </w:rPr>
        <w:t>Didaktické cíle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right="282" w:hanging="0"/>
        <w:rPr/>
      </w:pPr>
      <w:r>
        <w:rPr>
          <w:b/>
          <w:caps/>
          <w:lang w:val="en-US" w:eastAsia="en-US"/>
        </w:rPr>
        <mc:AlternateContent>
          <mc:Choice Requires="wpg">
            <w:drawing>
              <wp:inline distT="0" distB="0" distL="0" distR="0">
                <wp:extent cx="2400300" cy="2400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400480"/>
                          <a:chOff x="0" y="0"/>
                          <a:chExt cx="2400480" cy="240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0048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9240" y="286920"/>
                            <a:ext cx="1241280" cy="1241280"/>
                          </a:xfrm>
                          <a:custGeom>
                            <a:avLst/>
                            <a:gdLst>
                              <a:gd name="textAreaLeft" fmla="*/ 0 w 703800"/>
                              <a:gd name="textAreaRight" fmla="*/ 704160 w 703800"/>
                              <a:gd name="textAreaTop" fmla="*/ 0 h 703800"/>
                              <a:gd name="textAreaBottom" fmla="*/ 704160 h 703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798" y="17930"/>
                                </a:moveTo>
                                <a:arcTo wR="-7200" hR="-7200" stAng="5880000" swAng="-2280000"/>
                                <a:lnTo>
                                  <a:pt x="5400" y="1447"/>
                                </a:lnTo>
                                <a:arcTo wR="10800" hR="10800" stAng="-7200000" swAng="2280000"/>
                                <a:lnTo>
                                  <a:pt x="12679" y="-2569"/>
                                </a:lnTo>
                                <a:lnTo>
                                  <a:pt x="16509" y="2514"/>
                                </a:lnTo>
                                <a:lnTo>
                                  <a:pt x="11426" y="6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>
                              <a:alpha val="50000"/>
                            </a:srgbClr>
                          </a:solidFill>
                          <a:ln w="572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70480" y="579240"/>
                            <a:ext cx="1241280" cy="1241280"/>
                          </a:xfrm>
                          <a:custGeom>
                            <a:avLst/>
                            <a:gdLst>
                              <a:gd name="textAreaLeft" fmla="*/ 0 w 703800"/>
                              <a:gd name="textAreaRight" fmla="*/ 704160 w 703800"/>
                              <a:gd name="textAreaTop" fmla="*/ 0 h 703800"/>
                              <a:gd name="textAreaBottom" fmla="*/ 704160 h 703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798" y="17930"/>
                                </a:moveTo>
                                <a:arcTo wR="-7200" hR="-7200" stAng="5880000" swAng="-2280000"/>
                                <a:lnTo>
                                  <a:pt x="5400" y="1447"/>
                                </a:lnTo>
                                <a:arcTo wR="10800" hR="10800" stAng="-7200000" swAng="2280000"/>
                                <a:lnTo>
                                  <a:pt x="12679" y="-2569"/>
                                </a:lnTo>
                                <a:lnTo>
                                  <a:pt x="16509" y="2514"/>
                                </a:lnTo>
                                <a:lnTo>
                                  <a:pt x="11426" y="6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cc">
                              <a:alpha val="50000"/>
                            </a:srgbClr>
                          </a:solidFill>
                          <a:ln w="57240">
                            <a:solidFill>
                              <a:srgbClr val="00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78520" y="870480"/>
                            <a:ext cx="1241280" cy="1241280"/>
                          </a:xfrm>
                          <a:custGeom>
                            <a:avLst/>
                            <a:gdLst>
                              <a:gd name="textAreaLeft" fmla="*/ 0 w 703800"/>
                              <a:gd name="textAreaRight" fmla="*/ 704160 w 703800"/>
                              <a:gd name="textAreaTop" fmla="*/ 0 h 703800"/>
                              <a:gd name="textAreaBottom" fmla="*/ 704160 h 703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798" y="17930"/>
                                </a:moveTo>
                                <a:arcTo wR="-7200" hR="-7200" stAng="5880000" swAng="-2280000"/>
                                <a:lnTo>
                                  <a:pt x="5400" y="1447"/>
                                </a:lnTo>
                                <a:arcTo wR="10800" hR="10800" stAng="-7200000" swAng="2280000"/>
                                <a:lnTo>
                                  <a:pt x="12679" y="-2569"/>
                                </a:lnTo>
                                <a:lnTo>
                                  <a:pt x="16509" y="2514"/>
                                </a:lnTo>
                                <a:lnTo>
                                  <a:pt x="11426" y="6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776e">
                              <a:alpha val="50000"/>
                            </a:srgbClr>
                          </a:solidFill>
                          <a:ln w="57240">
                            <a:solidFill>
                              <a:srgbClr val="6d776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86920" y="578520"/>
                            <a:ext cx="1241280" cy="1241280"/>
                          </a:xfrm>
                          <a:custGeom>
                            <a:avLst/>
                            <a:gdLst>
                              <a:gd name="textAreaLeft" fmla="*/ 0 w 703800"/>
                              <a:gd name="textAreaRight" fmla="*/ 704160 w 703800"/>
                              <a:gd name="textAreaTop" fmla="*/ 0 h 703800"/>
                              <a:gd name="textAreaBottom" fmla="*/ 704160 h 703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798" y="17930"/>
                                </a:moveTo>
                                <a:arcTo wR="-7200" hR="-7200" stAng="5880000" swAng="-2280000"/>
                                <a:lnTo>
                                  <a:pt x="5400" y="1447"/>
                                </a:lnTo>
                                <a:arcTo wR="10800" hR="10800" stAng="-7200000" swAng="2280000"/>
                                <a:lnTo>
                                  <a:pt x="12679" y="-2569"/>
                                </a:lnTo>
                                <a:lnTo>
                                  <a:pt x="16509" y="2514"/>
                                </a:lnTo>
                                <a:lnTo>
                                  <a:pt x="11426" y="6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8949">
                              <a:alpha val="50000"/>
                            </a:srgbClr>
                          </a:solidFill>
                          <a:ln w="572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1080" y="1530360"/>
                            <a:ext cx="46728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60" w:leader="none"/>
                                </w:tabs>
                                <w:overflowPunct w:val="false"/>
                                <w:bidi w:val="0"/>
                                <w:ind w:right="2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Činnost </w:t>
                              </w: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(uskutečníte plá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20" y="1531080"/>
                            <a:ext cx="46728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60" w:leader="none"/>
                                </w:tabs>
                                <w:overflowPunct w:val="false"/>
                                <w:bidi w:val="0"/>
                                <w:ind w:right="2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yhodnocení č.(dosáhl cíle, chcete ho změnit?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00" y="402120"/>
                            <a:ext cx="46728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í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(rozhodnete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jaký zvolíte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080" y="401400"/>
                            <a:ext cx="46728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right="28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lán</w:t>
                              </w:r>
                            </w:p>
                            <w:p>
                              <w:pPr>
                                <w:tabs>
                                  <w:tab w:val="left" w:pos="3960" w:leader="none"/>
                                </w:tabs>
                                <w:overflowPunct w:val="false"/>
                                <w:bidi w:val="0"/>
                                <w:ind w:right="2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(jak dosáhnout cíl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pt;height:189pt" coordorigin="0,0" coordsize="3780,3780">
                <v:rect id="shape_0" stroked="f" o:allowincell="f" style="position:absolute;left:0;top:0;width:3779;height:3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_s1035" fillcolor="#ffcc00" stroked="t" o:allowincell="f" style="position:absolute;left:912;top:452;width:1954;height:1954;mso-wrap-style:none;v-text-anchor:middle;mso-position-horizontal-relative:char">
                  <v:fill o:detectmouseclick="t" type="solid" color2="#0033ff" opacity="0.5"/>
                  <v:stroke color="#ffcc00" weight="57240" joinstyle="miter" endcap="flat"/>
                  <w10:wrap type="none"/>
                </v:rect>
                <v:rect id="shape_0" ID="_s1030" fillcolor="#0099cc" stroked="t" o:allowincell="f" style="position:absolute;left:1371;top:912;width:1954;height:1954;mso-wrap-style:none;v-text-anchor:middle;rotation:90;mso-position-horizontal-relative:char">
                  <v:fill o:detectmouseclick="t" type="solid" color2="#ff6633" opacity="0.5"/>
                  <v:stroke color="#0099cc" weight="57240" joinstyle="miter" endcap="flat"/>
                  <w10:wrap type="none"/>
                </v:rect>
                <v:rect id="shape_0" ID="_s1031" fillcolor="#6d776e" stroked="t" o:allowincell="f" style="position:absolute;left:911;top:1371;width:1954;height:1954;mso-wrap-style:none;v-text-anchor:middle;rotation:180;mso-position-horizontal-relative:char">
                  <v:fill o:detectmouseclick="t" type="solid" color2="#928891" opacity="0.5"/>
                  <v:stroke color="#6d776e" weight="57240" joinstyle="miter" endcap="flat"/>
                  <w10:wrap type="none"/>
                </v:rect>
                <v:rect id="shape_0" ID="_s1033" fillcolor="#bd8949" stroked="t" o:allowincell="f" style="position:absolute;left:452;top:911;width:1954;height:1954;mso-wrap-style:none;v-text-anchor:middle;rotation:270;mso-position-horizontal-relative:char">
                  <v:fill o:detectmouseclick="t" type="solid" color2="#4276b6" opacity="0.5"/>
                  <v:stroke color="#ffcc00" weight="57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11;top:2410;width:735;height:735;mso-wrap-style:square;v-text-anchor:middle;mso-position-horizontal-relative:char" type="_x0000_t202">
                  <v:textbox>
                    <w:txbxContent>
                      <w:p>
                        <w:pPr>
                          <w:tabs>
                            <w:tab w:val="left" w:pos="3960" w:leader="none"/>
                          </w:tabs>
                          <w:overflowPunct w:val="false"/>
                          <w:bidi w:val="0"/>
                          <w:ind w:righ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Činnost </w:t>
                        </w:r>
                        <w:r>
                          <w:rPr>
                            <w:kern w:val="2"/>
                            <w:sz w:val="1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(uskutečníte plán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;top:2411;width:735;height:735;mso-wrap-style:square;v-text-anchor:middle;mso-position-horizontal-relative:char" type="_x0000_t202">
                  <v:textbox>
                    <w:txbxContent>
                      <w:p>
                        <w:pPr>
                          <w:tabs>
                            <w:tab w:val="left" w:pos="3960" w:leader="none"/>
                          </w:tabs>
                          <w:overflowPunct w:val="false"/>
                          <w:bidi w:val="0"/>
                          <w:ind w:righ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yhodnocení č.(dosáhl cíle, chcete ho změnit?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;top:633;width:735;height:73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í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(rozhodnete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jaký zvolít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632;width:735;height:735;mso-wrap-style:square;v-text-anchor:middle;mso-position-horizontal-relative:char" type="_x0000_t202">
                  <v:textbox>
                    <w:txbxContent>
                      <w:p>
                        <w:pPr>
                          <w:tabs>
                            <w:tab w:val="left" w:pos="3960" w:leader="none"/>
                          </w:tabs>
                          <w:overflowPunct w:val="false"/>
                          <w:bidi w:val="0"/>
                          <w:spacing w:lineRule="auto" w:line="360"/>
                          <w:ind w:right="28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lán</w:t>
                        </w:r>
                      </w:p>
                      <w:p>
                        <w:pPr>
                          <w:tabs>
                            <w:tab w:val="left" w:pos="3960" w:leader="none"/>
                          </w:tabs>
                          <w:overflowPunct w:val="false"/>
                          <w:bidi w:val="0"/>
                          <w:ind w:righ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(jak dosáhnout cíle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right="282" w:hanging="0"/>
        <w:rPr/>
      </w:pPr>
      <w:r>
        <w:rPr>
          <w:b/>
          <w:highlight w:val="red"/>
          <w:u w:val="single"/>
        </w:rPr>
        <w:t>Obecné cíle</w:t>
      </w:r>
      <w:r>
        <w:rPr/>
        <w:t xml:space="preserve"> - „buzola“, podle které by měly směřovat  </w:t>
      </w:r>
      <w:r>
        <w:rPr>
          <w:highlight w:val="yellow"/>
        </w:rPr>
        <w:t>dílčí cíle</w:t>
      </w:r>
      <w:r>
        <w:rPr/>
        <w:t xml:space="preserve"> (konkrétnější)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right="282" w:hanging="0"/>
        <w:rPr/>
      </w:pPr>
      <w:r>
        <w:rPr/>
        <w:t>Bývají stanoveny např. osnovami, kurikulem, výuk. Programem, požadavky komise…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right="282" w:hanging="0"/>
        <w:rPr/>
      </w:pPr>
      <w:r>
        <w:rPr/>
        <w:t>To, čeho chce učitel dosáhnout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right="282" w:hanging="0"/>
        <w:rPr/>
      </w:pPr>
      <w:r>
        <w:rPr/>
        <w:t>Např. „zlepšit schopnost písemné komunikace v angličtině“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right="282" w:hanging="0"/>
        <w:rPr/>
      </w:pPr>
      <w:r>
        <w:rPr/>
        <w:t>„</w:t>
      </w:r>
      <w:r>
        <w:rPr/>
        <w:t>Vytvářet příležitost k tvůrčímu sebevyjádření žáků“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right="282" w:hanging="0"/>
        <w:rPr/>
      </w:pPr>
      <w:r>
        <w:rPr/>
        <w:t>- formulováno z hlediska žáka(lepší)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right="282" w:hanging="0"/>
        <w:rPr/>
      </w:pPr>
      <w:r>
        <w:rPr/>
        <w:t xml:space="preserve">X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right="282" w:hanging="0"/>
        <w:rPr/>
      </w:pPr>
      <w:r>
        <w:rPr/>
        <w:t xml:space="preserve"> „</w:t>
      </w:r>
      <w:r>
        <w:rPr/>
        <w:t>Cílem kurzu je probrat hlavní zásady maloobchodu“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right="282" w:hanging="0"/>
        <w:rPr/>
      </w:pPr>
      <w:r>
        <w:rPr/>
        <w:t>x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right="282" w:hanging="0"/>
        <w:rPr>
          <w:b/>
          <w:b/>
        </w:rPr>
      </w:pPr>
      <w:r>
        <w:rPr>
          <w:b/>
          <w:highlight w:val="red"/>
        </w:rPr>
        <w:t>Učební požadavky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right="282" w:hanging="0"/>
        <w:rPr/>
      </w:pPr>
      <w:r>
        <w:rPr/>
        <w:t>„</w:t>
      </w:r>
      <w:r>
        <w:rPr/>
        <w:t>Žák by měl umět správně používat uvozovky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spacing w:lineRule="auto" w:line="360"/>
        <w:ind w:left="720" w:right="282" w:hanging="360"/>
        <w:rPr/>
      </w:pPr>
      <w:r>
        <w:rPr/>
        <w:t>Směr, kudy se má žák ubírat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right="282" w:hanging="0"/>
        <w:rPr/>
      </w:pPr>
      <w:r>
        <w:rPr/>
        <w:t>Rozdíl mezi uč. cíly a požadavky je mnohdy malý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right="282" w:hanging="0"/>
        <w:rPr/>
      </w:pPr>
      <w:r>
        <w:rPr/>
        <w:t xml:space="preserve">Musí: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right="282" w:hanging="0"/>
        <w:rPr/>
      </w:pPr>
      <w:r>
        <w:rPr/>
        <w:t>specifikovat, co je nutné osvojit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right="282" w:hanging="0"/>
        <w:rPr/>
      </w:pPr>
      <w:r>
        <w:rPr/>
        <w:t xml:space="preserve">Formulovat tak, aby byly kontrolovatelné,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right="282" w:hanging="0"/>
        <w:rPr/>
      </w:pPr>
      <w:r>
        <w:rPr/>
        <w:t>Krátkodobé, v souladu s věd. poznáním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right="282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right="282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right="282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right="282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right="282" w:hanging="0"/>
        <w:rPr/>
      </w:pPr>
      <w:r>
        <w:rPr/>
        <w:t>Často užívaná taxonomie cílů: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right="282" w:hanging="0"/>
        <w:rPr>
          <w:b/>
          <w:b/>
          <w:u w:val="single"/>
        </w:rPr>
      </w:pPr>
      <w:r>
        <w:rPr>
          <w:b/>
          <w:highlight w:val="magenta"/>
          <w:u w:val="single"/>
        </w:rPr>
        <w:t xml:space="preserve">Bloomova </w:t>
      </w:r>
      <w:r>
        <w:rPr>
          <w:highlight w:val="magenta"/>
          <w:u w:val="single"/>
        </w:rPr>
        <w:t>taxonomie cílů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right="282" w:hanging="0"/>
        <w:rPr/>
      </w:pPr>
      <w:r>
        <w:rPr/>
        <w:t>3 sféry procesu učení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right="282" w:hanging="0"/>
        <w:rPr>
          <w:u w:val="single"/>
        </w:rPr>
      </w:pPr>
      <w:r>
        <w:rPr>
          <w:highlight w:val="cyan"/>
          <w:u w:val="single"/>
        </w:rPr>
        <w:t>Kognitivní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right="282" w:firstLine="1800"/>
        <w:rPr/>
      </w:pPr>
      <w:r>
        <w:rPr>
          <w:highlight w:val="yellow"/>
        </w:rPr>
        <w:t>Znalosti</w:t>
      </w:r>
      <w:r>
        <w:rPr/>
        <w:t>- popsat, vybavit si, vyjmenovat, rozeznat, vybrat, reprodukovat,…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right="282" w:firstLine="1800"/>
        <w:rPr/>
      </w:pPr>
      <w:r>
        <w:rPr>
          <w:highlight w:val="yellow"/>
        </w:rPr>
        <w:t>Porozumění</w:t>
      </w:r>
      <w:r>
        <w:rPr/>
        <w:t>- umět vysvětlit, popsat důvody, rozpoznat příčiny, doložit,…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right="282" w:firstLine="1800"/>
        <w:rPr/>
      </w:pPr>
      <w:r>
        <w:rPr>
          <w:highlight w:val="yellow"/>
        </w:rPr>
        <w:t>Aplikace</w:t>
      </w:r>
      <w:r>
        <w:rPr/>
        <w:t>- umět použít, aplikovat, sestavit, vyřešit, vybrat,.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right="282" w:firstLine="1800"/>
        <w:rPr/>
      </w:pPr>
      <w:r>
        <w:rPr>
          <w:highlight w:val="yellow"/>
        </w:rPr>
        <w:t>Analýza</w:t>
      </w:r>
      <w:r>
        <w:rPr/>
        <w:t>- umět uvést podrobnosti, specifikovat, vyjmenovat části celku, přirovnat, porovnat, rozlišit mezi…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right="282" w:firstLine="1800"/>
        <w:rPr/>
      </w:pPr>
      <w:r>
        <w:rPr>
          <w:highlight w:val="yellow"/>
        </w:rPr>
        <w:t>Syntéza-</w:t>
      </w:r>
      <w:r>
        <w:rPr/>
        <w:t xml:space="preserve"> umět shrnout, zobecnit, dokázat, utřídit, navrhnout, sestrojit, vysvětlit důvody,…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right="282" w:firstLine="1800"/>
        <w:rPr/>
      </w:pPr>
      <w:r>
        <w:rPr>
          <w:highlight w:val="yellow"/>
        </w:rPr>
        <w:t>Hodnocení</w:t>
      </w:r>
      <w:r>
        <w:rPr/>
        <w:t>- umět posoudit, vyhodnotit, uvést argumenty pro a proti, podrobit kritice,…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right="282" w:hanging="0"/>
        <w:rPr>
          <w:u w:val="single"/>
        </w:rPr>
      </w:pPr>
      <w:r>
        <w:rPr>
          <w:highlight w:val="cyan"/>
          <w:u w:val="single"/>
        </w:rPr>
        <w:t>Afektivní</w:t>
      </w:r>
      <w:r>
        <w:rPr>
          <w:u w:val="single"/>
        </w:rPr>
        <w:t xml:space="preserve"> </w:t>
      </w:r>
      <w:r>
        <w:rPr/>
        <w:t>– pozornost, zájem, estetické cítění, morál. názory, postoje, hodnoty…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right="282" w:hanging="0"/>
        <w:rPr/>
      </w:pPr>
      <w:r>
        <w:rPr>
          <w:highlight w:val="cyan"/>
          <w:u w:val="single"/>
        </w:rPr>
        <w:t>Psychomotorické</w:t>
      </w:r>
      <w:r>
        <w:rPr>
          <w:highlight w:val="cyan"/>
        </w:rPr>
        <w:t>-</w:t>
      </w:r>
      <w:r>
        <w:rPr/>
        <w:t xml:space="preserve"> plachtit, kreslit, házet, svář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20:13:00Z</dcterms:created>
  <dc:creator>GABA</dc:creator>
  <dc:description/>
  <cp:keywords/>
  <dc:language>en-US</dc:language>
  <cp:lastModifiedBy>GABA</cp:lastModifiedBy>
  <dcterms:modified xsi:type="dcterms:W3CDTF">2007-03-12T19:20:00Z</dcterms:modified>
  <cp:revision>7</cp:revision>
  <dc:subject/>
  <dc:title>Didaktické cíle, klasifikace, formulace, </dc:title>
</cp:coreProperties>
</file>