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gionálně-geologická klasifikace Západních Karpat na území České republiky</w:t>
      </w:r>
    </w:p>
    <w:p>
      <w:pPr>
        <w:pStyle w:val="Normal"/>
        <w:spacing w:before="280" w:after="280"/>
        <w:rPr/>
      </w:pPr>
      <w:r>
        <w:rPr>
          <w:b/>
          <w:bCs/>
        </w:rPr>
        <w:t>(Převzato podle Čtyroký, P., Stráník, Z. (1995.) Zpráva pracovní skupiny české stratigrafické komise o regionálním dělení Západních Karpat. - Věst. Čes. geol. Úst. 70, 3, 67-72. Praha)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Geologický vývoj karpatské části území České republiky se od Českého masívu liší zejména neoidní paleogeografií a rolí procesů alpinské orogeneze, Tato odlišnost se výrazně uplatňuje i v regionálním geologickém dělení, které zvláště v oblasti vnějších flyšových Karpat mnohem markantněji odráží závislost na tektonické stavbě, než je tomu u jednotek Českého masívu. Proto se i nomenklatura regionálních geologických jednotek, zdůrazňující příslušnost k jednotlivým příkrovovým celkům alpinského orogénu, liší od praxe kodifikované v Českém masívu. Česká stratigrafická komise přistoupila k řešení regionálního geologického dělení karpatské části našeho území po dokončení jednání o Českém masívu, jehož výsledky byly publikovány v české vcrzi r. 1992 (Čas. Mineral. Geol., roč. 37, 1992, č. 4, str. 257-275) a v anglické verzi r. 1994 (Journal Czech Geol. Soc., vol. 39, 1994, Nr. I, p. 127-144). </w:t>
      </w:r>
    </w:p>
    <w:p>
      <w:pPr>
        <w:pStyle w:val="Normal"/>
        <w:spacing w:before="280" w:after="280"/>
        <w:rPr/>
      </w:pPr>
      <w:r>
        <w:rPr/>
        <w:t xml:space="preserve">Návrh regionálního geologického dělení předkvartérních souborů Západních Kat-pat na území Moravy a Slezska zpracovali v letech 1992-1993 P. Čtyroký (ČGÚ Praha) a Z. Stráník (ČGÚ Brno). Návrh byl postoupen k připomínkovému řízení a v konečné verzi schválen na zasedání České stratigrafické komise v Brně dne 11.. dubna 1994. Svými připomínkami přispěli k dokončení regionálně-geologického schématu zejména M. Malkovský, J. Tyráček, Z. Vašíček a J. Zapletal. Schéma vychází ze stavu výzkumů na počátku r. 1994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ápadní Karpaty na Moravě a ve Slezsku </w:t>
      </w:r>
    </w:p>
    <w:p>
      <w:pPr>
        <w:pStyle w:val="Normal"/>
        <w:spacing w:before="280" w:after="280"/>
        <w:rPr/>
      </w:pPr>
      <w:r>
        <w:rPr/>
        <w:t xml:space="preserve">K Západním Karpatům na území Moravy a Slezska počítáme tyto základní rcgionálně-geologické celky: flyšové pásmo, karpatskou předhlubeň a Vídeňskou pánev. V podloží karpatské předhlubně a flyšového pásma spočívá v depresní zóně j. od nesvačilského příkopu na severoevropské platformě autochtonní mezozoikum a paleogén. Mezozoikum je uvedeno v regionálně-geologickém dělení Českého masívu (Chlupáč et al. 1994). Pro stratigrafické dělení oligocénu až miocénu je použita chronostratigrafická stupnice, platná pro centrální Paratethydu. </w:t>
      </w:r>
    </w:p>
    <w:p>
      <w:pPr>
        <w:pStyle w:val="Heading3"/>
        <w:rPr/>
      </w:pPr>
      <w:r>
        <w:rPr/>
        <w:t xml:space="preserve">I. Autochtonní paleogén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Paleogenní výplň nesvačilského a vranovického příkopu je tvořena sedimenty svrchní křídy, paleocénu až oligocénu. Charakterizují ji převážně tmavé, marinní pelity s mocnou detritickou bází, které nevystupují na povrch. Jsou transgresivně a subhorizontálně uloženy na mezozoickém a paleozoickém podkladu. </w:t>
      </w:r>
    </w:p>
    <w:p>
      <w:pPr>
        <w:pStyle w:val="Heading3"/>
        <w:rPr/>
      </w:pPr>
      <w:r>
        <w:rPr/>
        <w:t xml:space="preserve">II. Flyšové pásmo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představuje příkrovový alochton, ve kterém jsou vyčleněny magurská a vnější skupina příkrovů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2.1 Magurská skupina příkrovů </w:t>
      </w:r>
    </w:p>
    <w:p>
      <w:pPr>
        <w:pStyle w:val="Normal"/>
        <w:spacing w:before="280" w:after="280"/>
        <w:rPr/>
      </w:pPr>
      <w:r>
        <w:rPr/>
        <w:t xml:space="preserve">- vyznačuje se flyšovou sedimentací s rytmickým střídáním psamitů a pelitů. Je členěna od SZ k JV na tři faciálně-tektonické jednotky - 1) račanskou, 2) bystrickou a 3) bělokarpatskou. V těchto jednotkách lze sledovat směrem k vnějšímu okraji orogenu postupný trend mládnutí v ukončování sedimentace. Magurská skupina příkrovů zabírá z orografických celků Chřiby, Hostýnsko-vsetínskou vrchovinu, Bílé Karpaty a Javorníky. V Dolnomoravském úvalu tvoří podloží vídeňské pánve. </w:t>
      </w:r>
    </w:p>
    <w:p>
      <w:pPr>
        <w:pStyle w:val="Normal"/>
        <w:spacing w:before="280" w:after="280"/>
        <w:rPr/>
      </w:pPr>
      <w:r>
        <w:rPr/>
        <w:t xml:space="preserve">2.1a Račanská jednotka </w:t>
      </w:r>
    </w:p>
    <w:p>
      <w:pPr>
        <w:pStyle w:val="Normal"/>
        <w:spacing w:before="280" w:after="280"/>
        <w:rPr/>
      </w:pPr>
      <w:r>
        <w:rPr/>
        <w:t xml:space="preserve">- zahrnuje sedimenty albu až spodního oligocénu, které se vyznačují velkou faciální proměnlivostí. Spolu s bystrickou jednotkou má výraznou pásemnou stavbu. Průběh jednotky lze sledovat na celém území ČR. V podloží vídeňské pánve pokračuje do greitensteinského příkrovu Vídeňského lesa v Rakousku. </w:t>
      </w:r>
    </w:p>
    <w:p>
      <w:pPr>
        <w:pStyle w:val="Normal"/>
        <w:spacing w:before="280" w:after="280"/>
        <w:rPr/>
      </w:pPr>
      <w:r>
        <w:rPr/>
        <w:t xml:space="preserve">2.1b Bystrická jednotka </w:t>
      </w:r>
    </w:p>
    <w:p>
      <w:pPr>
        <w:pStyle w:val="Normal"/>
        <w:spacing w:before="280" w:after="280"/>
        <w:rPr/>
      </w:pPr>
      <w:r>
        <w:rPr/>
        <w:t xml:space="preserve">- má prokázané sedimenty ve stratigrafickém rozsahu paleocén až svrchní eocén, pro které je charakteristický relativně vysoký obsah karbonátového tmelu. V povrchové stavbě flyšového pásma je jednotka ukončena na nezdenickém zlomu. Její pokračování v podloží vídeňské pánve není doloženo. </w:t>
      </w:r>
    </w:p>
    <w:p>
      <w:pPr>
        <w:pStyle w:val="Normal"/>
        <w:spacing w:before="280" w:after="280"/>
        <w:rPr/>
      </w:pPr>
      <w:r>
        <w:rPr/>
        <w:t xml:space="preserve">2.1c Bělokarpatská jednotka </w:t>
      </w:r>
    </w:p>
    <w:p>
      <w:pPr>
        <w:pStyle w:val="Normal"/>
        <w:spacing w:before="280" w:after="280"/>
        <w:rPr/>
      </w:pPr>
      <w:r>
        <w:rPr/>
        <w:t xml:space="preserve">- je tvořena sedimenty cenomanu až středního eocénu, které oproti sedimentům račanské nebo bystrické jednotky vykazují velkou litofaciální individualizaci. Sedimenty jsou intenzívně zvrásněny v ploché volné struktury s málo výraznou pásemnou stavbou. Na území Moravy je jednotka rozšířena v Bílých Karpatech a pod neogénem v s. části vídeňské pánve. </w:t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19775" cy="466725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2.2 Vnější skupina příkrovů </w:t>
      </w:r>
    </w:p>
    <w:p>
      <w:pPr>
        <w:pStyle w:val="Normal"/>
        <w:spacing w:before="280" w:after="280"/>
        <w:rPr/>
      </w:pPr>
      <w:r>
        <w:rPr/>
        <w:t xml:space="preserve">- se vyznačuje flyšovou a flyšoidní sedimentací převážně psamitů a pelitů, podřadně i vápenců a silicitů. Jsou v ní vydělovány faciálně-tektonické jednotky předmagurská, slezská, zdounecká, podslezská, ždánická a pouzdřanskú. Tyto jednotky charakterizuje v oligocénu společná sedimentace menilitového a krosněnského souvrství. </w:t>
      </w:r>
    </w:p>
    <w:p>
      <w:pPr>
        <w:pStyle w:val="Normal"/>
        <w:spacing w:before="280" w:after="280"/>
        <w:rPr/>
      </w:pPr>
      <w:r>
        <w:rPr/>
        <w:t xml:space="preserve">2.2a Předmagurská jednotka </w:t>
      </w:r>
    </w:p>
    <w:p>
      <w:pPr>
        <w:pStyle w:val="Normal"/>
        <w:spacing w:before="280" w:after="280"/>
        <w:rPr/>
      </w:pPr>
      <w:r>
        <w:rPr/>
        <w:t xml:space="preserve">Sedimenty svrchní křídy až oligocénu této jednotky vystupují v drobných tektonických útržcích před čelem magurského příkrovu. </w:t>
      </w:r>
    </w:p>
    <w:p>
      <w:pPr>
        <w:pStyle w:val="Normal"/>
        <w:spacing w:before="280" w:after="280"/>
        <w:rPr/>
      </w:pPr>
      <w:r>
        <w:rPr/>
        <w:t xml:space="preserve">2.2b Slezská jednotka </w:t>
      </w:r>
    </w:p>
    <w:p>
      <w:pPr>
        <w:pStyle w:val="Normal"/>
        <w:spacing w:before="280" w:after="280"/>
        <w:rPr/>
      </w:pPr>
      <w:r>
        <w:rPr/>
        <w:t xml:space="preserve">- je tvořena sedimenty ve stratigrafickém rozsahu oxford až oligocén. Na základě jejich litofaciální diferenciace jsou v ní rozlišovány vývoje godulský, bašský a kelčský. V nižší části spodní křídy (neokom) se uplatnil bazický vulkanismus hornin těšínitové formace. Složitou vnitřní stavbu jednotky určuje godulský příkrov, vyztužený mohutným tělesem písčitého flyše (godulské a istebňanské sou vrství). Slezská jednotka je rozšířena v Moravskoslezských Beskydech a v Podbeskydské pahorkatině. </w:t>
      </w:r>
    </w:p>
    <w:p>
      <w:pPr>
        <w:pStyle w:val="Normal"/>
        <w:spacing w:before="280" w:after="280"/>
        <w:rPr/>
      </w:pPr>
      <w:r>
        <w:rPr/>
        <w:t xml:space="preserve">2.2c Zdounecká jednotka </w:t>
      </w:r>
    </w:p>
    <w:p>
      <w:pPr>
        <w:pStyle w:val="Normal"/>
        <w:spacing w:before="280" w:after="280"/>
        <w:rPr/>
      </w:pPr>
      <w:r>
        <w:rPr/>
        <w:t xml:space="preserve">- je reprezentována sedimenty nižší části spodní křídy (neokomu) až oligocénu, které jeví blízké litofaciální ('vztahy k sedimentům slezské jednotky. Silně zvrásněné vrstvy zdounecké jednotky vystupují v tektonických útržcích včele magurského příkrovu ve Chřibech. </w:t>
      </w:r>
    </w:p>
    <w:p>
      <w:pPr>
        <w:pStyle w:val="Normal"/>
        <w:spacing w:before="280" w:after="280"/>
        <w:rPr/>
      </w:pPr>
      <w:r>
        <w:rPr/>
        <w:t xml:space="preserve">2.2d Podslezská jednotka </w:t>
      </w:r>
    </w:p>
    <w:p>
      <w:pPr>
        <w:pStyle w:val="Normal"/>
        <w:spacing w:before="280" w:after="280"/>
        <w:rPr/>
      </w:pPr>
      <w:r>
        <w:rPr/>
        <w:t xml:space="preserve">- je charakterizována faciálně diferencovanou pc1itickou sedimentací ve svrchní křídě (turonu) až svrchním eocénu. Oligocenní sedimenty (menilitové souvrství) se zachovaly rudimentárně. Jednotka představuje vyválcovaný příkrov,ploše přesunutý přes karpatskou předhlubeň. Hlavní rozšíření má v Podbeskydské pahorkatině. </w:t>
      </w:r>
    </w:p>
    <w:p>
      <w:pPr>
        <w:pStyle w:val="Normal"/>
        <w:spacing w:before="280" w:after="280"/>
        <w:rPr/>
      </w:pPr>
      <w:r>
        <w:rPr/>
        <w:t xml:space="preserve">2.2e Ždánická jednotka </w:t>
      </w:r>
    </w:p>
    <w:p>
      <w:pPr>
        <w:pStyle w:val="Normal"/>
        <w:spacing w:before="280" w:after="280"/>
        <w:rPr/>
      </w:pPr>
      <w:r>
        <w:rPr/>
        <w:t xml:space="preserve">- zahrnuje sedimenty svrchní křídy (maastricht) až egeru, na kterých je uložen -transgresívní spodní miocén. Svrchnokřídové až spodnooligocenní sedimenty jsou litofaciálně blízké stratigraficky ekvivalentním sedimentům podslezské jednotky. Sedimenty jednotky jsou intenzivně zvrásněny. V Pavlovských vrších jsou do příkrovové stavby začleněny tektonické útržky jury s transgresívní svrchní křídou. Směrem k JV pokračuje ždánická jednotka do zóny Waschbergu v Dolním Rakousku. Vztah k jednotce podslezské, případně slezské, není spolehlivě objasněn. Ždánická jednotka zabírá Pavlovské vrchy, Ždánický les, jv. část Litenčické pahorkatiny a sz. svahy Chřibů. </w:t>
      </w:r>
    </w:p>
    <w:p>
      <w:pPr>
        <w:pStyle w:val="Normal"/>
        <w:spacing w:before="280" w:after="280"/>
        <w:rPr/>
      </w:pPr>
      <w:r>
        <w:rPr/>
        <w:t xml:space="preserve">2.2f Pouzdřanská jednotka </w:t>
      </w:r>
    </w:p>
    <w:p>
      <w:pPr>
        <w:pStyle w:val="Normal"/>
        <w:spacing w:before="280" w:after="280"/>
        <w:rPr/>
      </w:pPr>
      <w:r>
        <w:rPr/>
        <w:t xml:space="preserve">- představuje nejvíce k SZ vysunutou příkrovovou strukturu, složenou z intenzívně zvrásněných a zešupinatělých sedimentů svrchního eocénu až eggenburgu. Souvisle vystupuje před čelem ždánického příkrovu mezi Pouzdřany a Slavkovem u Brna. Útržkovitě byla zjištěna v Pavlovských vrších. </w:t>
      </w:r>
    </w:p>
    <w:p>
      <w:pPr>
        <w:pStyle w:val="Heading3"/>
        <w:rPr/>
      </w:pPr>
      <w:r>
        <w:rPr/>
        <w:t xml:space="preserve">III. Karpatská předhlubeň na Moravě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je systémem vzájemně paralelních podélných předhlubní, které jsou vyplněny mořskými molasovými sedimenty egeru až badenu a leží na krystaliniku, paleozoiku a mezozoiku Českého masívu, na brunovistuliku a jeho paleozoickém, mezozoickém a paleogenním sedimentárním pokryvu. Spodnomiocenní sedimenty (egeru až karpatu), na severovýchodní Moravě částečně i spodního badenu, se noří v jv. části předhlubně pod přesunuté příkrovy flyšového pásma, nebo jsou začleněny do jeho příkrovové stavby. V podélném smyslu, na základě rozdílné stavby a stratigrafického rozsahu výplně, se člení karpatská předhlubeň na část jižní (I - od rakouské hranice po osu nesvačilského příkopu), střední (2 - po s. omezení Hornomoravského úvalu) a severní (3 - po polskou hranici). Předhlubeň je ve střední části porušena mladší příčnou příkopovou strukturou - (4) Hornomoravského úvalu a Mohelnické brázdy, které jsou vyplněny pliocenními a patrně i svrchnomiocenními fluviolakustrinními a kontinentálními sedimenty. Na S, při česko-polské hranici, zasahuje středně miocenní transgrese hluboko do Českého masívu opavskou pánví - (5), situovanou na paleozoickém podloží a vyplněnou především marinními sedimenty středního badenu (wielič) a svrchního badenu (kosov). V ostatních částech předhlubně náležejí nejmladší sedimenty spodnímu badenu (moravu). Do s. části předhlubně a do opavské pánve pronikla mořská transgrese ve středním a svrchním badenu podél karpatského oblouku od V. </w:t>
      </w:r>
    </w:p>
    <w:p>
      <w:pPr>
        <w:pStyle w:val="Heading3"/>
        <w:rPr/>
      </w:pPr>
      <w:r>
        <w:rPr/>
        <w:t xml:space="preserve">IV. Vídeňská pánev na Moravě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- je rozsáhlou neogenní vnitrohorskou pánví, jejíž části jsou i v sousedních státech v Rakousku a na Slovensku. Je vyplněna subhorizontálně uloženými mocnými mořskými až sladkovodními sedimenty badenu až pontu, ležícími na slabě zvrásněných spodnomiocenních sedimentech. Pánev má komplikovanou stavbu. Na jejím vzniku při intenzívní subsidenci v středním badenu se výrazně uplatnily systémy zlomů, které zasahují hluboko do předneoidního podloží budovaného příkrovy. Vnějších a Centrálních Karpat a s.(vápencových) Alp. </w:t>
      </w:r>
    </w:p>
    <w:p>
      <w:pPr>
        <w:pStyle w:val="Heading3"/>
        <w:rPr/>
      </w:pPr>
      <w:r>
        <w:rPr>
          <w:sz w:val="28"/>
          <w:szCs w:val="28"/>
        </w:rPr>
        <w:t>Literatura: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roký, P., Stráník, Z. (1995.) Zpráva pracovní skupiny české stratigrafické komise o regionálním dělení Západních Karpat. Věst. Čes. geol. Úst. 70, 3, 67-72. Praha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/>
      </w:pPr>
      <w:r>
        <w:rPr/>
        <w:t xml:space="preserve">© Katedra Geologie | </w:t>
      </w:r>
      <w:hyperlink r:id="rId2">
        <w:r>
          <w:rPr>
            <w:rStyle w:val="InternetLink"/>
          </w:rPr>
          <w:t>geologie.upol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Ondra/Plocha/pracovni_webove_stranky/Geolog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9:00Z</dcterms:created>
  <dc:creator>Libuška</dc:creator>
  <dc:description/>
  <dc:language>en-US</dc:language>
  <cp:lastModifiedBy>Libuška</cp:lastModifiedBy>
  <dcterms:modified xsi:type="dcterms:W3CDTF">2007-05-02T15:39:00Z</dcterms:modified>
  <cp:revision>1</cp:revision>
  <dc:subject/>
  <dc:title>Regionálně-geologická klasifikace Západních Karpat na území České republiky</dc:title>
</cp:coreProperties>
</file>