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32"/>
          <w:szCs w:val="32"/>
          <w:u w:val="single"/>
        </w:rPr>
        <w:t>Cvičení č. 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 xml:space="preserve">ZÁKLADNÍ CHARAKTERISTIKA PŘIROZENÉ REPRODUKCE OBYVATELSTVA V OKRESE 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ňatečnost, rozvodovost, potratovost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2"/>
          <w:szCs w:val="36"/>
          <w:u w:val="single"/>
        </w:rPr>
      </w:pPr>
      <w:r>
        <w:rPr>
          <w:rFonts w:cs="Arial" w:ascii="Arial" w:hAnsi="Arial"/>
          <w:b/>
          <w:i/>
          <w:sz w:val="22"/>
          <w:szCs w:val="36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</w:rPr>
        <w:tab/>
        <w:t xml:space="preserve">Tab.: </w:t>
      </w:r>
      <w:r>
        <w:rPr/>
        <w:t>Charakteristiky sňatečnosti a rozvodovosti</w:t>
      </w:r>
    </w:p>
    <w:tbl>
      <w:tblPr>
        <w:tblW w:w="8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260"/>
        <w:gridCol w:w="851"/>
        <w:gridCol w:w="1129"/>
        <w:gridCol w:w="1134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ňatk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MS (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MR (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HMS = sňatky / S * 1000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HMS = hrubá míra sňatečnosti, S = střední stav obyvatelstva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HMR = rozvody / S * 1000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HMR = hrubá míra rozvodovosti, S = střední stav obyvatelstva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IR = rozvody / sňatky * 100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IR = index rozvodovosti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Dále pro rok 2005: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Kolik sňatků na 1000 obyvatel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díl ženichů svobodných, rozvedených, ovdovělých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odíly ženichů a nevěst ve věkových kategoriích 16-19 roků,  20-24 roků</w:t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U rozvodů dále: kdo byl navrhovatel, způsob ukončení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akování, pojmy, souvislosti: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Sňatečnost  -  rodina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Další ukazatele sňatečnosti: podle věku, pohlaví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f č. 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971540" cy="34150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</w:rPr>
        <w:t>Vývoj sňatečnosti v ČR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1893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715000" cy="414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ohabilitace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172200" cy="2185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8"/>
          <w:szCs w:val="28"/>
          <w:u w:val="single"/>
        </w:rPr>
        <w:t>Rozvodovost:</w:t>
      </w:r>
      <w:r>
        <w:rPr>
          <w:rFonts w:cs="Arial" w:ascii="Arial" w:hAnsi="Arial"/>
          <w:sz w:val="28"/>
          <w:szCs w:val="28"/>
        </w:rPr>
        <w:t xml:space="preserve">   opakování, pojmy, ukazatele, mezinárodní srovnání, vývoj, důsledky pro strukturu</w:t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81445" cy="4640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45785" cy="2743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inline distT="0" distB="0" distL="0" distR="0">
            <wp:extent cx="6193155" cy="422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voj rozvodovosti v ČR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inline distT="0" distB="0" distL="0" distR="0">
            <wp:extent cx="604901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ruktura rozvodovosti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264910" cy="3081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US" w:eastAsia="en-US"/>
        </w:rPr>
        <w:drawing>
          <wp:inline distT="0" distB="0" distL="0" distR="0">
            <wp:extent cx="8425180" cy="3315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1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odovost podle délky manželství, regionální diferenciace rozvodovosti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tratovost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akování: definice, druhy potratů, souvislost s jinými faktory, vývoj potratové legislativy,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300"/>
        <w:rPr/>
      </w:pPr>
      <w:r>
        <w:rPr/>
        <w:tab/>
        <w:t xml:space="preserve">Tab.: Potratovost v okrese </w:t>
      </w:r>
    </w:p>
    <w:tbl>
      <w:tblPr>
        <w:tblW w:w="6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53"/>
        <w:gridCol w:w="1107"/>
        <w:gridCol w:w="851"/>
        <w:gridCol w:w="851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zemí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ra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</w:t>
            </w:r>
          </w:p>
        </w:tc>
      </w:tr>
      <w:tr>
        <w:trPr>
          <w:trHeight w:val="2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IP = potraty / N * 100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(IP = index potratovosti, N = počet narozených)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PT = uměle přerušená těhotenství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381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696710" cy="3913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3613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9:00Z</dcterms:created>
  <dc:creator>dosedla</dc:creator>
  <dc:description/>
  <cp:keywords/>
  <dc:language>en-US</dc:language>
  <cp:lastModifiedBy>dosedla</cp:lastModifiedBy>
  <cp:lastPrinted>2007-03-15T09:16:00Z</cp:lastPrinted>
  <dcterms:modified xsi:type="dcterms:W3CDTF">2007-03-15T11:47:00Z</dcterms:modified>
  <cp:revision>6</cp:revision>
  <dc:subject/>
  <dc:title>Cvičení č</dc:title>
</cp:coreProperties>
</file>