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/>
        </w:rPr>
        <w:t>Cvičení do krajinné ekologie – zadání terénního mapování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u w:val="single"/>
        </w:rPr>
        <w:t>Cílem cvičení</w:t>
      </w:r>
      <w:r>
        <w:rPr/>
        <w:t xml:space="preserve"> je poznat, zmapovat a zhodnotit zvolené území z hlediska krajinné ekologie, a navrhnout změny ve způsobu využití území tak, aby bylo jeho využívání udržitelné.</w:t>
      </w:r>
    </w:p>
    <w:p>
      <w:pPr>
        <w:pStyle w:val="Normal"/>
        <w:spacing w:before="120" w:after="0"/>
        <w:rPr/>
      </w:pPr>
      <w:r>
        <w:rPr/>
        <w:t>Vymezení území: území si zvolíte samostatně, bude to libovolný n-úhelník o ploše minimálně 1 km</w:t>
      </w:r>
      <w:r>
        <w:rPr>
          <w:vertAlign w:val="superscript"/>
        </w:rPr>
        <w:t>2</w:t>
      </w:r>
      <w:r>
        <w:rPr/>
        <w:t>. Musí se jednat o pestré území, musí obsahovat les (takový, aby se dal podle charakteru dále členit), pole, travní porost a vodní plochu nebo tok. Žádoucí je zahrnout i část sídla a ovocných sadů.</w:t>
      </w:r>
    </w:p>
    <w:p>
      <w:pPr>
        <w:pStyle w:val="Normal"/>
        <w:spacing w:before="120" w:after="0"/>
        <w:rPr/>
      </w:pPr>
      <w:r>
        <w:rPr/>
        <w:t>Pro vypracování je nutná práce s odbornou literaturou a terénní průzkum. Výsledky budou prezentovány textovou formou a zakresleny v topografické mapě 1: 10 000. Práce bude svázána, podepsána a bude obsahovat min. 3 nepřevzaté fotografie dokumentující vámi popisované jevy. Součástí bude přehled použité literatury včetně adres z Internetu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Obsah zprávy:</w:t>
      </w:r>
    </w:p>
    <w:p>
      <w:pPr>
        <w:pStyle w:val="Normal"/>
        <w:spacing w:before="120" w:after="0"/>
        <w:rPr/>
      </w:pPr>
      <w:r>
        <w:rPr/>
        <w:t>Práce musí obsahovat základní fyzickogeografické charakteristiky: geologie, geomorfologie, klima, půdy, hydrologie, biogeografie (vegetační stupeň, potenciální vegetace, bioregiony, biochory) a stručně i základní socioekonomické charakteristiky (délka osídlení  -archeologické doklady, 1. písemná zmínka, charakter sídla).</w:t>
      </w:r>
    </w:p>
    <w:p>
      <w:pPr>
        <w:pStyle w:val="Normal"/>
        <w:spacing w:before="120" w:after="0"/>
        <w:rPr/>
      </w:pPr>
      <w:r>
        <w:rPr/>
        <w:t>Zhodnotíte vývoj využití území v minulosti (I., II, III. Vojenské mapování (viz oldmaps.geolab.cz), 1. pol 20. století (historické letecké snímky, fotografie, rozhovory s pamětníky) a změny za socializmu až po dnes.</w:t>
      </w:r>
    </w:p>
    <w:p>
      <w:pPr>
        <w:pStyle w:val="Normal"/>
        <w:spacing w:before="120" w:after="0"/>
        <w:rPr/>
      </w:pPr>
      <w:r>
        <w:rPr/>
        <w:t>Dále vymapujete základní typy stanovišť ( pole, louka, pastvina, les, sad, stepní lada, zastavěné území, mokřad, vodní plocha, rašeliniště, mozaika maloplošných ploch…. A ty budete dále členit podle jejich charakteru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Námět k možnému členění:</w:t>
      </w:r>
    </w:p>
    <w:p>
      <w:pPr>
        <w:pStyle w:val="Normal"/>
        <w:spacing w:before="120" w:after="0"/>
        <w:rPr/>
      </w:pPr>
      <w:r>
        <w:rPr/>
        <w:t>Pole: drobná políčka, velkoplošné lány</w:t>
      </w:r>
    </w:p>
    <w:p>
      <w:pPr>
        <w:pStyle w:val="Normal"/>
        <w:spacing w:before="120" w:after="0"/>
        <w:rPr/>
      </w:pPr>
      <w:r>
        <w:rPr/>
        <w:t>Louky: druhově bohaté louky, intenzivní louky (zejména na bývalé orné půdě)</w:t>
      </w:r>
    </w:p>
    <w:p>
      <w:pPr>
        <w:pStyle w:val="Normal"/>
        <w:spacing w:before="120" w:after="0"/>
        <w:rPr/>
      </w:pPr>
      <w:r>
        <w:rPr/>
        <w:t>Lesy: listnaté, jehličnaté, smíšené, akátové (včetně popisu jejich druhového složení, věku, aktuálního stavu).</w:t>
      </w:r>
    </w:p>
    <w:p>
      <w:pPr>
        <w:pStyle w:val="Normal"/>
        <w:spacing w:before="120" w:after="0"/>
        <w:rPr/>
      </w:pPr>
      <w:r>
        <w:rPr/>
        <w:t>Sady: tradiční vysokokmenné sady, sady se starými i moderními odrůdami, intenzivní velkoplošné sady</w:t>
      </w:r>
    </w:p>
    <w:p>
      <w:pPr>
        <w:pStyle w:val="Normal"/>
        <w:spacing w:before="120" w:after="0"/>
        <w:rPr/>
      </w:pPr>
      <w:r>
        <w:rPr/>
        <w:t>Lada: bylinná, ruderální (zaplevelené opuštěné plochy), s dřevinami</w:t>
      </w:r>
    </w:p>
    <w:p>
      <w:pPr>
        <w:pStyle w:val="Normal"/>
        <w:spacing w:before="120" w:after="0"/>
        <w:rPr/>
      </w:pPr>
      <w:r>
        <w:rPr/>
        <w:t>Liniová společenstva: podle druhu, množství a charakteru dřevin i podrostu</w:t>
      </w:r>
    </w:p>
    <w:p>
      <w:pPr>
        <w:pStyle w:val="Normal"/>
        <w:spacing w:before="120" w:after="0"/>
        <w:rPr/>
      </w:pPr>
      <w:r>
        <w:rPr/>
        <w:t>Vodní toky: přirozené, regulované, bez/s břehovým porostem, jakým</w:t>
      </w:r>
    </w:p>
    <w:p>
      <w:pPr>
        <w:pStyle w:val="Normal"/>
        <w:spacing w:before="120" w:after="0"/>
        <w:rPr/>
      </w:pPr>
      <w:r>
        <w:rPr/>
        <w:t>Vodní plochy: podle velikosti, charakteru břehů- přirozené, zpevněné, travní, lesní, mokřadní; čistota vodních toků…</w:t>
      </w:r>
    </w:p>
    <w:p>
      <w:pPr>
        <w:pStyle w:val="Normal"/>
        <w:spacing w:before="120" w:after="0"/>
        <w:rPr/>
      </w:pPr>
      <w:r>
        <w:rPr/>
        <w:t>Cesty: nezpevněné,  asfaltové…</w:t>
      </w:r>
    </w:p>
    <w:p>
      <w:pPr>
        <w:pStyle w:val="Normal"/>
        <w:spacing w:before="120" w:after="0"/>
        <w:rPr/>
      </w:pPr>
      <w:r>
        <w:rPr/>
        <w:t>Sídlo: vesnice, areály zemědělské výroby, město – vilová, vysokopodlažní zástavba, průmyslová zóna…</w:t>
      </w:r>
    </w:p>
    <w:p>
      <w:pPr>
        <w:pStyle w:val="Normal"/>
        <w:spacing w:before="120" w:after="0"/>
        <w:rPr/>
      </w:pPr>
      <w:r>
        <w:rPr/>
        <w:t>Plochy dle vašeho názoru ekologicky nejhodnotnější obtáhněte červenou linkou a podrobněji charakterizujte v textu.</w:t>
      </w:r>
    </w:p>
    <w:p>
      <w:pPr>
        <w:pStyle w:val="Normal"/>
        <w:spacing w:before="120" w:after="0"/>
        <w:rPr/>
      </w:pPr>
      <w:r>
        <w:rPr/>
        <w:t>Legendu mapy a způsob zákresu si zvolíte sami, ale tak, aby mapa byla přehledná, čitelná a jednotlivé plochy byly jasně ohraničené a daly se identifikovat s částmi textu ve zprávě.</w:t>
      </w:r>
    </w:p>
    <w:p>
      <w:pPr>
        <w:pStyle w:val="Normal"/>
        <w:spacing w:before="120" w:after="0"/>
        <w:rPr/>
      </w:pPr>
      <w:r>
        <w:rPr/>
        <w:t>U všech vymezených segmentů i celku zhodnotíte jejich stav vč.  způsobů narušení a  udržitelnosti stávajícího způsobu využití.  V problematických segmentech navrhnete změnu managementu tak, aby byl udržitelný.</w:t>
      </w:r>
    </w:p>
    <w:p>
      <w:pPr>
        <w:pStyle w:val="Normal"/>
        <w:spacing w:before="120" w:after="0"/>
        <w:rPr/>
      </w:pPr>
      <w:r>
        <w:rPr/>
        <w:t>Odevzdání práce je podmínkou k zápočtu. Kvalita odevzdané práce bude hodnocena, zcela nevyhovující práce budou vráceny, zbývající ohodnotíme a toto hodnocení bude zahrnuto do vaší známky z krajinné ekologie.</w:t>
      </w:r>
    </w:p>
    <w:p>
      <w:pPr>
        <w:pStyle w:val="Normal"/>
        <w:spacing w:before="120" w:after="0"/>
        <w:rPr/>
      </w:pPr>
      <w:r>
        <w:rPr/>
        <w:t>S dotazy na mapování se obracejte na Mgr. Jaroslava Nováka, s organizačními problémy můžete na přednášejícího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Mgr. J. Novák,   RNDr. M. Culek, Ph.D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5:44:00Z</dcterms:created>
  <dc:creator>Culek</dc:creator>
  <dc:description/>
  <cp:keywords/>
  <dc:language>en-US</dc:language>
  <cp:lastModifiedBy>Culek</cp:lastModifiedBy>
  <dcterms:modified xsi:type="dcterms:W3CDTF">2007-03-30T16:26:00Z</dcterms:modified>
  <cp:revision>1</cp:revision>
  <dc:subject/>
  <dc:title>Cvičení do krajinné ekologie – zadání terénního mapování</dc:title>
</cp:coreProperties>
</file>