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zolace buněčných jader z rostlinných t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zolace a filtrace probíhá v komorové ledn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g rostlinné tkáně se důkladně rozetře v třecí misce v tekutém dusíku na prášek. Prášek se přesype do kádinky a zalije postupně 60 ml pufru </w:t>
      </w:r>
      <w:r>
        <w:rPr>
          <w:b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Obsah se přefiltruje přes mlynářské hedvábí do čisté kádinky nebo přímo do centrifugační kyve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ntrifugace probíhá v laboratoři, kyvety se ovšem celou dobu temperují na ledu, nutné mít předem vychlazenou centrifugu na 4°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vety se proti sobě vyváži (na předvážkách) a dají se odstřeďovat do předem vychlazené centrifugy na 4°C na 12min na 5000RP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natant se slije a sediment se opět rozsuspenduje v dalších 15ml roztoku </w:t>
      </w:r>
      <w:r>
        <w:rPr>
          <w:b/>
        </w:rPr>
        <w:t>A</w:t>
      </w:r>
      <w:r>
        <w:rPr/>
        <w:t>/kyvetu a opět se nechá odstřeďovat na 5000RPM/12min/4°C</w:t>
      </w:r>
    </w:p>
    <w:p>
      <w:pPr>
        <w:pStyle w:val="Normal"/>
        <w:numPr>
          <w:ilvl w:val="0"/>
          <w:numId w:val="2"/>
        </w:numPr>
        <w:rPr/>
      </w:pPr>
      <w:r>
        <w:rPr/>
        <w:t>Postup z bodu 4. se opakuje dokud se sediment nezbaví tmavězelených částic (chloroplasty a jejich shluky), které se v supernatantu rozpoznají jako nerozpustné malé okem viditelné část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diment se rozsuspenduje v 15ml v pufru </w:t>
      </w:r>
      <w:r>
        <w:rPr>
          <w:b/>
        </w:rPr>
        <w:t>B</w:t>
      </w:r>
      <w:r>
        <w:rPr/>
        <w:t>/kyvetu a centrifuguje na 7000RPM/10min/10°C</w:t>
      </w:r>
    </w:p>
    <w:p>
      <w:pPr>
        <w:pStyle w:val="Normal"/>
        <w:numPr>
          <w:ilvl w:val="0"/>
          <w:numId w:val="2"/>
        </w:numPr>
        <w:rPr/>
      </w:pPr>
      <w:r>
        <w:rPr/>
        <w:t>Pomocí dávkovací pipety (1 ml) s modrou seříznutou špičkou se odeberou jádra, která plavou na povrchu supernatantu do další čisté centrifugační kyvety. Je nutné dbát na to, aby se neodebraly případné zbytky chloroplastů, které se nepodařilo v předcházejících krocích úplně odstranit. V žádném případě neodebírat sediment ze dna zkumavky (obsahuje zejména škrobová zrn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ebraná jádra se nechají opět centrifugovat v pufru </w:t>
      </w:r>
      <w:r>
        <w:rPr>
          <w:b/>
        </w:rPr>
        <w:t>B</w:t>
      </w:r>
      <w:r>
        <w:rPr/>
        <w:t xml:space="preserve"> na 7000RPM/10min/10°C. V tomto kroku se opatrně odebírá roztok pod jádry, až zůstanou na dně samotná jád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ádra se mohou buď zamrazit na -70°C v minimálním množství pufru </w:t>
      </w:r>
      <w:r>
        <w:rPr>
          <w:b/>
        </w:rPr>
        <w:t>C</w:t>
      </w:r>
      <w:r>
        <w:rPr/>
        <w:t>,  nebo se použijí přímo k další analý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r A se připravuje z pufru 5xA a přidáním merkaptoetanolu a PMSF.</w:t>
      </w:r>
    </w:p>
    <w:p>
      <w:pPr>
        <w:pStyle w:val="Normal"/>
        <w:rPr>
          <w:b/>
          <w:b/>
        </w:rPr>
      </w:pPr>
      <w:r>
        <w:rPr>
          <w:b/>
        </w:rPr>
        <w:t>Puf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7480</wp:posOffset>
                </wp:positionV>
                <wp:extent cx="4009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xA:</w:t>
                              <w:tab/>
                            </w:r>
                            <w:r>
                              <w:rPr/>
                              <w:t>50mM Na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0mM MES (při naředení na 10mM má pH 6.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>25mM ED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250mM sacharó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% Tri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50µM spermi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12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xA:</w:t>
                        <w:tab/>
                      </w:r>
                      <w:r>
                        <w:rPr/>
                        <w:t>50mM Na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0mM MES (při naředení na 10mM má pH 6.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>25mM ED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250mM sacharó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% Tri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50µM spermi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mM NaCL</w:t>
      </w:r>
    </w:p>
    <w:p>
      <w:pPr>
        <w:pStyle w:val="Normal"/>
        <w:rPr/>
      </w:pPr>
      <w:r>
        <w:rPr/>
        <w:t>10mM MES pH 6.0</w:t>
      </w:r>
    </w:p>
    <w:p>
      <w:pPr>
        <w:pStyle w:val="Normal"/>
        <w:rPr/>
      </w:pPr>
      <w:r>
        <w:rPr/>
        <w:t>5mM EDTA</w:t>
      </w:r>
    </w:p>
    <w:p>
      <w:pPr>
        <w:pStyle w:val="Normal"/>
        <w:rPr/>
      </w:pPr>
      <w:r>
        <w:rPr/>
        <w:t>250mM sacharóza</w:t>
      </w:r>
    </w:p>
    <w:p>
      <w:pPr>
        <w:pStyle w:val="Normal"/>
        <w:rPr/>
      </w:pPr>
      <w:r>
        <w:rPr/>
        <w:t>0,6% Triton X-100</w:t>
      </w:r>
    </w:p>
    <w:p>
      <w:pPr>
        <w:pStyle w:val="Normal"/>
        <w:rPr/>
      </w:pPr>
      <w:r>
        <w:rPr/>
        <w:t>150 µM spermidin</w:t>
      </w:r>
    </w:p>
    <w:p>
      <w:pPr>
        <w:pStyle w:val="Normal"/>
        <w:rPr/>
      </w:pPr>
      <w:r>
        <w:rPr/>
        <w:t>100µM PMSF</w:t>
      </w:r>
    </w:p>
    <w:p>
      <w:pPr>
        <w:pStyle w:val="Normal"/>
        <w:rPr/>
      </w:pPr>
      <w:r>
        <w:rPr/>
        <w:t>20mM merkaptoet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r B se připravuje z pufru A přidáním navážky Percollu.</w:t>
      </w:r>
    </w:p>
    <w:p>
      <w:pPr>
        <w:pStyle w:val="Normal"/>
        <w:rPr>
          <w:b/>
          <w:b/>
        </w:rPr>
      </w:pPr>
      <w:r>
        <w:rPr>
          <w:b/>
        </w:rPr>
        <w:t>Pufr B</w:t>
      </w:r>
    </w:p>
    <w:p>
      <w:pPr>
        <w:pStyle w:val="Normal"/>
        <w:rPr/>
      </w:pPr>
      <w:r>
        <w:rPr/>
        <w:t>2,4 g pufru 5xA</w:t>
      </w:r>
    </w:p>
    <w:p>
      <w:pPr>
        <w:pStyle w:val="Normal"/>
        <w:rPr/>
      </w:pPr>
      <w:r>
        <w:rPr/>
        <w:t>18g Percoll</w:t>
      </w:r>
    </w:p>
    <w:p>
      <w:pPr>
        <w:pStyle w:val="Normal"/>
        <w:rPr/>
      </w:pPr>
      <w:r>
        <w:rPr/>
        <w:t>Těsně před použitím se přidá: 14,2 µl merkaptoetanolu</w:t>
      </w:r>
    </w:p>
    <w:p>
      <w:pPr>
        <w:pStyle w:val="Normal"/>
        <w:rPr/>
      </w:pPr>
      <w:r>
        <w:rPr/>
        <w:tab/>
        <w:tab/>
        <w:tab/>
        <w:tab/>
        <w:t xml:space="preserve">  40µl 0,1M PMSF</w:t>
      </w:r>
    </w:p>
    <w:p>
      <w:pPr>
        <w:pStyle w:val="Normal"/>
        <w:rPr>
          <w:b/>
          <w:b/>
        </w:rPr>
      </w:pPr>
      <w:r>
        <w:rPr>
          <w:b/>
        </w:rPr>
        <w:t>Pufr C</w:t>
      </w:r>
    </w:p>
    <w:p>
      <w:pPr>
        <w:pStyle w:val="Normal"/>
        <w:rPr/>
      </w:pPr>
      <w:r>
        <w:rPr/>
        <w:t>10mM Tris-Cl pH 7,7</w:t>
      </w:r>
    </w:p>
    <w:p>
      <w:pPr>
        <w:pStyle w:val="Normal"/>
        <w:rPr/>
      </w:pPr>
      <w:r>
        <w:rPr/>
        <w:t>100mM síran amonný</w:t>
      </w:r>
    </w:p>
    <w:p>
      <w:pPr>
        <w:pStyle w:val="Normal"/>
        <w:rPr/>
      </w:pPr>
      <w:r>
        <w:rPr/>
        <w:t>10mM 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mM merkaptoet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Extrakce chromatinových protein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se pracuje přímo s nově naizolovanými jádry, jádra se promyjí 2x v </w:t>
      </w:r>
      <w:r>
        <w:rPr>
          <w:b/>
        </w:rPr>
        <w:t>promývacím pufru</w:t>
      </w:r>
      <w:r>
        <w:rPr/>
        <w:t xml:space="preserve"> a odstředí 2000g/15min/4°C. (Pozor, aby při odlívaní roztoku nedošlo i k vylití jader). </w:t>
      </w:r>
    </w:p>
    <w:p>
      <w:pPr>
        <w:pStyle w:val="Normal"/>
        <w:ind w:left="708" w:hanging="0"/>
        <w:rPr/>
      </w:pPr>
      <w:r>
        <w:rPr/>
        <w:t>Pokud se pracuje s jádry které byly skladovány na -70°C, nutné nejdřív odstranit pufr C tím, že se po rozmrazení odstředí 2000g/15min/4°C a až pak promýv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azená jádra na dně centrif. kyvety se rozsuspendují v 0,14M NaCl+ 10mM Tris-Cl </w:t>
      </w:r>
    </w:p>
    <w:p>
      <w:pPr>
        <w:pStyle w:val="Normal"/>
        <w:ind w:left="360" w:firstLine="348"/>
        <w:rPr/>
      </w:pPr>
      <w:r>
        <w:rPr/>
        <w:t xml:space="preserve">pH 7,5. </w:t>
      </w:r>
    </w:p>
    <w:p>
      <w:pPr>
        <w:pStyle w:val="Normal"/>
        <w:numPr>
          <w:ilvl w:val="0"/>
          <w:numId w:val="1"/>
        </w:numPr>
        <w:rPr/>
      </w:pPr>
      <w:r>
        <w:rPr/>
        <w:t>Přidá se HCl na výslednou 0,25 M koncentraci a směs se nechá míchat v komorové lednici při 4-5°C na kolotoči 2 hod.</w:t>
      </w:r>
    </w:p>
    <w:p>
      <w:pPr>
        <w:pStyle w:val="Normal"/>
        <w:numPr>
          <w:ilvl w:val="0"/>
          <w:numId w:val="1"/>
        </w:numPr>
        <w:rPr/>
      </w:pPr>
      <w:r>
        <w:rPr/>
        <w:t>Vzorek se odstředí opět na 2000g/15min/4°C a odebere se supernatant.</w:t>
      </w:r>
    </w:p>
    <w:p>
      <w:pPr>
        <w:pStyle w:val="Normal"/>
        <w:numPr>
          <w:ilvl w:val="0"/>
          <w:numId w:val="1"/>
        </w:numPr>
        <w:rPr/>
      </w:pPr>
      <w:r>
        <w:rPr/>
        <w:t>K supernatantu se přidá studená kys. trichlóroctová (TCA) na 25% w/v. Vzorek se nechá inkubovat 30min na ledu za občasného promíchání.</w:t>
      </w:r>
    </w:p>
    <w:p>
      <w:pPr>
        <w:pStyle w:val="Normal"/>
        <w:numPr>
          <w:ilvl w:val="0"/>
          <w:numId w:val="1"/>
        </w:numPr>
        <w:rPr/>
      </w:pPr>
      <w:r>
        <w:rPr/>
        <w:t>Vzorek se odstředí 5000g/30min/4°C a odstraní se supernatant</w:t>
      </w:r>
    </w:p>
    <w:p>
      <w:pPr>
        <w:pStyle w:val="Normal"/>
        <w:numPr>
          <w:ilvl w:val="0"/>
          <w:numId w:val="1"/>
        </w:numPr>
        <w:rPr/>
      </w:pPr>
      <w:r>
        <w:rPr/>
        <w:t>Precipitát se promyje 1x v ledovém acetonu s 1M HCl; poměr = 98:1, odstředí se 2000g/15min/4°C a supernatant se odstraní.</w:t>
      </w:r>
    </w:p>
    <w:p>
      <w:pPr>
        <w:pStyle w:val="Normal"/>
        <w:numPr>
          <w:ilvl w:val="0"/>
          <w:numId w:val="1"/>
        </w:numPr>
        <w:rPr/>
      </w:pPr>
      <w:r>
        <w:rPr/>
        <w:t>Precipitát se promyje ještě 2x ledovým acetonem a pokaždé se odstředí 2000g/15min/4°C</w:t>
      </w:r>
    </w:p>
    <w:p>
      <w:pPr>
        <w:pStyle w:val="Normal"/>
        <w:numPr>
          <w:ilvl w:val="0"/>
          <w:numId w:val="1"/>
        </w:numPr>
        <w:rPr/>
      </w:pPr>
      <w:r>
        <w:rPr/>
        <w:t>Vzorky se nechají vysušit volně na vzduch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2523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ývací pufr: 75mM Na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10mM ED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50mM Tris-Cl pH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mývací pufr: 75mM Na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10mM ED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50mM Tris-Cl pH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nalýza chromatinových proteinů pomocí SDS-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 nalévaní gelu se použije aparatura od BioRad Mini Protean, skla s 0,75mm space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5% running gel (15ml):</w:t>
        <w:tab/>
        <w:t xml:space="preserve">6,3 ml </w:t>
        <w:tab/>
        <w:t>30% zás. roztoku akrylamidu (37:1)</w:t>
      </w:r>
    </w:p>
    <w:p>
      <w:pPr>
        <w:pStyle w:val="Normal"/>
        <w:rPr/>
      </w:pPr>
      <w:r>
        <w:rPr/>
        <w:tab/>
        <w:tab/>
        <w:tab/>
        <w:tab/>
        <w:t xml:space="preserve">3,8ml </w:t>
        <w:tab/>
        <w:t>4x runnig buffer (1,5M Tris-Cl pH 8,8)</w:t>
      </w:r>
    </w:p>
    <w:p>
      <w:pPr>
        <w:pStyle w:val="Normal"/>
        <w:rPr/>
      </w:pPr>
      <w:r>
        <w:rPr/>
        <w:tab/>
        <w:tab/>
        <w:tab/>
        <w:tab/>
        <w:t>0,15ml 10% SDS</w:t>
      </w:r>
    </w:p>
    <w:p>
      <w:pPr>
        <w:pStyle w:val="Normal"/>
        <w:rPr/>
      </w:pPr>
      <w:r>
        <w:rPr/>
        <w:tab/>
        <w:tab/>
        <w:tab/>
        <w:tab/>
        <w:t xml:space="preserve">6ml </w:t>
        <w:tab/>
        <w:t>H2O</w:t>
      </w:r>
    </w:p>
    <w:p>
      <w:pPr>
        <w:pStyle w:val="Normal"/>
        <w:rPr/>
      </w:pPr>
      <w:r>
        <w:rPr/>
        <w:tab/>
        <w:tab/>
        <w:tab/>
        <w:tab/>
        <w:t>40µl</w:t>
        <w:tab/>
        <w:t>Amonium Persulfát 30% (APS)</w:t>
      </w:r>
    </w:p>
    <w:p>
      <w:pPr>
        <w:pStyle w:val="Normal"/>
        <w:rPr/>
      </w:pPr>
      <w:r>
        <w:rPr/>
        <w:tab/>
        <w:tab/>
        <w:tab/>
        <w:tab/>
        <w:t xml:space="preserve">5µl </w:t>
        <w:tab/>
        <w:t>TE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chní okraj running gelu se zalije kapkou destilované vody a nechá se zatuhnout.</w:t>
      </w:r>
    </w:p>
    <w:p>
      <w:pPr>
        <w:pStyle w:val="Normal"/>
        <w:rPr/>
      </w:pPr>
      <w:r>
        <w:rPr/>
        <w:t>Po ztuhnutí, se voda odsaje filtračním papírem a nalije se stacking vrstva, s 10-komůrkovým hřebín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cking gel: </w:t>
        <w:tab/>
        <w:t>0,88ml 30% zás. roztoku akrylamidu (37:1)</w:t>
      </w:r>
    </w:p>
    <w:p>
      <w:pPr>
        <w:pStyle w:val="Normal"/>
        <w:rPr/>
      </w:pPr>
      <w:r>
        <w:rPr/>
        <w:tab/>
        <w:tab/>
        <w:t>1,66ml</w:t>
        <w:tab/>
        <w:t>4x stacking buffer (0,5M Tris-Cl pH 6,8)</w:t>
      </w:r>
    </w:p>
    <w:p>
      <w:pPr>
        <w:pStyle w:val="Normal"/>
        <w:rPr/>
      </w:pPr>
      <w:r>
        <w:rPr/>
        <w:tab/>
        <w:tab/>
        <w:t>66µl</w:t>
        <w:tab/>
        <w:t>10% SDS</w:t>
      </w:r>
    </w:p>
    <w:p>
      <w:pPr>
        <w:pStyle w:val="Normal"/>
        <w:rPr/>
      </w:pPr>
      <w:r>
        <w:rPr/>
        <w:tab/>
        <w:tab/>
        <w:t>4,06ml</w:t>
        <w:tab/>
        <w:t>H2O</w:t>
      </w:r>
    </w:p>
    <w:p>
      <w:pPr>
        <w:pStyle w:val="Normal"/>
        <w:rPr/>
      </w:pPr>
      <w:r>
        <w:rPr/>
        <w:tab/>
        <w:tab/>
        <w:t xml:space="preserve">20µl </w:t>
        <w:tab/>
        <w:t>APS 30%</w:t>
      </w:r>
    </w:p>
    <w:p>
      <w:pPr>
        <w:pStyle w:val="Normal"/>
        <w:rPr/>
      </w:pPr>
      <w:r>
        <w:rPr/>
        <w:tab/>
        <w:tab/>
        <w:t>3,3µl</w:t>
        <w:tab/>
        <w:t>TE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lektroforézu se používá glycinový pufr (0,025M Tris, 0,192M glycin, 0,1% SDS, pH 8,3), který získáme ředěním 10x ze zásobního roz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nanesením se vzorky denaturují při 95°C / 5 min po přidání denaturační směsi s barvivem, která je připravena bud 2x nebo 4x koncentrovanější. Do první jamky se zpravidla nanáší proteinový marker (nedenaturuje se ani se nepřidává barvička, už je nabarvený od výrobce). V naší laboratoři se používá od firmy Fermentas; do jamky se nanáší 7µ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denaturační barvička (pH 6,8):</w:t>
        <w:tab/>
        <w:t>0,125M Tris-Cl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>4% SDS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>20% v/v glycerol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>0,2M DTT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>0,02% Bromophenol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putování vzorku do stacking gelu se nastaví 50V, (proud při jednom skle 45mA, při dvou sklech 60 mA). Po zaputování do running gelu se zvýší napětí na 100-150V. Gel necháme běžet do doby, než se bromfenolová barvička přiblíží cca 2-5mm od dolního okraje.</w:t>
      </w:r>
    </w:p>
    <w:p>
      <w:pPr>
        <w:pStyle w:val="Normal"/>
        <w:rPr/>
      </w:pPr>
      <w:r>
        <w:rPr/>
        <w:t>Po vypnutí a rozdělání aparatury se skla rozloží a gel se opatrně přemístí do misky, kde se nejdřív opláchne vodou a potom se barví Coomasie briliantovou modří (</w:t>
      </w:r>
      <w:r>
        <w:rPr>
          <w:b/>
        </w:rPr>
        <w:t>barvící roztok</w:t>
      </w:r>
      <w:r>
        <w:rPr/>
        <w:t>), cca1-2hod, na třepačce, při nízkých otáčkách.</w:t>
      </w:r>
    </w:p>
    <w:p>
      <w:pPr>
        <w:pStyle w:val="Normal"/>
        <w:rPr/>
      </w:pPr>
      <w:r>
        <w:rPr/>
        <w:t>Další 1 hod se zhruba odbarvuje ve vodě. Výsledkem by měly být modře-nabarvené bandy na bezbarvém poz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7:00Z</dcterms:created>
  <dc:creator>Masarykova Univerzita</dc:creator>
  <dc:description/>
  <cp:keywords/>
  <dc:language>en-US</dc:language>
  <cp:lastModifiedBy>Jiří Fajkus</cp:lastModifiedBy>
  <dcterms:modified xsi:type="dcterms:W3CDTF">2006-04-06T11:43:00Z</dcterms:modified>
  <cp:revision>3</cp:revision>
  <dc:subject/>
  <dc:title>1</dc:title>
</cp:coreProperties>
</file>