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chemi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dbourávání bílkovin a aminokyselin, rozdělení a význam proteáz, specifita proteas. Odbourávání aminokyselin, transaminace, biogenní aminy. Odbourávání jednotlivých aminokyselin (zvl. aromatické a esenciální). Dědičné poruchy metabolismu aminokyse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ylučování dusíku, význam glutamátdehydrogenasy, glutaminsyntetasy, močovinový cyklus, jeho bilance. Kys. močová. Asimilace amoni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etabolismus nukleových kyselin a proteosyntéza. Syntéza a odbourání bazí. Degradace a syntéza NK. Fosfodiesterasy, palindrom, restrikční endonukleasy.  Replikace DNA, replikační vidlička, DNA polymerasa. Transkripce DNA a její faktory, mRNA, kodon, souvislost mezi strukturou bílkoviny a kodony, reverzní transkripce, translace, struktura tRNA, antikodon, ribosomy, translace, posttranslační modifikace. Mutace bodové, inzeční a deleční, Regulace exprese genů u prokaryontů (inducibilní, represibilní systém, operon, represor, regulátorový g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tabolismus sacharidů, štěpení a syntéza polysacharidů (škrob, glykogen). Interkonverse monosacharidů. Přímá oxidace glukosy, význam. Pentosový cyklus. Anaerobní glykolýza, její jednotlivé kroky, energetická bilance. Substrátová fosforylace. Glukoneogeneze, syntéza PEP. Coriho cyklus..</w:t>
      </w:r>
    </w:p>
    <w:p>
      <w:pPr>
        <w:pStyle w:val="Normal"/>
        <w:rPr/>
      </w:pPr>
      <w:r>
        <w:rPr/>
        <w:t xml:space="preserve">Oxidační dekarboxylace pyruvá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tabolismus lipidů, odbourání a syntéza tuků a fosfolipidů. Odbourání a syntéza mastných kyselin. Ketonické 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itrátový cyklus, reakce, význam, energetická bilance. Anabolický význam, anaplerotické reakce, glyoxylátový cyk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doxní reakce v biochemii. Respirační řetězec, jeho komponenty (cytochromy, ubichinon), struktura komplexů 1-4. Oxidační fosforylace, chemiosmotická teorie, protonmotivní síla a transmembránový potenciál. Syntéza ATP, struktura ATPsyntasy. Inhibitory respirace a syntéza ATP, rozpojovače, ionofory. Bilance oxidační fosforylace. Alternativní respirace. Mikrosomální elektronový transport, cyt P450. Nitrogenasový syst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otosyntéza, světelná fáze, chlorofyly, struktura fotosyntetického centra, Komponenty přenosu elektronů (cytochromy, chinony, plastocyanin, ferredoxin), FS-2, FS-1, mechanismus syntézy ATP. Rovnice světelné fáze a její bilance. Temná fáze fotosyntézy (Calvinův cyklus), RUBISCO, mechanismus fixace CO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mbránový transport, usnadněná difuze, aktivní transport, permeasy a iontové kanály. Transport aminokyselin, cukrů a iontů. Symport, antiport. Fúze membrán. Struktura a funkce K-Na-ATPasy, laktosový přenašeč, struktura K-kanálu. Přenos nervového vz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incipy metabolických regulací, úrovně, mechanismy (regulace konečným produktem, energetický náboj. Allosterie, kooperativita, Hillova rovnice).  Molekulové základy hormonální regulace, hierarchie a struk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soprenoidy, karotenoidy, steroidy, (cholesterol, jeho syntéza, konformace, žlučové kyseliny, vitamin D, steroidní hormony). Syntéza porfyrinů - hemu, odbourání hemu, reg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Základní procesy syntézy aromátů (šikimátová a polyketidová cesta). Sekundární metabolity, obecné reakce syntézy alkalo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1:00Z</dcterms:created>
  <dc:creator>Zbořil</dc:creator>
  <dc:description/>
  <cp:keywords/>
  <dc:language>en-US</dc:language>
  <cp:lastModifiedBy>Zbořil</cp:lastModifiedBy>
  <dcterms:modified xsi:type="dcterms:W3CDTF">2008-02-18T12:01:00Z</dcterms:modified>
  <cp:revision>2</cp:revision>
  <dc:subject/>
  <dc:title>11</dc:title>
</cp:coreProperties>
</file>