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13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36"/>
                <w:szCs w:val="36"/>
              </w:rPr>
              <w:t>Program Semináře Oddělení analytické chemie Ústavu chemie PřF MU, JS 20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atum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Přednášející, Typ příspěvk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ázev příspěvku, Tém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1.2.200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Bc. Terézia Vojtylová, </w:t>
            </w:r>
            <w:r>
              <w:rPr>
                <w:bCs/>
              </w:rPr>
              <w:t>Oddělení analyt. chemie, PřF MU, prezentace z 11. ročníku soutěže o nejlepší studentskou vědeckou práci v oboru analytická chemie O cenu firmy Merck 20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Štúdium interakcií polynukleotidov s vybranými ligandami spektroskopickými metódam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1.2.200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Bc. Antonín Štěpánek, </w:t>
            </w:r>
            <w:r>
              <w:rPr>
                <w:bCs/>
              </w:rPr>
              <w:t>Oddělení analyt. chemie, PřF MU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prezentace z 11. ročníku soutěže o nejlepší studentskou vědeckou práci v oboru analytická chemie O cenu firmy Merck 2008</w:t>
            </w:r>
            <w:r>
              <w:rPr/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tudium rovnováh komplexů tetraazamakrocyklických ligandů s bazemi nukleových kyseli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1.2.200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c. Samuel Mach, </w:t>
            </w:r>
            <w:r>
              <w:rPr>
                <w:bCs/>
              </w:rPr>
              <w:t>Oddělení analyt. chemie, PřF MU, prezentace z VIII. pracovního setkání fyzikálních chemiků a elektrochemiků, sekce mladýc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tudium struktury oligonukleotidů s využitím HPLC a umělých neuronových sít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200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Bc. Pavla Foltýnová, </w:t>
            </w:r>
            <w:r>
              <w:rPr>
                <w:bCs/>
              </w:rPr>
              <w:t>Oddělení analytické chemie, PřF MU, prezentace z 11. ročníku soutěže o nejlepší studentskou vědeckou práci v oboru analytická chemie O cenu firmy Merck 20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-line spojení kapilární elektroforézy, laserové desorpce a hmotnostní spektrometrie s indukčně vázaným plazmate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200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c. Jan Houška, </w:t>
            </w:r>
            <w:r>
              <w:rPr>
                <w:bCs/>
              </w:rPr>
              <w:t>Oddělení analytické chemie, PřF MU, průběžné referování o stavu magisterské diplomové prá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otnostní spektrometrie  MALDI-TOF-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200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gr. Jan Přikryl, </w:t>
            </w:r>
            <w:r>
              <w:rPr>
                <w:bCs/>
              </w:rPr>
              <w:t>Oddělení analytické chemie, PřF MU, prezentace z VIII. pracovního setkání fyzikálních chemiků a elektrochemiků, sekce mladýc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Možnosti využití časově rozlišené fluorescence při studiu oligonukleotid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3.200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doc. Wimmer,</w:t>
            </w:r>
            <w:r>
              <w:rPr/>
              <w:t xml:space="preserve"> profesorská přednaska) </w:t>
            </w:r>
            <w:r>
              <w:rPr>
                <w:b/>
                <w:bCs/>
              </w:rPr>
              <w:t>Schůze brněnské pobočky ČSC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Využiti vybraných biotechnologickych postupů při synthese biologicky aktivních láte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.3.200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. Havliš</w:t>
            </w:r>
            <w:r>
              <w:rPr/>
              <w:t>, Ústav experimentální biologie, ČSC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SCH : společnost, která chemiky nejen sdružuj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200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Mgr. Ing. Lubomír Prokeš, </w:t>
            </w:r>
            <w:r>
              <w:rPr/>
              <w:t>Ústav chemie, PřF MU, příprava na obhajobu disertační práce, referát o výsledcích v českém jazy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ká analýza objektů kulturního dědictví spektroskopickými metodam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200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gr. Markéta Holá, Ph.D., </w:t>
            </w:r>
            <w:r>
              <w:rPr>
                <w:bCs/>
              </w:rPr>
              <w:t>Oddělení analyt. chemie, PřF MU, informace o konferenc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Winter Plasma Spectrochemistry Conf., Temecula, Californ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200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gr. Markéta Holá, Ph.D., </w:t>
            </w:r>
            <w:r>
              <w:rPr>
                <w:bCs/>
              </w:rPr>
              <w:t xml:space="preserve">Oddělení analyt. chemie, PřF MU, prezentace z </w:t>
            </w:r>
            <w:r>
              <w:rPr/>
              <w:t>2008 Winter Plasma Spectrochemistry Conference, Temecula, California (WPC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udium částic aerosolu vytvořeného laserovou ablací při vlnové délce 213 nm z  pevných vzorků různých materiál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200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Prof. Viktor Kanický, </w:t>
            </w:r>
            <w:r>
              <w:rPr>
                <w:bCs/>
              </w:rPr>
              <w:t xml:space="preserve">Oddělení analyt. chemie, PřF MU, prezentace z </w:t>
            </w:r>
            <w:r>
              <w:rPr/>
              <w:t>2008 WP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storové rozložení prvků v močových kamenec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0.3.200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Bc. Lenka Monincová</w:t>
            </w:r>
            <w:r>
              <w:rPr/>
              <w:t xml:space="preserve">, </w:t>
            </w:r>
            <w:r>
              <w:rPr>
                <w:bCs/>
              </w:rPr>
              <w:t>Oddělení analyt. chemie, PřF MU, příprava na obhajobu magisterské diplomové prá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yužití C18 monolitické stacionární fáze pro separaci tryptických peptidových směs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0.3.200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Bc. Radek Vyhnánek</w:t>
            </w:r>
            <w:r>
              <w:rPr/>
              <w:t xml:space="preserve">, </w:t>
            </w:r>
            <w:r>
              <w:rPr>
                <w:bCs/>
              </w:rPr>
              <w:t>Oddělení analyt. chemie, PřF MU, příprava na obhajobu magisterské diplomové práce</w:t>
            </w:r>
            <w:r>
              <w:rPr/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udium nativní fluorescence proteinů z terčík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0.3.200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Bc. Jan Kuta</w:t>
            </w:r>
            <w:r>
              <w:rPr/>
              <w:t xml:space="preserve">, RECETOX, </w:t>
            </w:r>
            <w:r>
              <w:rPr>
                <w:bCs/>
              </w:rPr>
              <w:t>příprava na obhajobu magisterské diplomové prá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tanovení chemických forem selenu v biologickém materiál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0.3.200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c. Pavel Buček, </w:t>
            </w:r>
            <w:r>
              <w:rPr>
                <w:bCs/>
              </w:rPr>
              <w:t>Oddělení analyt. chemie, PřF MU, příprava na obhajobu magisterské diplomové prá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užití pokročilých chemometrických technik pro studium struktury D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200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f. RNDr. Karel Lemr, Ph.D.</w:t>
            </w:r>
            <w:r>
              <w:rPr/>
              <w:t>, Katedra analytické chemie PřF, Univerzita Palackého v Olomouci, vyzvaná přednášk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otnostní spektrometrie a kinetická metoda - nástroj pro analýzu izomer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200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b/>
                <w:b/>
              </w:rPr>
            </w:pPr>
            <w:r>
              <w:rPr>
                <w:rStyle w:val="Durazne1"/>
                <w:b/>
                <w:color w:val="000000"/>
              </w:rPr>
              <w:t xml:space="preserve">Bc. Zuzana Dubová, </w:t>
            </w:r>
            <w:r>
              <w:rPr>
                <w:bCs/>
              </w:rPr>
              <w:t>O ddělení analyt. chemie, PřF MU, průběžné referování o stavu magisterské diplomové prá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tomová spektrometrie ve speciační analýz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4.200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dr. Malecek</w:t>
            </w:r>
            <w:r>
              <w:rPr/>
              <w:t xml:space="preserve"> - IVAX Opava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Skupina TEVA - Historie a současnos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200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f. RNDr. Štěpán Urban, CSc.</w:t>
            </w:r>
            <w:r>
              <w:rPr/>
              <w:t>, Ústav analytické chemie, FCHI, VŠCHT Praha, vyzvaná přednášk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vlnná  spektroskopie radikál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200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ystoupení 1 studenta s finální verzí obhajoby magisterské diplomové prá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7.4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Vystoupení 3 studentů s finální verzí obhajoby magisterské diplomové prá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200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c. RNDr. Jiří Zima, CSc., </w:t>
            </w:r>
            <w:r>
              <w:rPr/>
              <w:t>Katedra analytické chemie, PřF, Univerzita Karlova, vyzvaná přednášk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Uhlíkové pastové elektrody v organické analýz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200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ystoupení 1 studenta s finální verzí obhajoby magisterské diplomové prá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5.5.200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prof. McIntosh (Grenoble)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Structural Studies on pH Dependent Enzym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200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ystoupení 5 studentů s finální verzí obhajoby magisterské diplomové prá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emináře se konají ve čtvrtek od 14.00 h v seminární místnosti AK1, Lákařská fakulta MU, Komenské nám. 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rame">
    <w:name w:val="grame"/>
    <w:basedOn w:val="Standardnpsmoodstavce"/>
    <w:qFormat/>
    <w:rPr/>
  </w:style>
  <w:style w:type="character" w:styleId="Durazne1">
    <w:name w:val="durazne1"/>
    <w:basedOn w:val="Standardnpsmoodstavce"/>
    <w:qFormat/>
    <w:rPr>
      <w:color w:val="CE3E1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5:11:00Z</dcterms:created>
  <dc:creator>Viktor Kanicky</dc:creator>
  <dc:description/>
  <cp:keywords/>
  <dc:language>en-US</dc:language>
  <cp:lastModifiedBy>Viktor Kanický</cp:lastModifiedBy>
  <cp:lastPrinted>2008-02-19T16:13:00Z</cp:lastPrinted>
  <dcterms:modified xsi:type="dcterms:W3CDTF">2008-02-19T15:15:00Z</dcterms:modified>
  <cp:revision>3</cp:revision>
  <dc:subject/>
  <dc:title>datum</dc:title>
</cp:coreProperties>
</file>