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rPr>
          <w:sz w:val="24"/>
          <w:szCs w:val="24"/>
        </w:rPr>
      </w:pPr>
      <w:r>
        <w:rPr/>
        <w:t xml:space="preserve">C                                            </w:t>
      </w:r>
      <w:r>
        <w:rPr>
          <w:sz w:val="20"/>
          <w:szCs w:val="20"/>
        </w:rPr>
        <w:t>Příjmení, jmé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očítat váhy cenných papírů v portfoliu s týdenní výnosností portfolia v závislosti na míře inflace, je-li zakázán prodej nakrátko a stejně tak jeho rizi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52"/>
        <w:gridCol w:w="863"/>
        <w:gridCol w:w="863"/>
        <w:gridCol w:w="863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Datu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O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KB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EZ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P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451.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69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1173.6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en-US"/>
              </w:rPr>
              <w:t>449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68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1.7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48.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65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69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37.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63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2.5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32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6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66.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40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3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1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43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7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2.8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1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62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65.5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37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3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5.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.5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78.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6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5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1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0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4.4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4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4.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9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6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4.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0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5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4.7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13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3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3.6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00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9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9.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2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7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0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0.8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7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9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7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2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3.2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3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9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4.7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9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5.6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8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3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4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5.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2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6.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3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4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5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7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4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2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4.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1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0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0.7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4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1.6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69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0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1.8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01.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5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9.5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1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9.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0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0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8.5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0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9.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9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1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3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7.5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9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5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6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8.4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9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6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4.9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8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7.5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9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9.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5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2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8.9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9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7.7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60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9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0.2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4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9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0.5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40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8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2.4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3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8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3.0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8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5.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6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6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7.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5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0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8.4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3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6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0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9.0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2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6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2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8.8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77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2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2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7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8.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77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.2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4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3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8.4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77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2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7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8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3.9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88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.2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5.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9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4.5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88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1.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1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7.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9.2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0.26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8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8.7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2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3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30.9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4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6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25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8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6.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27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7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.8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25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4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1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24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2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0.5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22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2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1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21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8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7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0.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2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8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1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5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4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18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0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4.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17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8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3.5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15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12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9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6.5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14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0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9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5.4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13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0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2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5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5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7.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0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2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1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6.5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811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9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4.8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2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7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8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5.7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2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4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6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5.4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8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4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7.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785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9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7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8.1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782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5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9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0.6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781.5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4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6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9.2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8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4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8.6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8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2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0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8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7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1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5.2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8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4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3.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8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4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4.4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72.47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3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3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52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2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5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3.5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751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.11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9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3.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746.2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</w:rPr>
              <w:t>31.10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8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6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1.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743.4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.10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3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7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0.4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1.32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.10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5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6.6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0.81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10.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9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9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6.7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8.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zriziková investice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99" w:val="clear"/>
        <w:tabs>
          <w:tab w:val="clear" w:pos="708"/>
          <w:tab w:val="left" w:pos="49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bookmarkStart w:id="0" w:name="OLE_LINK4"/>
      <w:bookmarkStart w:id="1" w:name="OLE_LINK3"/>
      <w:bookmarkEnd w:id="0"/>
      <w:bookmarkEnd w:id="1"/>
      <w:r>
        <w:rPr/>
        <w:t>Skutečná míra inflace</w:t>
      </w:r>
    </w:p>
    <w:tbl>
      <w:tblPr>
        <w:tblW w:w="8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48"/>
        <w:gridCol w:w="722"/>
        <w:gridCol w:w="644"/>
        <w:gridCol w:w="644"/>
        <w:gridCol w:w="644"/>
        <w:gridCol w:w="722"/>
        <w:gridCol w:w="644"/>
        <w:gridCol w:w="644"/>
        <w:gridCol w:w="722"/>
        <w:gridCol w:w="644"/>
        <w:gridCol w:w="566"/>
        <w:gridCol w:w="488"/>
      </w:tblGrid>
      <w:tr>
        <w:trPr>
          <w:trHeight w:val="315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4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4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3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Měsíční výnosnost tržního portfolia</w:t>
      </w:r>
    </w:p>
    <w:tbl>
      <w:tblPr>
        <w:tblW w:w="875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48"/>
        <w:gridCol w:w="722"/>
        <w:gridCol w:w="644"/>
        <w:gridCol w:w="644"/>
        <w:gridCol w:w="644"/>
        <w:gridCol w:w="722"/>
        <w:gridCol w:w="644"/>
        <w:gridCol w:w="644"/>
        <w:gridCol w:w="722"/>
        <w:gridCol w:w="644"/>
        <w:gridCol w:w="566"/>
        <w:gridCol w:w="606"/>
      </w:tblGrid>
      <w:tr>
        <w:trPr>
          <w:trHeight w:val="315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2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2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8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02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6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0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2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0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0:00Z</dcterms:created>
  <dc:creator>camsky</dc:creator>
  <dc:description/>
  <cp:keywords/>
  <dc:language>en-US</dc:language>
  <cp:lastModifiedBy>camsky</cp:lastModifiedBy>
  <dcterms:modified xsi:type="dcterms:W3CDTF">2008-05-12T08:17:00Z</dcterms:modified>
  <cp:revision>3</cp:revision>
  <dc:subject/>
  <dc:title>C                                            Příjmení, jméno</dc:title>
</cp:coreProperties>
</file>