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lnsWWW"/>
              <w:spacing w:before="280" w:after="0"/>
              <w:rPr/>
            </w:pPr>
            <w:hyperlink r:id="rId2" w:tgtFrame="_top">
              <w:r>
                <w:rPr>
                  <w:rStyle w:val="InternetLink"/>
                </w:rPr>
                <w:t>Expertensystem zur Pflanzenbestimmun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930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19"/>
      </w:tblGrid>
      <w:tr>
        <w:trPr/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HYPERLINK "http://www.vobs.at/bio/botanik/" \l "Top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drawing>
                  <wp:inline distT="0" distB="0" distL="0" distR="0">
                    <wp:extent cx="190500" cy="209550"/>
                    <wp:effectExtent l="0" t="0" r="0" b="0"/>
                    <wp:docPr id="2" name="arr-up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arr-up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172" r="-189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80C0"/>
              </w:rPr>
              <w:instrText xml:space="preserve"> HYPERLINK "http://www.vobs.at/bio/botanik/" \l "Top"</w:instrText>
            </w:r>
            <w:r>
              <w:rPr>
                <w:rStyle w:val="InternetLink"/>
                <w:sz w:val="18"/>
                <w:b/>
                <w:szCs w:val="18"/>
                <w:bCs/>
                <w:drawing>
                  <wp:inline distT="0" distB="0" distL="0" distR="0">
                    <wp:extent cx="190500" cy="209550"/>
                    <wp:effectExtent l="0" t="0" r="0" b="0"/>
                    <wp:docPr id="3" name="arr-up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arr-up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172" r="-189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80C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80C0"/>
                <w:sz w:val="18"/>
                <w:szCs w:val="18"/>
              </w:rPr>
              <w:drawing>
                <wp:inline distT="0" distB="0" distL="0" distR="0">
                  <wp:extent cx="190500" cy="209550"/>
                  <wp:effectExtent l="0" t="0" r="0" b="0"/>
                  <wp:docPr id="1" name="arr-u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-u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b/>
                <w:szCs w:val="18"/>
                <w:bCs/>
                <w:drawing>
                  <wp:inline distT="0" distB="0" distL="0" distR="0">
                    <wp:extent cx="190500" cy="209550"/>
                    <wp:effectExtent l="0" t="0" r="0" b="0"/>
                    <wp:docPr id="4" name="arr-up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arr-up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89" t="-172" r="-189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80C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://www.vobs.at/bio/botanik/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91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lnsWWW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Reich: Pflanzenreich/Prokaryota</w:t>
            </w:r>
          </w:p>
          <w:p>
            <w:pPr>
              <w:pStyle w:val="NormlnsWWW"/>
              <w:spacing w:before="0" w:after="0"/>
              <w:rPr/>
            </w:pPr>
            <w:r>
              <w:rPr/>
              <w:t>Zellkern und Farbstoffträger fehlen; keine Zellwand;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 xml:space="preserve">Klasse: </w:t>
            </w:r>
            <w:r>
              <w:rPr>
                <w:u w:val="single"/>
                <w:shd w:fill="E0E0E0" w:val="clear"/>
              </w:rPr>
              <w:t>Blaualgen</w:t>
            </w:r>
            <w:r>
              <w:rPr>
                <w:shd w:fill="E0E0E0" w:val="clear"/>
              </w:rPr>
              <w:t xml:space="preserve"> ("Blaubakterien")</w:t>
            </w:r>
            <w:r>
              <w:rPr/>
              <w:t xml:space="preserve"> (Cyanophyceae) [ca. 2.000 Arten] Überwiegend autotroph mit Produktion von Sauerstoff.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 xml:space="preserve">Klasse: </w:t>
            </w:r>
            <w:r>
              <w:rPr>
                <w:u w:val="single"/>
                <w:shd w:fill="E0E0E0" w:val="clear"/>
              </w:rPr>
              <w:t>Bakterien</w:t>
            </w:r>
            <w:r>
              <w:rPr>
                <w:shd w:fill="E0E0E0" w:val="clear"/>
              </w:rPr>
              <w:t xml:space="preserve"> ("Spaltpilze")</w:t>
            </w:r>
            <w:r>
              <w:rPr/>
              <w:t xml:space="preserve"> (Schizomycetes) [ca. 1.640 Arten] Überwiegend chlorophyllfrei, heterotroph, autotrophe Arten erzeugen keinen Sauerstoff.</w:t>
            </w:r>
          </w:p>
          <w:p>
            <w:pPr>
              <w:pStyle w:val="Heading3"/>
              <w:rPr/>
            </w:pPr>
            <w:r>
              <w:rPr/>
              <w:t>Reich: Pflanzenreich/Eukaryota</w:t>
            </w:r>
          </w:p>
          <w:p>
            <w:pPr>
              <w:pStyle w:val="NormlnsWWW"/>
              <w:spacing w:before="0" w:after="0"/>
              <w:rPr/>
            </w:pPr>
            <w:r>
              <w:rPr/>
              <w:t>Zellkern mit Kernmembran, Zellorganelle</w:t>
            </w:r>
          </w:p>
          <w:p>
            <w:pPr>
              <w:pStyle w:val="Heading3"/>
              <w:rPr/>
            </w:pPr>
            <w:r>
              <w:rPr/>
              <w:t>Unterreich: (</w:t>
            </w:r>
            <w:r>
              <w:rPr>
                <w:i/>
                <w:iCs/>
                <w:shd w:fill="E0E0E0" w:val="clear"/>
              </w:rPr>
              <w:t>Protobionta).</w:t>
            </w:r>
          </w:p>
          <w:p>
            <w:pPr>
              <w:pStyle w:val="NormlnsWWW"/>
              <w:spacing w:before="0" w:after="0"/>
              <w:rPr/>
            </w:pPr>
            <w:r>
              <w:rPr/>
              <w:t xml:space="preserve">Die Protobiota bilden die entwicklungsgeschichtliche Basis für die </w:t>
            </w:r>
            <w:r>
              <w:rPr>
                <w:u w:val="single"/>
              </w:rPr>
              <w:t>Sproßpflanzen</w:t>
            </w:r>
            <w:r>
              <w:rPr/>
              <w:t xml:space="preserve"> und die vielzelligen Tiere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>Unterabteilung: Schleimpilze</w:t>
            </w:r>
            <w:r>
              <w:rPr>
                <w:i/>
                <w:iCs/>
                <w:shd w:fill="E0E0E0" w:val="clear"/>
              </w:rPr>
              <w:t xml:space="preserve"> (Myxomycetes).</w:t>
            </w:r>
            <w:r>
              <w:rPr/>
              <w:t xml:space="preserve">Nackte, amöboid bewegliche Einzelzellen, die sich in der Fortpflanzungsphase zusammenschließen zu Plasmamassen oder Fruchtkörpern zusammenschließen.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>Unterabteilung: Echte Pilze</w:t>
            </w:r>
            <w:r>
              <w:rPr>
                <w:i/>
                <w:iCs/>
                <w:shd w:fill="E0E0E0" w:val="clear"/>
              </w:rPr>
              <w:t xml:space="preserve"> (Eumycetes).</w:t>
            </w:r>
            <w:r>
              <w:rPr/>
              <w:t xml:space="preserve"> Der Vegetationskörper baut sich aus dünnen Fäden auf, die meist reich verzeigt sind (Mycel). Die Zellwände bestehen aus Chitin.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 xml:space="preserve">Klasse: Laubmoose </w:t>
            </w:r>
            <w:r>
              <w:rPr>
                <w:i/>
                <w:iCs/>
                <w:shd w:fill="E0E0E0" w:val="clear"/>
              </w:rPr>
              <w:t>(Musci)</w:t>
            </w:r>
            <w:r>
              <w:rPr/>
              <w:t xml:space="preserve"> </w:t>
            </w:r>
            <w:r>
              <w:rPr>
                <w:shd w:fill="E0E0E0" w:val="clear"/>
              </w:rPr>
              <w:br/>
              <w:t xml:space="preserve">Klasse: Lebermoose </w:t>
            </w:r>
            <w:r>
              <w:rPr>
                <w:i/>
                <w:iCs/>
                <w:shd w:fill="E0E0E0" w:val="clear"/>
              </w:rPr>
              <w:t>(Hepaticae)</w:t>
            </w:r>
            <w:r>
              <w:rPr>
                <w:shd w:fill="E0E0E0" w:val="clear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Unterreich: Sproß- und Gefäßpflanzen</w:t>
            </w:r>
            <w:r>
              <w:rPr>
                <w:i/>
                <w:iCs/>
                <w:shd w:fill="E0E0E0" w:val="clear"/>
              </w:rPr>
              <w:t xml:space="preserve"> (Pteridophyta)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 xml:space="preserve">Klasse: Urfarne </w:t>
            </w:r>
            <w:r>
              <w:rPr>
                <w:i/>
                <w:iCs/>
                <w:shd w:fill="E0E0E0" w:val="clear"/>
              </w:rPr>
              <w:t>(Psilophytate)</w:t>
            </w:r>
            <w:r>
              <w:rPr>
                <w:shd w:fill="E0E0E0" w:val="clear"/>
              </w:rPr>
              <w:t xml:space="preserve"> </w:t>
              <w:br/>
              <w:t xml:space="preserve">Klasse: Bärlappgewächse </w:t>
            </w:r>
            <w:r>
              <w:rPr>
                <w:i/>
                <w:iCs/>
                <w:shd w:fill="E0E0E0" w:val="clear"/>
              </w:rPr>
              <w:t>(Lycopodiatae)</w:t>
            </w:r>
            <w:r>
              <w:rPr>
                <w:shd w:fill="E0E0E0" w:val="clear"/>
              </w:rPr>
              <w:t xml:space="preserve"> </w:t>
              <w:br/>
              <w:t xml:space="preserve">Klasse: Schachtelhalmgewächse </w:t>
            </w:r>
            <w:r>
              <w:rPr>
                <w:i/>
                <w:iCs/>
                <w:shd w:fill="E0E0E0" w:val="clear"/>
              </w:rPr>
              <w:t>(Equisetatae)</w:t>
            </w:r>
            <w:r>
              <w:rPr>
                <w:shd w:fill="E0E0E0" w:val="clear"/>
              </w:rPr>
              <w:t xml:space="preserve"> </w:t>
              <w:br/>
              <w:t xml:space="preserve">Klasse: Farngewächse </w:t>
            </w:r>
            <w:r>
              <w:rPr>
                <w:i/>
                <w:iCs/>
                <w:shd w:fill="E0E0E0" w:val="clear"/>
              </w:rPr>
              <w:t>(Filicatae)</w:t>
            </w:r>
            <w:r>
              <w:rPr>
                <w:shd w:fill="E0E0E0" w:val="clear"/>
              </w:rPr>
              <w:t xml:space="preserve"> </w:t>
              <w:br/>
              <w:t xml:space="preserve">Klasse: Palmfarne </w:t>
            </w:r>
            <w:r>
              <w:rPr>
                <w:i/>
                <w:iCs/>
                <w:shd w:fill="E0E0E0" w:val="clear"/>
              </w:rPr>
              <w:t>(Cycadate) N</w:t>
            </w:r>
            <w:r>
              <w:rPr>
                <w:shd w:fill="E0E0E0" w:val="clear"/>
              </w:rPr>
              <w:t xml:space="preserve">ur wenige tropische Arten. </w:t>
              <w:br/>
              <w:t xml:space="preserve">Klasse: Ginkgogewächse </w:t>
            </w:r>
            <w:r>
              <w:rPr>
                <w:i/>
                <w:iCs/>
                <w:shd w:fill="E0E0E0" w:val="clear"/>
              </w:rPr>
              <w:t xml:space="preserve">(Ginkgodatae) </w:t>
            </w:r>
            <w:r>
              <w:rPr>
                <w:shd w:fill="E0E0E0" w:val="clear"/>
              </w:rPr>
              <w:t xml:space="preserve">Nur eine lebende Art; lebendes Fossil! </w:t>
              <w:br/>
              <w:t xml:space="preserve">Klasse: Nadelholzgewächse </w:t>
            </w:r>
            <w:r>
              <w:rPr>
                <w:i/>
                <w:iCs/>
                <w:shd w:fill="E0E0E0" w:val="clear"/>
              </w:rPr>
              <w:t xml:space="preserve">(Coniferae, Pinales) </w:t>
            </w:r>
            <w:r>
              <w:rPr>
                <w:shd w:fill="E0E0E0" w:val="clear"/>
              </w:rPr>
              <w:t xml:space="preserve">Meist Bäume, eingeschlechtliche Blüten. </w:t>
              <w:br/>
            </w:r>
            <w:r>
              <w:rPr/>
              <w:t xml:space="preserve">Ordnung: Eibenartige </w:t>
            </w:r>
            <w:r>
              <w:rPr>
                <w:i/>
                <w:iCs/>
                <w:shd w:fill="E0E0E0" w:val="clear"/>
              </w:rPr>
              <w:t>(Taxales)</w:t>
            </w:r>
            <w:r>
              <w:rPr/>
              <w:t xml:space="preserve"> </w:t>
              <w:br/>
              <w:t xml:space="preserve">Ordnung: Nadelhölzer </w:t>
            </w:r>
            <w:r>
              <w:rPr>
                <w:i/>
                <w:iCs/>
                <w:shd w:fill="E0E0E0" w:val="clear"/>
              </w:rPr>
              <w:t>(Pinales)</w:t>
            </w:r>
            <w:r>
              <w:rPr/>
              <w:t xml:space="preserve">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>Klasse: Einkeimblättrige (Monocotyledones)</w:t>
            </w:r>
            <w:r>
              <w:rPr/>
              <w:t xml:space="preserve"> </w:t>
              <w:br/>
              <w:t xml:space="preserve">Ordnung: Froschlöffelartige Froschlöffelgewächse, Laichkrautgewächse </w:t>
              <w:br/>
              <w:t xml:space="preserve">Ordnung: Lilienartige Liliengewächse, Linsengewächse, Binsengewächse, Bromeliengewächse; </w:t>
              <w:br/>
              <w:t xml:space="preserve">Ordnung: Grasartige Gräser (Bambus, Reis, Mais, Weizen, Roggen usw.) </w:t>
              <w:br/>
              <w:t xml:space="preserve">Ordnung: Palmartige Palmgewächse (Dattelpalme, Kokospalme, Ölpalme usw.) </w:t>
              <w:br/>
              <w:t xml:space="preserve">Ordnung: Aronstabartige Aronstabgewächse, Wasserlinsengewächse </w:t>
              <w:br/>
              <w:t xml:space="preserve">Ordnung: Ingwerartige Ingwergewächse, Bananengewächse </w:t>
              <w:br/>
              <w:t xml:space="preserve">Ordnung: Orchideenartige: Orchideengewächse (Knabenkraut, Frauenschuh usw. [20.000 Arten(!)]) </w:t>
            </w:r>
          </w:p>
          <w:p>
            <w:pPr>
              <w:pStyle w:val="NormlnsWWW"/>
              <w:spacing w:before="0" w:after="0"/>
              <w:rPr/>
            </w:pPr>
            <w:r>
              <w:rPr>
                <w:shd w:fill="E0E0E0" w:val="clear"/>
              </w:rPr>
              <w:t>Klasse: Zweikeimblättrige (Dicotyledones)</w:t>
            </w:r>
            <w:r>
              <w:rPr/>
              <w:t xml:space="preserve"> </w:t>
              <w:br/>
              <w:t xml:space="preserve">Ordnung: Weidenartige Weidengewächse (Weiden, Pappeln) </w:t>
              <w:br/>
              <w:t xml:space="preserve">Ordnung: Walnußartige Walnußgewächse </w:t>
              <w:br/>
              <w:t xml:space="preserve">Ordnung: Magnolienartige Lorbeergewächse, Pfeffergewächse, Seerosengewächse </w:t>
              <w:br/>
              <w:t xml:space="preserve">Ordnung: Hahnenfußartige Hahnenfußgewächse, Berberitzengewächse, Mohngewächse </w:t>
              <w:br/>
              <w:t xml:space="preserve">Ordnung: Buchenartige Buchengewächse, Erlengewächse (Erlen, Birken, Hasel, Hainbuche) </w:t>
              <w:br/>
              <w:t xml:space="preserve">Ordnung: Nesselartige Ulmengewächse, Maulbeergewächse, Hanfgewächse, Brennesselgewächse </w:t>
              <w:br/>
              <w:t xml:space="preserve">Ordnung: Rosenartige Dickblattgewächse, Steinbrechgewächse, Rosengewächse (Erdbeeren, Himbeeren, Brombeeren, Weißdorn, Apfel, Birne, Kirsche etc.) </w:t>
              <w:br/>
              <w:t xml:space="preserve">Ordnung: Hülsenfrüchtler Mimosengewächse, Schmetterlingsblütler </w:t>
              <w:br/>
              <w:t xml:space="preserve">Ordnung: Myrtenartige Myrtengewächse, Weiderichgewächse, Nachtkerzengewächse, Wassernußgewächse, Tausendblattgewächse, Ölweidengewächse </w:t>
              <w:br/>
              <w:t xml:space="preserve">Ordnung: Veilchenartige Veilchengewächse, Sonnentaugewächse, </w:t>
              <w:br/>
              <w:t xml:space="preserve">Ordnung: Nelkenartige Nelkengewächse, Gänsefußgewächse </w:t>
              <w:br/>
              <w:t xml:space="preserve">Ordnung: Knöterichartige Knöterichgewächse </w:t>
              <w:br/>
              <w:t xml:space="preserve">Ordnung: Kürbisartige Kürbisgewächse (Kürbis, Gurken) </w:t>
              <w:br/>
              <w:t xml:space="preserve">Ordnung: Kapernartige Kaperngewächse, Kreuzblütler, Resedagewächse </w:t>
              <w:br/>
              <w:t xml:space="preserve">Ordnung: Heidekrautartige Wintergrüngewächse, Heidekrautgewächse </w:t>
              <w:br/>
              <w:t xml:space="preserve">Ordnung: Primelartige Primelgewächse </w:t>
              <w:br/>
              <w:t xml:space="preserve">Ordnung: Storchschnabelartige Storchschnabelgewächse, Sauerkleegewächse, Leingewächse </w:t>
              <w:br/>
              <w:t xml:space="preserve">Ordnung: Rautenartige Rautengewächse </w:t>
              <w:br/>
              <w:t xml:space="preserve">Ordnung: Wolfsmilchartige Wolfsmilchgewächse, Buchsbaumgewächse </w:t>
              <w:br/>
              <w:t xml:space="preserve">Ordnung: Malvenartige Lindengewächse, Malvengewächse </w:t>
              <w:br/>
              <w:t xml:space="preserve">Ordnung: Faulbaumartige Faulbaumgewächse </w:t>
              <w:br/>
              <w:t xml:space="preserve">Ordnung: Doldenblütige Hartriegelgewächse, Efeugewächse, Doldengewächse ( Karotten, Kümmel [3.000 Arten (!)]) </w:t>
              <w:br/>
              <w:t xml:space="preserve">Ordnung: Enzianartige Hundsgiftgewächse (Immergrün), Enziangewächse, Labkrautgewächse </w:t>
              <w:br/>
              <w:t xml:space="preserve">Ordnung: Kardenartige Geißblattgewächse, Baldriangewächse, Kardengewächse </w:t>
              <w:br/>
              <w:t xml:space="preserve">Ordnung: Röhrenblütige Sperrkrautgewächse, Windengewächse, Seidengewächse, Rauhblattgewächse, Lippenblütler, Eisenkrautgewächse, Nachtschattengewächse, Rachenblütler, </w:t>
              <w:br/>
              <w:t xml:space="preserve">Ordnung: Ölbaumartige Ölbaumgewächse (Esche, Flieder) </w:t>
              <w:br/>
              <w:t xml:space="preserve">Ordnung: Wegerichartige Wegerichgewächse </w:t>
              <w:br/>
              <w:t xml:space="preserve">Ordnung: Glockenblumenartige Glockenblumengewächse (Glockenblume), Korbblütler (Aster, Sonnenblume, Löwenzahn, Lattich, Salat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09090"/>
      </w:pBdr>
      <w:shd w:fill="E0E0E0" w:val="clear"/>
      <w:spacing w:before="45" w:after="45"/>
      <w:outlineLvl w:val="2"/>
    </w:pPr>
    <w:rPr>
      <w:rFonts w:ascii="Tahoma" w:hAnsi="Tahoma" w:eastAsia="Arial Unicode MS" w:cs="Tahoma"/>
      <w:color w:val="505050"/>
      <w:spacing w:val="1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ahoma" w:hAnsi="Tahoma" w:eastAsia="Arial Unicode MS" w:cs="Tahoma"/>
      <w:color w:val="484848"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zentrum.uni-wuerzburg.de/~rernst/diplarb/h_dipl_titel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9:00Z</dcterms:created>
  <dc:creator>Květa</dc:creator>
  <dc:description/>
  <dc:language>en-US</dc:language>
  <cp:lastModifiedBy>Květa</cp:lastModifiedBy>
  <dcterms:modified xsi:type="dcterms:W3CDTF">2007-01-10T10:10:00Z</dcterms:modified>
  <cp:revision>2</cp:revision>
  <dc:subject/>
  <dc:title/>
</cp:coreProperties>
</file>