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Prä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Zuerst beantworten Sie diese und ähnliche Frag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s</w:t>
      </w:r>
      <w:r>
        <w:rPr/>
        <w:t xml:space="preserve"> werde ich präsentieren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ür wen</w:t>
      </w:r>
      <w:r>
        <w:rPr/>
        <w:t xml:space="preserve"> ist die Präsentation bestimm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as für ein Material </w:t>
      </w:r>
      <w:r>
        <w:rPr/>
        <w:t>ich dazu brauche, z.B.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Stichwortkarten, Folien, andere Hilfsmittel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Wie starte ich, wie wecke ich das Interesse des Publikums</w:t>
      </w:r>
    </w:p>
    <w:p>
      <w:pPr>
        <w:pStyle w:val="Normal"/>
        <w:ind w:left="1260" w:hanging="0"/>
        <w:rPr/>
      </w:pPr>
      <w:r>
        <w:rPr/>
        <w:t>-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highlight w:val="cyan"/>
        </w:rPr>
      </w:pPr>
      <w:r>
        <w:rPr>
          <w:highlight w:val="cyan"/>
        </w:rPr>
        <w:t>Die grundlegenden Prinzipien für den Vortrag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gfältige fachliche </w:t>
      </w:r>
      <w:r>
        <w:rPr>
          <w:b/>
          <w:bCs/>
        </w:rPr>
        <w:t>Vorbereit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ierte </w:t>
      </w:r>
      <w:r>
        <w:rPr>
          <w:b/>
          <w:bCs/>
        </w:rPr>
        <w:t>Vortragsnotizen</w:t>
      </w:r>
      <w:r>
        <w:rPr/>
        <w:t xml:space="preserve"> – während des Vortrags </w:t>
      </w:r>
      <w:r>
        <w:rPr>
          <w:b/>
          <w:bCs/>
        </w:rPr>
        <w:t xml:space="preserve">nur Stichwortzettel </w:t>
      </w:r>
      <w:r>
        <w:rPr/>
        <w:t>benutzen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rt</w:t>
      </w:r>
      <w:r>
        <w:rPr/>
        <w:t xml:space="preserve"> </w:t>
      </w:r>
      <w:r>
        <w:rPr>
          <w:b/>
          <w:bCs/>
        </w:rPr>
        <w:t>des Vortrags</w:t>
      </w:r>
      <w:r>
        <w:rPr/>
        <w:t xml:space="preserve"> (Größe, Beleuchtung, Möglichkeit des Einsatzes  </w:t>
      </w:r>
      <w:r>
        <w:rPr>
          <w:b/>
          <w:bCs/>
        </w:rPr>
        <w:t>audiovisuller Mittel – Funktionsfähigkeit vorher überprüfen !!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 </w:t>
      </w:r>
      <w:r>
        <w:rPr>
          <w:b/>
          <w:bCs/>
        </w:rPr>
        <w:t>meine Kleidung</w:t>
      </w:r>
      <w:r>
        <w:rPr/>
        <w:t xml:space="preserve"> in Ordnung (Unterhemd, Reißverschluss, …), ist sie bequem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sser</w:t>
      </w:r>
      <w:r>
        <w:rPr/>
        <w:t xml:space="preserve">  zur Erfrischung nicht vergess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änge</w:t>
      </w:r>
      <w:r>
        <w:rPr/>
        <w:t xml:space="preserve"> des Vortrags (die ersten 5 Minuten verfolgen alle, nach 30 Minuten hören nur 20% der Anwesenden zu – wie kann ich die Müdigkeit des Publikums verhinder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cyan"/>
        </w:rPr>
        <w:t>Audiovisuelle Mit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72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25"/>
              <w:gridCol w:w="3807"/>
              <w:gridCol w:w="4690"/>
            </w:tblGrid>
            <w:tr>
              <w:trPr>
                <w:trHeight w:val="787" w:hRule="atLeast"/>
              </w:trPr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itte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Vorteile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zu beachten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Wandtafe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unktioniert immer, ist im Allgemeinen gross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reide vorhanden? Wandtafel sauber? Lappen/Schwamm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Whiteboard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Attraktive Farben, kein Kreidenstaub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ilzstifte können austrocknen, Ersatzstifte, Whiteboards sind im allgemeinen zu klein, Gefahr für zu kleine Schrift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lipchart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s kann leicht vorgezeichnet werden, Blätter sind nachher als Poster verwendbar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fahr für zu kleine Schrift, Filzstifte können austrocknen, Ersatzstifte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Magnetboard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ut, wenn Objekte herumgeschoben werden müssen oder für Brainstorming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nügend Magneten, Magnetbuchstaben etc. bereit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ilzbrett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Attraktive Präsentationen möglich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bjekte nicht so einfach verschiebbar wie auf Magnettafel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Overhead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r Präsentation für vorbereitete Grafiken oder Bilder, Funktioniert in grossen Räumen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 kleine Schrift auf Transparenten, nicht vor Bild stehen oder zur Projektionswand wenden, Schärfe des Bildes, Folie richtig plazieren. Farbtransparente können teuer sein, Raumhelligkeit beachten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Dia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Beste Bildqualität möglich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Zuschauer sitzen im Dunkeln (können nicht schreiben)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ideorecorde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eben Computer einzige Alternative zum Video?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Band vorspulen, nicht als billigen Zeitfüller verwenden, Bildschirm muss gross genug sein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uter mit Projektor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ombiniert Möglichkeiten von Video und Dia.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Gefahr für zu grosse Eile, technisch anfällig: Computer/Projektor/Kabel kompatibel/vorhanden?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edrucktes Material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Funktioniert immer, Zuhörer haben etwas in der Hand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icht in allerletzter Minute Kopien machen (z.B. Kopierapparat defekt). Kann teuer sein. Nicht vor Vortrag verteilen, Publikum liest/blättert sonst. 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agbares Mikrophon </w:t>
                  </w:r>
                </w:p>
              </w:tc>
              <w:tc>
                <w:tcPr>
                  <w:tcW w:w="3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ötig in sehr grossen Räumen.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Kann selbst bei professionellen Veranstaltungen nicht funktionieren: Verstäker richtig eingestellt (Rückkopplung), Kleider können am Mikrophon rascheln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>
          <w:highlight w:val="cyan"/>
        </w:rPr>
      </w:pPr>
      <w:r>
        <w:rPr>
          <w:highlight w:val="cyan"/>
        </w:rPr>
        <w:t>Redetech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9"/>
        <w:gridCol w:w="6987"/>
      </w:tblGrid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Blickkontakt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ein Scheibenwischerblick. Mit einer Person länger im Kontakt bleiben. Kein Ablesen von Papiere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Dialogisch präsentiere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rtner wechsel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Lautstärke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 nach Situation unterschiedlich laut reden. Beim Gebrauch einer Verstärkeranlage im Kammerton sprechen. Ohne Verstärker, entsprechend der Raumgrösse sprechen.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>Sprache dem Publikum anpassen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um Beispiel bei Anwesenheit von Ausländern strikt Standardsprache verwende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Pausentechnik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ine kurze Pause vor dem Redebeginn fesselt die Aufmerksamkeit.  Pausen zwischen Gedanken einschalten. Eine richtige Pausentechnik ist ein Markenzeichen des guten Redners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highlight w:val="cyan"/>
              </w:rPr>
            </w:pPr>
            <w:r>
              <w:rPr>
                <w:highlight w:val="cyan"/>
              </w:rPr>
              <w:t xml:space="preserve">Identifikatio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genes Denken und Fühlen muss mit der Aussage übereinstimmen. Präsentieren heisst das Publikum zu informieren und zu überzeugen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2683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651.0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2957830</wp:posOffset>
                </wp:positionV>
                <wp:extent cx="5760720" cy="2687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t "Die Zeit" vom Mai 1996 fand der Psychologe Jon Driver, das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enschen einander besser verstehen, wenn sie die Mün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hrer Gegenüber sehen. </w:t>
                            </w:r>
                            <w:r>
                              <w:rPr/>
                              <w:t>Das liegt erstaunlicherweise nicht etwa daran, dass die Zuhörer dem Redner von den Lippen ablesen. Vielmehr benutzt das Nervensystem einen Trick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enn die Eingangssignale zweier Sinnesorgane zusammenpassen, verstärken sie einander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glich kann das Publikum Sie besser hören, wenn es Sie deutlicher sieht.... </w:t>
                              <w:br/>
                              <w:t>Sorgen Sie als Veranstalter also dafür, dass jeder im Publikum freie Sicht auf den Redner hat. Setzen Sie in grossen Räumen Grossbildprojektionen e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d als Redner senken Sie den Blick nicht ständig nach unten ins Manuskript. </w:t>
                            </w:r>
                            <w:r>
                              <w:rPr>
                                <w:b/>
                                <w:bCs/>
                              </w:rPr>
                              <w:t>Die Zuhörer/innen sollten Ihnen an den Lippen hängen - dafür müsssen Sie die Lippen aber auch zeig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1.6pt;mso-wrap-distance-left:7.05pt;mso-wrap-distance-right:7.05pt;mso-wrap-distance-top:0pt;mso-wrap-distance-bottom:0pt;margin-top:232.9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t "Die Zeit" vom Mai 1996 fand der Psychologe Jon Driver, dass</w:t>
                      </w:r>
                      <w:r>
                        <w:rPr>
                          <w:b/>
                          <w:bCs/>
                        </w:rPr>
                        <w:t xml:space="preserve"> Menschen einander besser verstehen, wenn sie die Münde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hrer Gegenüber sehen. </w:t>
                      </w:r>
                      <w:r>
                        <w:rPr/>
                        <w:t>Das liegt erstaunlicherweise nicht etwa daran, dass die Zuhörer dem Redner von den Lippen ablesen. Vielmehr benutzt das Nervensystem einen Trick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enn die Eingangssignale zweier Sinnesorgane zusammenpassen, verstärken sie einander.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glich kann das Publikum Sie besser hören, wenn es Sie deutlicher sieht.... </w:t>
                        <w:br/>
                        <w:t>Sorgen Sie als Veranstalter also dafür, dass jeder im Publikum freie Sicht auf den Redner hat. Setzen Sie in grossen Räumen Grossbildprojektionen e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d als Redner senken Sie den Blick nicht ständig nach unten ins Manuskript. </w:t>
                      </w:r>
                      <w:r>
                        <w:rPr>
                          <w:b/>
                          <w:bCs/>
                        </w:rPr>
                        <w:t>Die Zuhörer/innen sollten Ihnen an den Lippen hängen - dafür müsssen Sie die Lippen aber auch zeig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3857625</wp:posOffset>
                </wp:positionV>
                <wp:extent cx="5760720" cy="554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SCHLUSSBEMERKUNG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itulek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highlight w:val="green"/>
                              </w:rPr>
                              <w:t>Auch eine perfekt vorbereitete Präsentation kann misslingen, wenn ein Detail vernachläßigt worden 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7pt;mso-wrap-distance-left:7.05pt;mso-wrap-distance-right:7.05pt;mso-wrap-distance-top:0pt;mso-wrap-distance-bottom:0pt;margin-top:303.75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jc w:val="center"/>
                        <w:rPr/>
                      </w:pPr>
                      <w:r>
                        <w:rPr>
                          <w:highlight w:val="green"/>
                        </w:rPr>
                        <w:t>SCHLUSSBEMERKUNG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:</w:t>
                      </w:r>
                    </w:p>
                    <w:p>
                      <w:pPr>
                        <w:pStyle w:val="Titulek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highlight w:val="green"/>
                        </w:rPr>
                        <w:t>Auch eine perfekt vorbereitete Präsentation kann misslingen, wenn ein Detail vernachläßigt worden i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EINE WICHTIGE BEMERKU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1:00Z</dcterms:created>
  <dc:creator>Květa Štěpánková</dc:creator>
  <dc:description/>
  <dc:language>en-US</dc:language>
  <cp:lastModifiedBy>Květa</cp:lastModifiedBy>
  <dcterms:modified xsi:type="dcterms:W3CDTF">2007-03-05T12:34:00Z</dcterms:modified>
  <cp:revision>10</cp:revision>
  <dc:subject/>
  <dc:title/>
</cp:coreProperties>
</file>