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TICHWORTZETTEL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er Stichwortzettel entspricht dem "Spick" in der Schule.</w:t>
      </w:r>
    </w:p>
    <w:p>
      <w:pPr>
        <w:pStyle w:val="Normal"/>
        <w:rPr/>
      </w:pPr>
      <w:r>
        <w:rPr/>
        <w:t>- Wir brauchen ihn eigentlich nur für den Notfall.</w:t>
      </w:r>
    </w:p>
    <w:p>
      <w:pPr>
        <w:pStyle w:val="Normal"/>
        <w:rPr/>
      </w:pPr>
      <w:r>
        <w:rPr/>
        <w:t>- Bei kurzen Auftritten oder Äußerungen sollten wir darauf verzichten.</w:t>
      </w:r>
    </w:p>
    <w:p>
      <w:pPr>
        <w:pStyle w:val="Normal"/>
        <w:rPr/>
      </w:pPr>
      <w:r>
        <w:rPr/>
        <w:t>- Bei längeren Beiträgen, bei Interviews oder Diskussionen ist der Spickzettel eine hilfreiche</w:t>
      </w:r>
    </w:p>
    <w:p>
      <w:pPr>
        <w:pStyle w:val="Normal"/>
        <w:ind w:left="120" w:hanging="0"/>
        <w:rPr/>
      </w:pPr>
      <w:r>
        <w:rPr/>
        <w:t xml:space="preserve">Stütze. Zahlen, Fakten und Detailangaben können wir dank Stichwortettel richtig   wiedergeben. </w:t>
      </w:r>
    </w:p>
    <w:p>
      <w:pPr>
        <w:pStyle w:val="Normal"/>
        <w:rPr/>
      </w:pPr>
      <w:r>
        <w:rPr/>
        <w:t xml:space="preserve"> </w:t>
      </w:r>
      <w:r>
        <w:rPr/>
        <w:t>-Den Zettel in der Hand haltend, kann zudem bei einer Präsentation im Stehen hilfreich sein;</w:t>
      </w:r>
    </w:p>
    <w:p>
      <w:pPr>
        <w:pStyle w:val="Normal"/>
        <w:rPr/>
      </w:pPr>
      <w:r>
        <w:rPr/>
        <w:t xml:space="preserve">  </w:t>
      </w:r>
      <w:r>
        <w:rPr/>
        <w:t xml:space="preserve">vor allem bei Personen, die nicht gelernt haben, die Hände beim Start in der richtigen </w:t>
      </w:r>
    </w:p>
    <w:p>
      <w:pPr>
        <w:pStyle w:val="Normal"/>
        <w:rPr/>
      </w:pPr>
      <w:r>
        <w:rPr/>
        <w:t xml:space="preserve">  </w:t>
      </w:r>
      <w:r>
        <w:rPr/>
        <w:t xml:space="preserve">Haltung zu positionieren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tbl>
      <w:tblPr>
        <w:tblW w:w="3000" w:type="pct"/>
        <w:jc w:val="center"/>
        <w:tblInd w:w="0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5443"/>
      </w:tblGrid>
      <w:tr>
        <w:trPr/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Postkartengrosse Karten benutzen. Keine A4 Blätter!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Pastellfarbenes Papier fällt weniger auf. Kein strahlend weisses Papier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Worte und Zeichnungen selbst schreiben oder zeichnen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48"/>
                <w:szCs w:val="48"/>
              </w:rPr>
              <w:t>Grosse Schrift</w:t>
            </w:r>
            <w:r>
              <w:rPr/>
              <w:t xml:space="preserve">, grosse Zeichen. Tipp: Filzstift benutze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Übersichtliche Darstellung/ Farben nutze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Karten nummerieren/Nur einseitig beschrifte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Kontrollieren: Konkrete bildhafte Beispiele dürfen nicht fehle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Den Auftritt mit den Kärtchen üben. Nie auswendig lernen. Jede Formulierung ist eine "Erstgeburt" - Denken/Sprechen/Denken....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Kein Ablesen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1:45:00Z</dcterms:created>
  <dc:creator>Květa</dc:creator>
  <dc:description/>
  <dc:language>en-US</dc:language>
  <cp:lastModifiedBy>Květa</cp:lastModifiedBy>
  <cp:lastPrinted>2007-02-26T14:08:00Z</cp:lastPrinted>
  <dcterms:modified xsi:type="dcterms:W3CDTF">2007-03-02T06:36:00Z</dcterms:modified>
  <cp:revision>11</cp:revision>
  <dc:subject/>
  <dc:title/>
</cp:coreProperties>
</file>