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ytocenologický snímek: Rebešovický luh 1</w:t>
      </w:r>
    </w:p>
    <w:p>
      <w:pPr>
        <w:pStyle w:val="Normal"/>
        <w:jc w:val="both"/>
        <w:rPr>
          <w:color w:val="000000"/>
        </w:rPr>
      </w:pPr>
      <w:r>
        <w:rPr/>
        <w:t xml:space="preserve">Lokalizace: </w:t>
      </w:r>
      <w:r>
        <w:rPr>
          <w:color w:val="000000"/>
        </w:rPr>
        <w:t>49°6'57.909"N, 16°37'59.657"E, lesní ostrůvek cca 1,3 km severně od Rebešov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likost snímku: 20 x 20 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dmořská výška: 215 m</w:t>
      </w:r>
    </w:p>
    <w:p>
      <w:pPr>
        <w:pStyle w:val="Normal"/>
        <w:jc w:val="both"/>
        <w:rPr/>
      </w:pPr>
      <w:r>
        <w:rPr/>
        <w:t>Sklon: 0°</w:t>
      </w:r>
    </w:p>
    <w:p>
      <w:pPr>
        <w:pStyle w:val="Normal"/>
        <w:jc w:val="both"/>
        <w:rPr/>
      </w:pPr>
      <w:r>
        <w:rPr/>
        <w:t>Expozice: -</w:t>
      </w:r>
    </w:p>
    <w:p>
      <w:pPr>
        <w:pStyle w:val="Normal"/>
        <w:jc w:val="both"/>
        <w:rPr/>
      </w:pPr>
      <w:r>
        <w:rPr/>
        <w:t>Podloží: holocénní povodňové hlíny</w:t>
      </w:r>
    </w:p>
    <w:p>
      <w:pPr>
        <w:pStyle w:val="Normal"/>
        <w:jc w:val="both"/>
        <w:rPr/>
      </w:pPr>
      <w:r>
        <w:rPr/>
        <w:t>Půdy: fluvizem, písčito-jílovitá</w:t>
      </w:r>
    </w:p>
    <w:p>
      <w:pPr>
        <w:pStyle w:val="Normal"/>
        <w:jc w:val="both"/>
        <w:rPr/>
      </w:pPr>
      <w:r>
        <w:rPr/>
        <w:t>Vystupující podloží: -</w:t>
      </w:r>
    </w:p>
    <w:p>
      <w:pPr>
        <w:pStyle w:val="Normal"/>
        <w:jc w:val="both"/>
        <w:rPr/>
      </w:pPr>
      <w:r>
        <w:rPr/>
        <w:t xml:space="preserve">Antropogenní vliv: ústup od tradičního hospodaření, šíření invazních neofytů </w:t>
      </w:r>
    </w:p>
    <w:p>
      <w:pPr>
        <w:pStyle w:val="Normal"/>
        <w:jc w:val="both"/>
        <w:rPr/>
      </w:pPr>
      <w:r>
        <w:rPr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108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vn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čísla sloupců v Geobiocenologii I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nus angustifol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sm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rcus robur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-t/sk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pseudacac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-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fyt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us laevi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-b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ucus nigr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(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t/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čísla sloupců v Geobiocenologii I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xa moschatellin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3-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!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b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gopodium podagrar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3-5(7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b/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mone ranunculoide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2-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-t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ta nigr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!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t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dalis cav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2-6(7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-t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tylis polygam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(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-t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aria vern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3-6(8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t/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ea lute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2-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b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um apari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2-5(6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!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t/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um urbanu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(6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t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idonium maj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(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!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b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um purpureu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ria med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2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!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a/ci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hederifol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)4-6(7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b/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en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zn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>Uvádějte i počet neurčených druhů – uveďte, zda jde o trávu, kapradinu atd., podle druhového složení se dá poznat, kdo snímek odflákne. Můžete kytku vyfotit, utrhnout a obrátit se na Dr. Culka nebo na Libu či mě.</w:t>
      </w:r>
    </w:p>
    <w:p>
      <w:pPr>
        <w:pStyle w:val="Normal"/>
        <w:jc w:val="both"/>
        <w:rPr>
          <w:color w:val="0000FF"/>
        </w:rPr>
      </w:pPr>
      <w:r>
        <w:rPr/>
        <w:t xml:space="preserve">Vysvětlivky: </w:t>
      </w:r>
      <w:r>
        <w:rPr>
          <w:color w:val="0000FF"/>
        </w:rPr>
        <w:t xml:space="preserve">zde uvedete vysvětlení zkratek a symbolů použitých v tabulce (viz Geobiocenologie I, modrá čísla v tabulce jsou pořadová čísla sloupců v Geobiocenologii I, dřeviny a byliny tam mají zvlášť, </w:t>
      </w:r>
      <w:r>
        <w:rPr>
          <w:b/>
          <w:color w:val="0000FF"/>
        </w:rPr>
        <w:t>Vy je do svých prací nedávejte!!!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Geobiocenologická typizace</w:t>
      </w:r>
      <w:r>
        <w:rPr/>
        <w:t xml:space="preserve"> (Buček, Lacina, 1999): Habrojilmové jaseniny nižšího stupně (</w:t>
      </w:r>
      <w:r>
        <w:rPr>
          <w:i/>
        </w:rPr>
        <w:t>Ulmi-fraxineta carpini inf.</w:t>
      </w:r>
      <w:r>
        <w:rPr/>
        <w:t>) 1-3 BC-C (3)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tura 2000</w:t>
      </w:r>
      <w:r>
        <w:rPr/>
        <w:t xml:space="preserve"> (Chytrý, Kučera, Kočí, 2001): L.2.3 Tvrdé luhy nížinných ř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hy dle příslušnosti k vegetačním stupňům</w:t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Vazba druhů zaznamenaných ve fytocenologickém snímku k příslušnému, tj. 1. dubovému vegetačnímu stupni (Zlatník 1976) není významná, nápadná je pouze u některých dřevin, např. </w:t>
      </w:r>
      <w:r>
        <w:rPr>
          <w:i/>
        </w:rPr>
        <w:t>Fraxinus angustifolia</w:t>
      </w:r>
      <w:r>
        <w:rPr/>
        <w:t xml:space="preserve"> (relativně teplomilný panonský element), </w:t>
      </w:r>
      <w:r>
        <w:rPr>
          <w:i/>
        </w:rPr>
        <w:t>Ulmus laevis</w:t>
      </w:r>
      <w:r>
        <w:rPr/>
        <w:t xml:space="preserve"> nebo je dána spíše vlhkostním režimem půd (</w:t>
      </w:r>
      <w:r>
        <w:rPr>
          <w:i/>
        </w:rPr>
        <w:t>Quercus robur</w:t>
      </w:r>
      <w:r>
        <w:rPr/>
        <w:t xml:space="preserve">). </w:t>
      </w:r>
      <w:r>
        <w:rPr>
          <w:color w:val="0000FF"/>
        </w:rPr>
        <w:t>Pokud uvádíte česká jména, latinské následuje kurzívou v závorc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Druhy dle trofických kategorií</w:t>
      </w:r>
    </w:p>
    <w:p>
      <w:pPr>
        <w:pStyle w:val="Normal"/>
        <w:ind w:firstLine="720"/>
        <w:jc w:val="both"/>
        <w:rPr/>
      </w:pPr>
      <w:r>
        <w:rPr/>
        <w:t xml:space="preserve">Z fytocenologického snímku je patrné, že druhy bylinného patra jsou většinou rostliny s vysokými nároky na obsah živin (zejména dusíku) v půdě (např. </w:t>
      </w:r>
      <w:r>
        <w:rPr>
          <w:i/>
        </w:rPr>
        <w:t>Adoxa moschatellina, Galium aparine, Anemone ranunculoides</w:t>
      </w:r>
      <w:r>
        <w:rPr/>
        <w:t>), případně jde o druhy s přesahem do mezičtějších stanovišť (</w:t>
      </w:r>
      <w:r>
        <w:rPr>
          <w:i/>
        </w:rPr>
        <w:t>Veronica hederifolia, Dactylis polygam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hy dle areálu</w:t>
      </w:r>
    </w:p>
    <w:p>
      <w:pPr>
        <w:pStyle w:val="Normal"/>
        <w:ind w:firstLine="720"/>
        <w:jc w:val="both"/>
        <w:rPr/>
      </w:pPr>
      <w:r>
        <w:rPr/>
        <w:t xml:space="preserve">Řada druhů, zaznamenaných ve fytocenologickém snímku má v rámci Evropy areál mediteránně-temperátní (např. </w:t>
      </w:r>
      <w:r>
        <w:rPr>
          <w:i/>
        </w:rPr>
        <w:t>Ballota nigra, Ficaria verna</w:t>
      </w:r>
      <w:r>
        <w:rPr/>
        <w:t xml:space="preserve">), několik druhů má suboceanickou až oceanickou tendenci (např. </w:t>
      </w:r>
      <w:r>
        <w:rPr>
          <w:i/>
        </w:rPr>
        <w:t>Corydalis cava, Dactylis polygama, Adoxa moschatellina, Ulmus laevis</w:t>
      </w:r>
      <w:r>
        <w:rPr/>
        <w:t xml:space="preserve">), relativně teplomilným prvkem je </w:t>
      </w:r>
      <w:r>
        <w:rPr>
          <w:i/>
        </w:rPr>
        <w:t>Fraxinus angustifolia</w:t>
      </w:r>
      <w:r>
        <w:rPr/>
        <w:t>, který se na našem území vyskytuje pouze v jihomoravských úvalech a nejseverněji v Hornomoravském úvalu.</w:t>
      </w:r>
    </w:p>
    <w:p>
      <w:pPr>
        <w:pStyle w:val="Normal"/>
        <w:ind w:firstLine="720"/>
        <w:jc w:val="both"/>
        <w:rPr/>
      </w:pPr>
      <w:r>
        <w:rPr/>
        <w:t xml:space="preserve">Je zastoupen invazní neofyt </w:t>
      </w:r>
      <w:r>
        <w:rPr>
          <w:i/>
        </w:rPr>
        <w:t>Robinia pseudacacia</w:t>
      </w:r>
      <w:r>
        <w:rPr/>
        <w:t xml:space="preserve"> a archeofyt </w:t>
      </w:r>
      <w:r>
        <w:rPr>
          <w:i/>
        </w:rPr>
        <w:t>Chelidonium majus</w:t>
      </w:r>
      <w:r>
        <w:rPr/>
        <w:t xml:space="preserve"> (Mlíkovský, Stýblo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ytogeografické, biogeografické souvislosti</w:t>
      </w:r>
    </w:p>
    <w:p>
      <w:pPr>
        <w:pStyle w:val="Normal"/>
        <w:ind w:firstLine="720"/>
        <w:jc w:val="both"/>
        <w:rPr/>
      </w:pPr>
      <w:r>
        <w:rPr/>
        <w:t xml:space="preserve">Zájmové území se nachází v Dyjskosvrateckém úvalu, v oblasti vlivu Karpat, Hercynika a Panonské oblasti. Podmíněno specifickými podmínkami prostředí lužního lesa se zde nevyskytují žádné z typicky karpatských nebo hercynských druhů, ale zasahuje sem panonský prvek </w:t>
      </w:r>
      <w:r>
        <w:rPr>
          <w:i/>
        </w:rPr>
        <w:t>Fraxinus angustifol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ropogenní vliv</w:t>
      </w:r>
    </w:p>
    <w:p>
      <w:pPr>
        <w:pStyle w:val="Normal"/>
        <w:ind w:firstLine="720"/>
        <w:jc w:val="both"/>
        <w:rPr/>
      </w:pPr>
      <w:r>
        <w:rPr/>
        <w:t>Lužní les u Rebešovic představuje fragment původně rozsáhlejších lesních porostů v nivě Svratky a Svitavy (</w:t>
      </w:r>
      <w:r>
        <w:rPr>
          <w:color w:val="0000FF"/>
        </w:rPr>
        <w:t>doložte výřezem z historických map</w:t>
      </w:r>
      <w:r>
        <w:rPr/>
        <w:t xml:space="preserve">). Je zřejmé, že v důsledku zahloubení koryta Svratky při vodohospodářských úpravách došlo ke snížení výšky hladiny spodní vody a výraznému omezení možnosti záplav. Pravděpodobně v důsledku snížení vlhkosti a zejména díky ústupu od tradičních způsobů hospodaření došlo k šíření invazního neofytu </w:t>
      </w:r>
      <w:r>
        <w:rPr>
          <w:i/>
        </w:rPr>
        <w:t>Robinia pseudacacia</w:t>
      </w:r>
      <w:r>
        <w:rPr/>
        <w:t>. Zdejší les byl pravděpodobně využíván v minulosti k pastvě dobytka (alespoň příležitostné), byl podstatně prosvětlenější (dokládají to soliterní rozložité staré duby (</w:t>
      </w:r>
      <w:r>
        <w:rPr>
          <w:i/>
        </w:rPr>
        <w:t>Quercus robur</w:t>
      </w:r>
      <w:r>
        <w:rPr/>
        <w:t>) a dřevo rychle rostoucích dřevin (např. jasan), bylo využíváno – pařezení (viz obr. 2). V současnosti je bylinný podrost místy velmi zastíněn střemchou (</w:t>
      </w:r>
      <w:r>
        <w:rPr>
          <w:i/>
        </w:rPr>
        <w:t>Prunus padus</w:t>
      </w:r>
      <w:r>
        <w:rPr/>
        <w:t>), jasanem (</w:t>
      </w:r>
      <w:r>
        <w:rPr>
          <w:i/>
        </w:rPr>
        <w:t>Fraxinus angustifolia</w:t>
      </w:r>
      <w:r>
        <w:rPr/>
        <w:t>) a zejména bezem černým (</w:t>
      </w:r>
      <w:r>
        <w:rPr>
          <w:i/>
        </w:rPr>
        <w:t>Sambuscus nigra</w:t>
      </w:r>
      <w:r>
        <w:rPr/>
        <w:t>), tato skutečnost vede k úplnému omezení obnovy dubu a rozvoji bohatého bylinného patra pouze v době před olistěním (jarní aspekt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br. 1 Lokalizace snímku na mapě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422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br. 2 Pařezený jasan úzkolistý (</w:t>
      </w:r>
      <w:r>
        <w:rPr>
          <w:i/>
        </w:rPr>
        <w:t>Fraxinus angustifolia</w:t>
      </w:r>
      <w:r>
        <w:rPr/>
        <w:t>) v lužním lese u Rebešov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obrázky – vybrané druhy, jevy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ýtah ze zadání</w:t>
      </w:r>
    </w:p>
    <w:p>
      <w:pPr>
        <w:pStyle w:val="TextBodyIndent"/>
        <w:rPr/>
      </w:pPr>
      <w:r>
        <w:rPr/>
        <w:t>3) na přehledné, schématické mapce menšího měřítka naznačte hranice biochor, popř. bioregionů, fytogeografických okresů</w:t>
      </w:r>
    </w:p>
    <w:p>
      <w:pPr>
        <w:pStyle w:val="Normal"/>
        <w:ind w:left="720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Culek, M. a kol. (2005): Biogeografické členění České republiky, II. díl. AOPK ČR, Praha, 590 s.;</w:t>
      </w:r>
    </w:p>
    <w:p>
      <w:pPr>
        <w:pStyle w:val="Normal"/>
        <w:ind w:left="720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Culek, M a kol. (1995): Biogeografické členění České republiky. ENIGMA, Praha, 347 s.,</w:t>
      </w:r>
    </w:p>
    <w:p>
      <w:pPr>
        <w:pStyle w:val="Normal"/>
        <w:ind w:left="720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fytogeografické členění – BÚ ČSAV (1987): Regionálně fytogeografické členění ČSR. Mapa v měř. 1:600 000. – Academia, Praha.;</w:t>
      </w:r>
    </w:p>
    <w:p>
      <w:pPr>
        <w:pStyle w:val="Normal"/>
        <w:ind w:left="720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Květena ČR 1. – 7. sv.;</w:t>
      </w:r>
    </w:p>
    <w:p>
      <w:pPr>
        <w:pStyle w:val="Normal"/>
        <w:ind w:left="720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Novák, V., Hudec, K. a kol. (1997): Vlastivěda moravská, Země a lid, Nová řada, sv. 2, Živá příroda. Muzejní a vlastivědná společnost v Brně, 335 s.,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výukové materiály doc. Grulicha poskytnuté na CD nebo na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ci.muni.cz/botany/grulich/kvetena/Kvetena.pdf</w:t>
        </w:r>
      </w:hyperlink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) Vytvořte mapu lesních typů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212.158.143.149/index.php</w:t>
        </w:r>
      </w:hyperlink>
      <w:r>
        <w:rPr>
          <w:rFonts w:cs="Arial" w:ascii="Arial" w:hAnsi="Arial"/>
        </w:rPr>
        <w:t xml:space="preserve">) stačí stáhnout a dodělat pouze legendu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) Sestavte profil územím (</w:t>
      </w:r>
      <w:r>
        <w:rPr>
          <w:rFonts w:cs="Arial" w:ascii="Arial" w:hAnsi="Arial"/>
          <w:color w:val="0000FF"/>
          <w:sz w:val="18"/>
          <w:szCs w:val="18"/>
        </w:rPr>
        <w:t xml:space="preserve">viz </w:t>
      </w:r>
      <w:r>
        <w:rPr>
          <w:rFonts w:cs="Arial" w:ascii="Arial" w:hAnsi="Arial"/>
          <w:sz w:val="18"/>
          <w:szCs w:val="18"/>
        </w:rPr>
        <w:t xml:space="preserve">příloha v </w:t>
      </w:r>
      <w:r>
        <w:rPr>
          <w:rFonts w:cs="Arial" w:ascii="Arial" w:hAnsi="Arial"/>
          <w:color w:val="0000FF"/>
          <w:sz w:val="18"/>
          <w:szCs w:val="18"/>
        </w:rPr>
        <w:t xml:space="preserve">Buček, A., Lacina, J. (1999): Geobiocenologie II. –Brno, MZLU, 249 s.,; profil reliéfem území můžete snadno vytvořit n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212.158.143.149/index.php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v aplikaci Oblastní plány rozvoje lesů</w:t>
      </w:r>
      <w:r>
        <w:rPr>
          <w:rFonts w:cs="Arial" w:ascii="Arial" w:hAnsi="Arial"/>
        </w:rPr>
        <w:t>), protože nejsou zpracovány lesní typy na zemědělské půdě, veďte proto profil pokud možno přes lesní porost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) Využijte při řešení a vyhodnocování výsledků mapy vojenských mapování, nejlépe II. nebo III.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oldmaps.geolab.cz</w:t>
        </w:r>
      </w:hyperlink>
      <w:r>
        <w:rPr>
          <w:rFonts w:cs="Arial" w:ascii="Arial" w:hAnsi="Arial"/>
        </w:rPr>
        <w:t>), pokuste se zjistit dis-kontinuitu krajinného pokryvu a vegetačního krytu. Výsledky se pokuste shrnout v bodě 3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) Podle různorodosti biotopů v zájmovém území vymezte min. 3 plochy, na nichž uděláte fytocenologický snímek (více viz cvičení a terén). Rozborem fytocenologického snímku charakterizujte příslušný biotop (</w:t>
      </w:r>
      <w:r>
        <w:rPr>
          <w:rFonts w:cs="Arial" w:ascii="Arial" w:hAnsi="Arial"/>
          <w:color w:val="FF6600"/>
        </w:rPr>
        <w:t>Katalog biotopů ČR</w:t>
      </w:r>
      <w:r>
        <w:rPr>
          <w:rFonts w:cs="Arial" w:ascii="Arial" w:hAnsi="Arial"/>
        </w:rPr>
        <w:t xml:space="preserve">). Ke každému druhu uveďte jeho ekologické charakteristiky, areál atd. </w:t>
      </w:r>
      <w:r>
        <w:rPr>
          <w:rFonts w:cs="Arial" w:ascii="Arial" w:hAnsi="Arial"/>
          <w:color w:val="FF6600"/>
        </w:rPr>
        <w:t>viz výše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  <w:color w:val="FF6600"/>
        </w:rPr>
        <w:t>Porovnejte jednotlivé snímky, resp. biotopy!!!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ind w:left="720" w:hanging="720"/>
        <w:jc w:val="both"/>
        <w:rPr/>
      </w:pPr>
      <w:r>
        <w:rPr/>
        <w:t>Buček, A., Lacina, J. (1999): Geobiocenologie II. – MZLU Brno, 249 s.</w:t>
      </w:r>
    </w:p>
    <w:p>
      <w:pPr>
        <w:pStyle w:val="Normal"/>
        <w:ind w:left="720" w:hanging="720"/>
        <w:jc w:val="both"/>
        <w:rPr/>
      </w:pPr>
      <w:r>
        <w:rPr/>
        <w:t>Chytrý, M., Kučera, T., Kočí, M., eds. (2001): Katalog biotopů České republiky. – Praha, Agentura ochrany přírody a krajiny ČR, 304 s.</w:t>
      </w:r>
    </w:p>
    <w:p>
      <w:pPr>
        <w:pStyle w:val="Normal"/>
        <w:ind w:left="720" w:hanging="720"/>
        <w:jc w:val="both"/>
        <w:rPr/>
      </w:pPr>
      <w:r>
        <w:rPr/>
        <w:t>Mlíkovský, J., Stýblo, P., eds. (2006): Nepůvodní druhy fauny a flóry České republiky. Praha, ČSOP, 496 s.</w:t>
      </w:r>
    </w:p>
    <w:p>
      <w:pPr>
        <w:pStyle w:val="Normal"/>
        <w:ind w:left="720" w:hanging="720"/>
        <w:jc w:val="both"/>
        <w:rPr/>
      </w:pPr>
      <w:r>
        <w:rPr/>
        <w:t>Zlatník, A. (1976): Přehled skupin typů geobiocénů původně lesních a křovinných v ČSSR. (Předběžné sdělení.) – Zprávy Geografického ústavu ČSAV v Brně, 13, č. 3/4, s. 55–64 + 1 tab. v příloze.</w:t>
      </w:r>
    </w:p>
    <w:p>
      <w:pPr>
        <w:pStyle w:val="Normal"/>
        <w:jc w:val="both"/>
        <w:rPr/>
      </w:pPr>
      <w:r>
        <w:rPr>
          <w:b/>
          <w:color w:val="0000FF"/>
        </w:rPr>
        <w:t>Nakonec je to bez grafů, pokud někdo bude mít pocit, že s větším množstvím informací to bude přehlednější může to tak vyjádřit navíc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ruhou část seminární práce bude hodnotit zřejmě již Dr. Culek, kdo chce může  to poslat i nám.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.muni.cz/botany/grulich/kvetena/Kvetena.pdf" TargetMode="External"/><Relationship Id="rId4" Type="http://schemas.openxmlformats.org/officeDocument/2006/relationships/hyperlink" Target="http://212.158.143.149/index.php" TargetMode="External"/><Relationship Id="rId5" Type="http://schemas.openxmlformats.org/officeDocument/2006/relationships/hyperlink" Target="http://212.158.143.149/index.php" TargetMode="External"/><Relationship Id="rId6" Type="http://schemas.openxmlformats.org/officeDocument/2006/relationships/hyperlink" Target="http://oldmaps.geola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9:00Z</dcterms:created>
  <dc:creator>Geonika</dc:creator>
  <dc:description/>
  <cp:keywords/>
  <dc:language>en-US</dc:language>
  <cp:lastModifiedBy>Geonika</cp:lastModifiedBy>
  <dcterms:modified xsi:type="dcterms:W3CDTF">2008-04-29T16:10:00Z</dcterms:modified>
  <cp:revision>14</cp:revision>
  <dc:subject/>
  <dc:title>Fytocenologický snímek: Rebešovický luh 1</dc:title>
</cp:coreProperties>
</file>