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ogeografická diferenciace vybraného území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) Vyberte si vhodné zájmové území o velikosti 1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pokud možno s rozmanitým reliéfem a trvalými vegetačními formacemi, zvl. lesními), pracujte s mapou v měřítku 1 : 10 000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2) Stručně charakterizujte geologickou situaci (</w:t>
      </w:r>
      <w:r>
        <w:rPr>
          <w:rFonts w:cs="Arial" w:ascii="Arial" w:hAnsi="Arial"/>
          <w:color w:val="0000FF"/>
          <w:sz w:val="18"/>
        </w:rPr>
        <w:t>pro začlenění použijte členění použijte regionálně geologické členění vložené ve studijních materiálech, dá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  <w:sz w:val="18"/>
        </w:rPr>
        <w:t xml:space="preserve">použijte </w:t>
      </w:r>
      <w:r>
        <w:rPr>
          <w:rFonts w:cs="Arial" w:ascii="Arial" w:hAnsi="Arial"/>
          <w:color w:val="0000FF"/>
          <w:sz w:val="18"/>
          <w:szCs w:val="18"/>
        </w:rPr>
        <w:t>příslušnou geologickou mapa 1 : 50 000, popř.          1 : 25 000, ke každé mapě jsou sepsány vysvětlivky se základní charakteristikou, podrobná charakteristika je popsána ve vysvětlivkách k mapám v měřítku 1 : 200 000, popř. použijte: Mísař, Z., Dudek, A., Havlena, V., Weiss, J. (1983): Geologie ČSSR, Český masív. SPN, Praha, 336 s.; Chlupáč, I. a kol. (2002): Geologická minulost České republiky. Academia, Praha,  436 s.</w:t>
      </w:r>
      <w:r>
        <w:rPr>
          <w:rFonts w:cs="Arial" w:ascii="Arial" w:hAnsi="Arial"/>
        </w:rPr>
        <w:t>), reliéf (</w:t>
      </w:r>
      <w:r>
        <w:rPr>
          <w:rFonts w:cs="Arial" w:ascii="Arial" w:hAnsi="Arial"/>
          <w:color w:val="0000FF"/>
          <w:sz w:val="18"/>
          <w:szCs w:val="18"/>
        </w:rPr>
        <w:t>Demek, J. a kol. (1965): Geomorfologie českých zemí. ČSAV Praha, 335 s.; Demek, J. et al. (1987): Hory a nížiny, zeměpisný lexikon. Academia, Praha, 584 s., pro popis typů reliéfu lze též použít Demek, J., Zeman, J. (1979): Typy reliéfu Země. Academia Praha, 328 s.</w:t>
      </w:r>
      <w:r>
        <w:rPr>
          <w:rFonts w:cs="Arial" w:ascii="Arial" w:hAnsi="Arial"/>
        </w:rPr>
        <w:t>), půdní poměry (</w:t>
      </w:r>
      <w:r>
        <w:rPr>
          <w:rFonts w:cs="Arial" w:ascii="Arial" w:hAnsi="Arial"/>
          <w:color w:val="0000FF"/>
          <w:sz w:val="18"/>
          <w:szCs w:val="18"/>
        </w:rPr>
        <w:t>příslušná pedologická mapa</w:t>
      </w:r>
      <w:r>
        <w:rPr>
          <w:rFonts w:cs="Arial" w:ascii="Arial" w:hAnsi="Arial"/>
        </w:rPr>
        <w:t xml:space="preserve">) a klimatické podmínky </w:t>
      </w: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sz w:val="18"/>
          <w:szCs w:val="18"/>
          <w:lang w:eastAsia="ar-SA"/>
        </w:rPr>
        <w:t>Atlas podnebí, Quitt: Klimatické oblasti Československa 1971</w:t>
      </w:r>
      <w:r>
        <w:rPr>
          <w:rFonts w:cs="Arial" w:ascii="Arial" w:hAnsi="Arial"/>
        </w:rPr>
        <w:t>) a pokuste se najít vazby mezi vegetací, popř. faunou a abiotickými faktory, uveďte příklady.</w:t>
      </w:r>
    </w:p>
    <w:p>
      <w:pPr>
        <w:pStyle w:val="TextBodyIndent"/>
        <w:rPr/>
      </w:pPr>
      <w:r>
        <w:rPr/>
        <w:t>3) na přehledné, schématické mapce menšího měřítka naznačte hranice biochor, popř. bioregionů, fytogeografických okresů</w:t>
      </w:r>
    </w:p>
    <w:p>
      <w:pPr>
        <w:pStyle w:val="Normal"/>
        <w:ind w:left="720" w:hanging="36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- Culek, M. a kol. (2005): Biogeografické členění České republiky, II. díl. AOPK ČR, Praha, 590 s.;</w:t>
      </w:r>
    </w:p>
    <w:p>
      <w:pPr>
        <w:pStyle w:val="Normal"/>
        <w:ind w:left="720" w:hanging="36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- Culek, M a kol. (1995): Biogeografické členění České republiky. ENIGMA, Praha, 347 s.,</w:t>
      </w:r>
    </w:p>
    <w:p>
      <w:pPr>
        <w:pStyle w:val="Normal"/>
        <w:ind w:left="720" w:hanging="36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- fytogeografické členění – BÚ ČSAV (1987): Regionálně fytogeografické členění ČSR. Mapa v měř. 1:600 000. – Academia, Praha.;</w:t>
      </w:r>
    </w:p>
    <w:p>
      <w:pPr>
        <w:pStyle w:val="Normal"/>
        <w:ind w:left="720" w:hanging="36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- Květena ČR 1. – 7. sv.;</w:t>
      </w:r>
    </w:p>
    <w:p>
      <w:pPr>
        <w:pStyle w:val="Normal"/>
        <w:ind w:left="720" w:hanging="36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- Novák, V., Hudec, K. a kol. (1997): Vlastivěda moravská, Země a lid, Nová řada, sv. 2, Živá příroda. Muzejní a vlastivědná společnost v Brně, 335 s.,</w:t>
      </w:r>
    </w:p>
    <w:p>
      <w:pPr>
        <w:pStyle w:val="Normal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- výukové materiály doc. Grulicha poskytnuté na CD nebo na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sci.muni.cz/botany/grulich/kvetena/Kvetena.pdf</w:t>
        </w:r>
      </w:hyperlink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Vytvořte mapu lesních typů 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212.158.143.149/index.php</w:t>
        </w:r>
      </w:hyperlink>
      <w:r>
        <w:rPr>
          <w:rFonts w:cs="Arial" w:ascii="Arial" w:hAnsi="Arial"/>
        </w:rPr>
        <w:t xml:space="preserve">) stačí stáhnout a dodělat pouze legendu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5) Sestavte profil územím (</w:t>
      </w:r>
      <w:r>
        <w:rPr>
          <w:rFonts w:cs="Arial" w:ascii="Arial" w:hAnsi="Arial"/>
          <w:color w:val="0000FF"/>
          <w:sz w:val="18"/>
          <w:szCs w:val="18"/>
        </w:rPr>
        <w:t xml:space="preserve">viz </w:t>
      </w:r>
      <w:r>
        <w:rPr>
          <w:rFonts w:cs="Arial" w:ascii="Arial" w:hAnsi="Arial"/>
          <w:sz w:val="18"/>
          <w:szCs w:val="18"/>
        </w:rPr>
        <w:t xml:space="preserve">příloha v </w:t>
      </w:r>
      <w:r>
        <w:rPr>
          <w:rFonts w:cs="Arial" w:ascii="Arial" w:hAnsi="Arial"/>
          <w:color w:val="0000FF"/>
          <w:sz w:val="18"/>
          <w:szCs w:val="18"/>
        </w:rPr>
        <w:t xml:space="preserve">Buček, A., Lacina, J. (1999): Geobiocenologie II. –Brno, MZLU, 249 s.,; profil reliéfem území můžete snadno vytvořit n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212.158.143.149/index.php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v aplikaci Oblastní plány rozvoje lesů</w:t>
      </w:r>
      <w:r>
        <w:rPr>
          <w:rFonts w:cs="Arial" w:ascii="Arial" w:hAnsi="Arial"/>
        </w:rPr>
        <w:t>), protože nejsou zpracovány lesní typy na zemědělské půdě, veďte proto profil pokud možno přes lesní porost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6) Využijte při řešení a vyhodnocování výsledků mapy vojenských mapování, nejlépe II. nebo III. (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oldmaps.geolab.cz</w:t>
        </w:r>
      </w:hyperlink>
      <w:r>
        <w:rPr>
          <w:rFonts w:cs="Arial" w:ascii="Arial" w:hAnsi="Arial"/>
        </w:rPr>
        <w:t>), pokuste se zjistit dis-kontinuitu krajinného pokryvu a vegetačního krytu. Výsledky se pokuste shrnout v bodě 3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) Podle různorodosti biotopů v zájmovém území vymezte min. 3 plochy, na nichž uděláte fytocenologický snímek (více viz cvičení a terén). Rozborem fytocenologického snímku charakterizujte příslušný biotop. Ke každému druhu uveďte jeho ekologické charakteristiky, areál atd. viz cvičení). Zastoupení druhů v různých ekologických kategoriích, areálech atd. graficky vyjádřete (opět více viz cvičení a vzor seminární práce). Porovnejte jednotlivé snímky, resp. Biotop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zjištění naturových lokalit podle katastrů můžete nahlédnout n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www.nature.cz/natura2000-design3/web_lokality.php?cast=1805&amp;akce=hledani&amp;co=lokalita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ší literatura: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Procházka, F.,ed. (2001): Černý a červený seznam cévnatých rostlin České republiky. – Agentura ochrany přírody a krajiny ČR, Praha, 146 s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tlivým bodům se budeme věnovat na cvičeních, s nejasnostmi rádi pomůžeme (Petr Halas a Liba Vodová), práci se snažte odevzdat co nejdříve, nejpozději 3 týdny před začátkem zkouškového období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muni.cz/botany/grulich/kvetena/Kvetena.pdf" TargetMode="External"/><Relationship Id="rId3" Type="http://schemas.openxmlformats.org/officeDocument/2006/relationships/hyperlink" Target="http://212.158.143.149/index.php" TargetMode="External"/><Relationship Id="rId4" Type="http://schemas.openxmlformats.org/officeDocument/2006/relationships/hyperlink" Target="http://212.158.143.149/index.php" TargetMode="External"/><Relationship Id="rId5" Type="http://schemas.openxmlformats.org/officeDocument/2006/relationships/hyperlink" Target="http://oldmaps.geolab.cz/" TargetMode="External"/><Relationship Id="rId6" Type="http://schemas.openxmlformats.org/officeDocument/2006/relationships/hyperlink" Target="http://www.nature.cz/natura2000-design3/web_lokality.php?cast=1805&amp;akce=hledani&amp;co=lokalit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35:00Z</dcterms:created>
  <dc:creator>Geonika</dc:creator>
  <dc:description/>
  <dc:language>en-US</dc:language>
  <cp:lastModifiedBy>Geonika</cp:lastModifiedBy>
  <cp:lastPrinted>2007-03-12T08:13:00Z</cp:lastPrinted>
  <dcterms:modified xsi:type="dcterms:W3CDTF">2008-03-10T10:15:00Z</dcterms:modified>
  <cp:revision>4</cp:revision>
  <dc:subject/>
  <dc:title>Biogeografická diferenciace vybraného území</dc:title>
</cp:coreProperties>
</file>