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ZÁPOČE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adání:</w:t>
      </w:r>
    </w:p>
    <w:p>
      <w:pPr>
        <w:pStyle w:val="Normal"/>
        <w:spacing w:before="120" w:after="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V prostředí ArcGIS vytvořte mapu zobrazující počet obyvatel v obcích v okresu Ústí nad Labem. Váš výsledek (mapa) by se měl co nejvíce podobat vzorové mapě (bude mít všechny základní kompoziční prvky v předepsané úpravě, tzn. odsazení a zvýraznění popisků v mapovém poli, upravené hodnoty intervalů, apod.). Vámi vytvořený layout mapy vyexportujte do formátu TIFF (rozlišení dpi = 300) a vložte do odevzdávárny v ISu!</w:t>
      </w:r>
    </w:p>
    <w:p>
      <w:pPr>
        <w:pStyle w:val="Normal"/>
        <w:spacing w:before="120" w:after="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známka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 vytvoření mapy použijte shapefily z datové sady ArcCR500 (E:/DATA/ARCCR500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</w:rPr>
        <w:t>okresy.shp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</w:rPr>
        <w:t xml:space="preserve">obce.shp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e_b.shp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orová mapa – Zapoctova_mapa_oprava2.tif - je vložena v ISu (Studijní materiály/Materiály k zápočtu)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čet obyvatel v roce 2002 je v atributové tabulce označen „OB_311202“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i w:val="false"/>
      <w:iCs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6:58:00Z</dcterms:created>
  <dc:creator>GU</dc:creator>
  <dc:description/>
  <cp:keywords/>
  <dc:language>en-US</dc:language>
  <cp:lastModifiedBy>Šárka Salvetová</cp:lastModifiedBy>
  <dcterms:modified xsi:type="dcterms:W3CDTF">2008-06-03T09:54:00Z</dcterms:modified>
  <cp:revision>5</cp:revision>
  <dc:subject/>
  <dc:title>Jan NOVOTNÝ, 1</dc:title>
</cp:coreProperties>
</file>