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vičení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/>
      </w:pPr>
      <w:r>
        <w:rPr/>
        <w:t>Struktura obyvatelstva podle věku a pohlaví</w:t>
      </w:r>
    </w:p>
    <w:p>
      <w:pPr>
        <w:pStyle w:val="Normal"/>
        <w:numPr>
          <w:ilvl w:val="1"/>
          <w:numId w:val="2"/>
        </w:numPr>
        <w:rPr/>
      </w:pPr>
      <w:r>
        <w:rPr/>
        <w:t>Index stáří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dex ekonomického zatížení </w:t>
      </w:r>
    </w:p>
    <w:p>
      <w:pPr>
        <w:pStyle w:val="Normal"/>
        <w:numPr>
          <w:ilvl w:val="1"/>
          <w:numId w:val="2"/>
        </w:numPr>
        <w:rPr/>
      </w:pPr>
      <w:r>
        <w:rPr/>
        <w:t>Index maskulinity / femin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ruktura obyvatelstva podle vzdělání (skupiny, podíl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ruktura obyvatelstva podle národ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ruktura obyvatelstva podle náboženského vyz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konomická aktivita-dle aktivity (míra nezaměstnanosti k 12/07, MPSV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95"/>
        </w:tabs>
        <w:ind w:left="43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5:49:00Z</dcterms:created>
  <dc:creator>Michi</dc:creator>
  <dc:description/>
  <cp:keywords/>
  <dc:language>en-US</dc:language>
  <cp:lastModifiedBy>Učitel</cp:lastModifiedBy>
  <dcterms:modified xsi:type="dcterms:W3CDTF">2008-03-05T15:49:00Z</dcterms:modified>
  <cp:revision>2</cp:revision>
  <dc:subject/>
  <dc:title>1</dc:title>
</cp:coreProperties>
</file>