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cké míry nezaměstnanos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Úkol: </w:t>
      </w:r>
      <w:r>
        <w:rPr/>
        <w:t>Vypočtěte specifické míry nezaměstnanosti podle věku a vzdělání pro vybraný kraj a ČR v letech 1993 -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stup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t specifickou míru nezaměstnanosti osob ve věku 55-59 let v kraji a ČR mezi roky 1993-2006; </w:t>
      </w:r>
      <w:r>
        <w:rPr>
          <w:b/>
        </w:rPr>
        <w:t>výsledkem: spojnicový gra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t specifickou míru nezaměstnanosti osob podle vzdělanostních skupin v kraji a ČR v roce 2006, vývoj spec.nezam. pro osoby se ZŠ; </w:t>
      </w:r>
      <w:r>
        <w:rPr>
          <w:b/>
        </w:rPr>
        <w:t>výsledkem: tabulka + specifická míra nezaměstnanosti osob se základním vzděláním v grafu ve vývoji mezi roky 1993 a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t specifickou míru nezaměstnanosti mužů a žen v kraji a ČR mezi roky 1993-2006; </w:t>
      </w:r>
      <w:r>
        <w:rPr>
          <w:b/>
        </w:rPr>
        <w:t>výsledkem: spojnicový graf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: </w:t>
        <w:tab/>
      </w:r>
      <w:r>
        <w:rPr/>
        <w:t xml:space="preserve">a) sada </w:t>
      </w:r>
      <w:r>
        <w:rPr>
          <w:b/>
        </w:rPr>
        <w:t>203R (K) Věk a vzdělání zaměstnaných v 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/>
        <w:t xml:space="preserve">b) sada </w:t>
      </w:r>
      <w:r>
        <w:rPr>
          <w:b/>
        </w:rPr>
        <w:t>303R (K) Věk a vzdělání nezaměstnaný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.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MN </w:t>
      </w:r>
      <w:r>
        <w:rPr>
          <w:vertAlign w:val="subscript"/>
        </w:rPr>
        <w:t xml:space="preserve">(specifická) </w:t>
      </w:r>
      <w:r>
        <w:rPr/>
        <w:t xml:space="preserve">= NEZAM </w:t>
      </w:r>
      <w:r>
        <w:rPr>
          <w:vertAlign w:val="subscript"/>
        </w:rPr>
        <w:t>(specifické skupiny)</w:t>
      </w:r>
      <w:r>
        <w:rPr/>
        <w:t xml:space="preserve"> / (NEZAM </w:t>
      </w:r>
      <w:r>
        <w:rPr>
          <w:vertAlign w:val="subscript"/>
        </w:rPr>
        <w:t>(specifické skupiny)</w:t>
      </w:r>
      <w:r>
        <w:rPr/>
        <w:t xml:space="preserve"> + ZAM </w:t>
      </w:r>
      <w:r>
        <w:rPr>
          <w:vertAlign w:val="subscript"/>
        </w:rPr>
        <w:t>(specifické skupiny)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1:00Z</dcterms:created>
  <dc:creator>Michi</dc:creator>
  <dc:description/>
  <cp:keywords/>
  <dc:language>en-US</dc:language>
  <cp:lastModifiedBy>Michi</cp:lastModifiedBy>
  <dcterms:modified xsi:type="dcterms:W3CDTF">2008-03-19T14:28:00Z</dcterms:modified>
  <cp:revision>2</cp:revision>
  <dc:subject/>
  <dc:title>3</dc:title>
</cp:coreProperties>
</file>