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vič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S Prostorová analýz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Úkol: </w:t>
      </w:r>
      <w:r>
        <w:rPr/>
        <w:t>Vypočtěte vybrané strukturální charakteristiky uchazečů o zaměstnání na základě dat MPSV: GIS Prostorová analý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stup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těte </w:t>
      </w:r>
      <w:r>
        <w:rPr>
          <w:b/>
        </w:rPr>
        <w:t xml:space="preserve">míru dlouhodobé nezaměstnanosti </w:t>
      </w:r>
      <w:r>
        <w:rPr/>
        <w:t xml:space="preserve">( = podíl uchazečů evidovaných déle jak 12 měsíců na úhrnu EAO) v obcích vybraného obvodu, za celý obvod; porovnejte s průměrem ČR, kartograficky znázorněte situaci v obvodu ORP; </w:t>
      </w:r>
      <w:r>
        <w:rPr>
          <w:b/>
        </w:rPr>
        <w:t>výsledkem: tabulka + kartogr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těte podíl uchazečů se základním vzděláním na celkovém úhrnu uchazečů pro jednotlivé obce vybraného obvodu, za celý obvod a porovnejte s ČR; </w:t>
      </w:r>
      <w:r>
        <w:rPr>
          <w:b/>
        </w:rPr>
        <w:t>výsledkem:tabul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správní obvod jako celek vypočítat počet uchazečů připadajících na jedno volné pracovní místo, porovnat s ČR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57:00Z</dcterms:created>
  <dc:creator>Michi</dc:creator>
  <dc:description/>
  <cp:keywords/>
  <dc:language>en-US</dc:language>
  <cp:lastModifiedBy>Tousek</cp:lastModifiedBy>
  <dcterms:modified xsi:type="dcterms:W3CDTF">2008-03-26T13:57:00Z</dcterms:modified>
  <cp:revision>2</cp:revision>
  <dc:subject/>
  <dc:title>3</dc:title>
</cp:coreProperties>
</file>