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vič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jížďková zázemí v letech 1991 a 200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Úkol:</w:t>
      </w:r>
      <w:r>
        <w:rPr/>
        <w:t xml:space="preserve"> Za pomocí dat ze SLDB 1991 a SLDB 2001 vymezte dojížďková zázemí vybraného města v obou letech. Zázemí rozčleňte na 4 zóny podle předem definovaných intervalů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ujte s tabulkami (tabulky s dojížďkou kvůli velkému objemu dat rozděleny do dvou částí, nutno kombinovat, podívat se po datech za vybrané město do obou tabulek)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Dojížďka 1991: </w:t>
      </w:r>
      <w:r>
        <w:rPr>
          <w:b/>
        </w:rPr>
        <w:t>Morava1_Doj1991.xls; Morava1_Doj1991.xl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Dojížďka 2001: </w:t>
      </w:r>
      <w:r>
        <w:rPr>
          <w:b/>
        </w:rPr>
        <w:t>Morava1_Doj2001.xls; Morava1_Doj2001.xl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SLDB 1991: </w:t>
      </w:r>
      <w:r>
        <w:rPr>
          <w:b/>
        </w:rPr>
        <w:t>sl91_cz.dbf (</w:t>
      </w:r>
      <w:r>
        <w:rPr/>
        <w:t xml:space="preserve">popisky sloupců soubor </w:t>
      </w:r>
      <w:r>
        <w:rPr>
          <w:b/>
        </w:rPr>
        <w:t>UK91.doc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LDB 2001: stránky krajských pracovišť ČS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berte si město od 30 do 100 tis. obyvat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 tabulek zjistíte všechny obce ze kterých vyjížděl alespoň někdo do vybraného měs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 tyto obce zjistíte počet ekonomicky aktivních obyvatel (EAO) na základě dat ze SLDB199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áte pro každou obec podíl vyjíždějících do vybraného města na úhrnu EA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bce podle získaného podílu rozdělíte do 4 zón: 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zóna: 50,0 % a více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zóna 33,3 % až 49,9 %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zóna 20,0 % až 33,2 %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zóna 10,0 % až 19,9 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tograficky znázorníte dojížďkové zázemí v roce 199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íšete </w:t>
      </w:r>
      <w:r>
        <w:rPr>
          <w:u w:val="single"/>
        </w:rPr>
        <w:t xml:space="preserve">kolik obcí </w:t>
      </w:r>
      <w:r>
        <w:rPr/>
        <w:t xml:space="preserve">a </w:t>
      </w:r>
      <w:r>
        <w:rPr>
          <w:u w:val="single"/>
        </w:rPr>
        <w:t>kolik obyvatel</w:t>
      </w:r>
      <w:r>
        <w:rPr/>
        <w:t xml:space="preserve"> tvoří jednotlivé zóny, jaký je  </w:t>
      </w:r>
      <w:r>
        <w:rPr>
          <w:u w:val="single"/>
        </w:rPr>
        <w:t>podíl vyjíždějících z konkrétní zóny do města na celkovém úhrnu dojíždějících</w:t>
      </w:r>
      <w:r>
        <w:rPr/>
        <w:t xml:space="preserve"> do města, pro každou zónu taktéž </w:t>
      </w:r>
      <w:r>
        <w:rPr>
          <w:u w:val="single"/>
        </w:rPr>
        <w:t xml:space="preserve">průměrný podíl vyjíždějících do města na úhrnu EAO zaměstnaných </w:t>
      </w:r>
      <w:r>
        <w:rPr/>
        <w:t xml:space="preserve"> </w:t>
      </w:r>
      <w:r>
        <w:rPr>
          <w:b/>
        </w:rPr>
        <w:t xml:space="preserve">( </w:t>
      </w:r>
      <w:r>
        <w:rPr/>
        <w:t xml:space="preserve">vše v </w:t>
      </w:r>
      <w:r>
        <w:rPr>
          <w:b/>
        </w:rPr>
        <w:t>tabul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 vymezení dojížďkového zázemí v roce 2001 postup analogický, ale místo úhrnu EAO budete brát úhrn ekonomicky aktivních obyvatel </w:t>
      </w:r>
      <w:r>
        <w:rPr>
          <w:b/>
        </w:rPr>
        <w:t>ZAMĚSTNANÝCH!!!! (</w:t>
      </w:r>
      <w:r>
        <w:rPr/>
        <w:t xml:space="preserve">data na krajských stránkách ČSÚ-----publikace------rok 2003------výsledky SLDB2001 za konkrétní okres ------ tabulky „B“ </w:t>
      </w:r>
      <w:r>
        <w:rPr>
          <w:u w:val="single"/>
        </w:rPr>
        <w:t xml:space="preserve">za obce, Podle ekonomické aktivity </w:t>
      </w:r>
      <w:r>
        <w:rPr/>
        <w:t>------ z tabulky vzít údaj za zaměstnané!!!!! Nikoliv za EAO celkově!!!!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artograficky znázorníte dojížďkové zázemí v roce 20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íšete </w:t>
      </w:r>
      <w:r>
        <w:rPr>
          <w:u w:val="single"/>
        </w:rPr>
        <w:t xml:space="preserve">kolik obcí </w:t>
      </w:r>
      <w:r>
        <w:rPr/>
        <w:t xml:space="preserve">a </w:t>
      </w:r>
      <w:r>
        <w:rPr>
          <w:u w:val="single"/>
        </w:rPr>
        <w:t>kolik obyvatel</w:t>
      </w:r>
      <w:r>
        <w:rPr/>
        <w:t xml:space="preserve"> tvoří jednotlivé zóny, jaký je  </w:t>
      </w:r>
      <w:r>
        <w:rPr>
          <w:u w:val="single"/>
        </w:rPr>
        <w:t>podíl vyjíždějících z konkrétní zóny do města na celkovém úhrnu dojíždějících</w:t>
      </w:r>
      <w:r>
        <w:rPr/>
        <w:t xml:space="preserve"> do města, pro každou zónu taktéž </w:t>
      </w:r>
      <w:r>
        <w:rPr>
          <w:u w:val="single"/>
        </w:rPr>
        <w:t xml:space="preserve">průměrný podíl vyjíždějících do města na úhrnu EAO zaměstnaných </w:t>
      </w:r>
      <w:r>
        <w:rPr/>
        <w:t xml:space="preserve"> </w:t>
      </w:r>
      <w:r>
        <w:rPr>
          <w:b/>
        </w:rPr>
        <w:t xml:space="preserve">( </w:t>
      </w:r>
      <w:r>
        <w:rPr/>
        <w:t xml:space="preserve">vše v </w:t>
      </w:r>
      <w:r>
        <w:rPr>
          <w:b/>
        </w:rPr>
        <w:t>tabul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hodnotíte změ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zor na administrativní změny! Vhodně okomentujte, docházelo k rozdělování obcí mezi roky 1991 a 2001, podrobnosti o změnách v administrativní struktuře v souboru </w:t>
      </w:r>
      <w:r>
        <w:rPr>
          <w:b/>
        </w:rPr>
        <w:t>uzm91_01.x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8:00Z</dcterms:created>
  <dc:creator>Michi</dc:creator>
  <dc:description/>
  <cp:keywords/>
  <dc:language>en-US</dc:language>
  <cp:lastModifiedBy>Michi</cp:lastModifiedBy>
  <dcterms:modified xsi:type="dcterms:W3CDTF">2008-04-16T13:15:00Z</dcterms:modified>
  <cp:revision>6</cp:revision>
  <dc:subject/>
  <dc:title>STATISTIKA ZEMĚDĚLSTVÍ</dc:title>
</cp:coreProperties>
</file>