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cvičen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ypologie měst vybraného kraje podle Webbova diagramu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Úkol:</w:t>
      </w:r>
      <w:r>
        <w:rPr/>
        <w:t xml:space="preserve"> Zhodnoťte změny v pohybu obyvatelstva u měst vybraného kraje pomocí Webbova diagramu. Porovnávejte dvě období: 1999 – 2001 a 2004 – 2006 (součty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stup:</w:t>
      </w:r>
    </w:p>
    <w:p>
      <w:pPr>
        <w:pStyle w:val="Heading3"/>
        <w:numPr>
          <w:ilvl w:val="0"/>
          <w:numId w:val="2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acujte s daty z publikace: </w:t>
      </w:r>
      <w:r>
        <w:rPr>
          <w:sz w:val="24"/>
          <w:szCs w:val="24"/>
        </w:rPr>
        <w:t>Demografická ročenka vybraných měst ČR, 1991 až 2006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berte všechna města vašeho kraje a vypracujte pro ně Webbův diagram (jeden graf pro obě období tak, aby byl vidět posun)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sz w:val="24"/>
          <w:szCs w:val="24"/>
        </w:rPr>
        <w:t>Vytvořte tabulku s údaji o pohybu obyvatelstva všech měst vybraného kraje v obou obdobích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un jednotlivých měst mezi kategoriemi znázorněte v tabulce a zjistěte jaké posuny byly nejčastější.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veďte podle Webbovy typologie počty měst v obou obdobích absolutně a relativně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stupy:</w:t>
      </w:r>
    </w:p>
    <w:p>
      <w:pPr>
        <w:pStyle w:val="Heading3"/>
        <w:numPr>
          <w:ilvl w:val="0"/>
          <w:numId w:val="3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obrázek: Webbův diagram s daty za obě období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b w:val="false"/>
          <w:sz w:val="24"/>
          <w:szCs w:val="24"/>
        </w:rPr>
        <w:t>3 tabulky: (I. – údaje o pohybu obyv.; II. – města podle Webbovy typologie v obou obdobích; III. – Počty a podíly měst v jednotlivých kategoriích za obě odvětví)</w:t>
      </w:r>
      <w:r>
        <w:rPr/>
        <w:drawing>
          <wp:inline distT="0" distB="0" distL="0" distR="0">
            <wp:extent cx="4989830" cy="315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Obr.1: Webbův diagr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48:00Z</dcterms:created>
  <dc:creator>Michi</dc:creator>
  <dc:description/>
  <cp:keywords/>
  <dc:language>en-US</dc:language>
  <cp:lastModifiedBy>Michi</cp:lastModifiedBy>
  <dcterms:modified xsi:type="dcterms:W3CDTF">2008-04-23T13:19:00Z</dcterms:modified>
  <cp:revision>3</cp:revision>
  <dc:subject/>
  <dc:title>8</dc:title>
</cp:coreProperties>
</file>