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pfova křivk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Úkol:</w:t>
      </w:r>
      <w:r>
        <w:rPr/>
        <w:t xml:space="preserve"> Zhodnoťte změny v rozmístění obyvatelstva u 10 největších měst vybraného kraje. Porovnejte roky 1869 a 2001 a okomentuj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cujte s daty z publikace: </w:t>
      </w:r>
      <w:r>
        <w:rPr>
          <w:sz w:val="24"/>
          <w:szCs w:val="24"/>
        </w:rPr>
        <w:t xml:space="preserve">Historický lexikon obcí České republiky 1869-2005 </w:t>
      </w:r>
      <w:r>
        <w:rPr>
          <w:b w:val="false"/>
          <w:sz w:val="24"/>
          <w:szCs w:val="24"/>
        </w:rPr>
        <w:t>(http://www.czso.cz/csu/2004edicniplan.nsf/p/4128-04)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Vyberte 10 největších měst v roce 1869 a v roce 2001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tvořte tabulku s údaji o jejich populaci v obou letech, sestrojte index změny 2001/1869 (v tabulce bude uvedena pouze desítka největších měst z roku 2001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tvořte graf – 3 křivky: 1. = kraj v roce 1869, 2. = kraj v roce 2001, 3. = ideální křivka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tupy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obrázek: Zipfova křivka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>1 tab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33:00Z</dcterms:created>
  <dc:creator>Michi</dc:creator>
  <dc:description/>
  <cp:keywords/>
  <dc:language>en-US</dc:language>
  <cp:lastModifiedBy>Učitel</cp:lastModifiedBy>
  <dcterms:modified xsi:type="dcterms:W3CDTF">2008-04-30T13:33:00Z</dcterms:modified>
  <cp:revision>2</cp:revision>
  <dc:subject/>
  <dc:title>8</dc:title>
</cp:coreProperties>
</file>