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měna metodiky při výpočtu registrované míry nezaměstnanos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druhého pololetí roku 2004 zveřejňuje Ministerstvo práce a sociálních věcí registrovanou míru nezaměstnanosti podle nové metodiky. Důvodem je především harmonizace s Evropskou unií, údaje za naši republiku bude možné lépe srovnávat s výsledky členských zemí. Naopak obtížnější bude hodnocení dlouhodobého vývoje nezaměstnanosti v rámci naší republi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vá definice výpočtu registrované míry nezaměstna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sažitelní uchazeči o zaměstnání evidovaní na ÚP</w:t>
      </w:r>
    </w:p>
    <w:p>
      <w:pPr>
        <w:pStyle w:val="Normal"/>
        <w:ind w:left="708" w:firstLine="708"/>
        <w:rPr/>
      </w:pPr>
      <w:r>
        <w:rPr/>
        <w:t>-------------------------------------------------------------- * 100</w:t>
      </w:r>
    </w:p>
    <w:p>
      <w:pPr>
        <w:pStyle w:val="Normal"/>
        <w:ind w:firstLine="708"/>
        <w:rPr/>
      </w:pPr>
      <w:r>
        <w:rPr/>
        <w:tab/>
        <w:tab/>
        <w:tab/>
        <w:t>pracovní sí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 čitateli se počítá pouze s takovými registrovanými uchazeči o zaměstnání, kteří mohou  do zaměstnání nastoupit ihned. Nepatří sem ti, kteří jsou v pracovní neschopnosti, ve výkonu trestu, v rekvalifikaci, na mateřské dovolené nebo vykonávají krátkodobé zaměstnání. Mezi uchazeče o zaměstnání se budou nově zahrnovat i případní uchazeči ze zemí Evropského hospodářského prostoru.</w:t>
      </w:r>
    </w:p>
    <w:p>
      <w:pPr>
        <w:pStyle w:val="TextBody"/>
        <w:ind w:firstLine="708"/>
        <w:rPr/>
      </w:pPr>
      <w:r>
        <w:rPr/>
        <w:t>Pracovní síla ve jmenovateli je součtem počtu zaměstnaných (z šetření VŠPS prováděného ČSÚ), počtu dosažitelných uchazečů a počtu cizinců pracujících v České republ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8:00Z</dcterms:created>
  <dc:creator>csu</dc:creator>
  <dc:description/>
  <cp:keywords/>
  <dc:language>en-US</dc:language>
  <cp:lastModifiedBy>geonika</cp:lastModifiedBy>
  <dcterms:modified xsi:type="dcterms:W3CDTF">2008-03-14T11:17:00Z</dcterms:modified>
  <cp:revision>3</cp:revision>
  <dc:subject/>
  <dc:title>Změna metodiky při výpočtu registrované míry nezaměstnanosti</dc:title>
</cp:coreProperties>
</file>