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TAZNÍKOVÝ FORMULÁŘ PRO SAMOSTATNĚ HOSPODAŘÍCÍ ROLNÍ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Obec působnosti:</w:t>
      </w:r>
      <w:r>
        <w:rPr>
          <w:rFonts w:cs="Arial" w:ascii="Arial" w:hAnsi="Arial"/>
        </w:rPr>
        <w:t xml:space="preserve"> .….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Jméno, věk, vzdělání:</w:t>
      </w:r>
      <w:r>
        <w:rPr>
          <w:rFonts w:cs="Arial" w:ascii="Arial" w:hAnsi="Arial"/>
        </w:rPr>
        <w:t xml:space="preserve"> .…..………………………………..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Rok zahájení samostatného hospodaření:</w:t>
      </w:r>
      <w:r>
        <w:rPr>
          <w:rFonts w:cs="Arial" w:ascii="Arial" w:hAnsi="Arial"/>
        </w:rPr>
        <w:t xml:space="preserve"> …………...........………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čet osob pracujících v hospodářství: </w:t>
      </w:r>
    </w:p>
    <w:p>
      <w:pPr>
        <w:pStyle w:val="TextBodyIndent"/>
        <w:rPr>
          <w:b/>
          <w:b/>
          <w:bCs/>
        </w:rPr>
      </w:pPr>
      <w:r>
        <w:rPr/>
        <w:t>Rozlište formu pracovního vztahu: na živnostenský list (ŽL), na dohodu (DOPP); a případně rozsah pracovního úvazku: plný ( PÚ/P); částečný (PÚ/Č)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členové rodiny (počet, prac. vztah, úvazek):………………..................................................…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ostatní (počet, prac. vztah, úvazek):……………….......................................................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Samostatné hospodaření je vaší:</w:t>
      </w:r>
      <w:r>
        <w:rPr>
          <w:rFonts w:cs="Arial" w:ascii="Arial" w:hAnsi="Arial"/>
        </w:rPr>
        <w:t xml:space="preserve">    a) hlavní,     b) vedlejší činnost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Věnujete se i nezemědělské podnikatelské činnosti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 Ano  </w:t>
        <w:tab/>
        <w:t>Jaké? 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ind w:left="1440" w:right="-57" w:hanging="360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měra obhospodařované půdy (ha):</w:t>
      </w:r>
    </w:p>
    <w:tbl>
      <w:tblPr>
        <w:tblW w:w="87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303"/>
        <w:gridCol w:w="2303"/>
        <w:gridCol w:w="2303"/>
      </w:tblGrid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zniku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dělsk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(jaká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robní zaměření zemědělské činnosti: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Rostlinná výroba (%) ……………………</w:t>
      </w:r>
    </w:p>
    <w:tbl>
      <w:tblPr>
        <w:tblW w:w="8717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066"/>
        <w:gridCol w:w="2067"/>
        <w:gridCol w:w="2067"/>
      </w:tblGrid>
      <w:tr>
        <w:trPr/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plodiny </w:t>
            </w:r>
          </w:p>
        </w:tc>
        <w:tc>
          <w:tcPr>
            <w:tcW w:w="6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(ha)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znik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odsazen2"/>
        <w:rPr/>
      </w:pPr>
      <w:r>
        <w:rPr>
          <w:sz w:val="18"/>
        </w:rPr>
        <w:br w:type="textWrapping" w:clear="all"/>
      </w:r>
      <w:r>
        <w:rPr/>
        <w:t>b) Živočišná výroba (%) ……………………</w:t>
      </w:r>
    </w:p>
    <w:tbl>
      <w:tblPr>
        <w:tblW w:w="87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055"/>
        <w:gridCol w:w="2055"/>
        <w:gridCol w:w="2055"/>
      </w:tblGrid>
      <w:tr>
        <w:trPr/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zvířata</w:t>
            </w:r>
          </w:p>
        </w:tc>
        <w:tc>
          <w:tcPr>
            <w:tcW w:w="6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y hospodářských zvířat (ks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znik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t celkem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- z toho dojni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ta celk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- z toho prasni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ůbe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(jaké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(jaké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é máte zkušenosti s veterinární správou (v případě provozování živočišné výroby)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přišel jsem s ní osobně do styku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še vztahy jsou bezproblémové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jištěné problémy se daří řešit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ám s ní vážné problém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iné: 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lavní odběratelské podniky:</w:t>
      </w:r>
    </w:p>
    <w:p>
      <w:pPr>
        <w:pStyle w:val="Normal"/>
        <w:keepNext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) Rostlinná výroba</w:t>
      </w:r>
    </w:p>
    <w:tbl>
      <w:tblPr>
        <w:tblW w:w="87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05"/>
        <w:gridCol w:w="2906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dita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) Živočišná výroba</w:t>
      </w:r>
    </w:p>
    <w:tbl>
      <w:tblPr>
        <w:tblW w:w="87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05"/>
        <w:gridCol w:w="2906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dita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spodářské výsledky (zisk X ztráta, případně kolik):    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1999 ………...................…...    2003……........................…….   2007..................................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z vaší produkce je pro vaši osobní (rodinnou) spotřebu?</w:t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považujete za hlavní bariéry rozvoje vašeho podniká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 w:ascii="Arial" w:hAnsi="Arial"/>
        </w:rPr>
        <w:t>Vlastní nevyhovující ekonomická situ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Obtížná dostupnost bankovních úvě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Nesplněné restitu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Problémy s dodav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Problémy s odběrateli a jejich platb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Nedostatek vhodných zpracovatelských kapac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Nízká ochrana domácího trhu s agrárními produk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 w:ascii="Arial" w:hAnsi="Arial"/>
        </w:rPr>
        <w:t>Hygienické normy Evropské u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Administ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Hospodaření na pronajaté pů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Jiné ………………………………………………………………………………….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Získal jste dotaci na realizaci svého rozvojového záměru (ne platby SAPS a podpora LFA)?</w:t>
      </w:r>
    </w:p>
    <w:tbl>
      <w:tblPr>
        <w:tblW w:w="87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7"/>
        <w:gridCol w:w="1631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titu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otace (Kč)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40" w:right="-57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ste schopen hospodařit bez pravidelných dotací (platby SAPS a podpora LFA)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 Ano  </w:t>
        <w:tab/>
        <w:t xml:space="preserve"> </w:t>
      </w:r>
    </w:p>
    <w:p>
      <w:pPr>
        <w:pStyle w:val="Normal"/>
        <w:numPr>
          <w:ilvl w:val="1"/>
          <w:numId w:val="1"/>
        </w:numPr>
        <w:ind w:left="1440" w:right="-57" w:hanging="360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Normal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40" w:right="-57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hl vašemu podnikání vstup ČR do EU a zapojení do Společné zemědělské politiky EU?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a)   Ano  </w:t>
        <w:tab/>
        <w:t xml:space="preserve"> Jak? …………………………………...............................................................…   </w:t>
      </w:r>
    </w:p>
    <w:p>
      <w:pPr>
        <w:pStyle w:val="Normal"/>
        <w:ind w:right="-5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)   Ne</w:t>
      </w:r>
    </w:p>
    <w:p>
      <w:pPr>
        <w:pStyle w:val="Normal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40" w:right="-284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ciťujete ve svém podnikání problémy související se Společnou zemědělskou politikou EU?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a)   Ano  </w:t>
        <w:tab/>
        <w:t>Jaké? 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ind w:left="1440" w:right="-57" w:hanging="360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Normal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ste ve vaší obci členem nějakého spolku či sdružení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 Ano     Jakého? ……………………………………......................................................…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40" w:right="-57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ste členem nějakého sdružení zemědělců či zemědělských podniků? 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a)   Ano    Jakých? ...…………………………………….....................................................…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40" w:right="-57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áhá vám nějakým způsobem agrární komora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 Ano  </w:t>
        <w:tab/>
        <w:t xml:space="preserve">Jak? ....................................................... ……………..…………………………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)   Ne        Jakou pomoc byste potřeboval?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1"/>
        </w:numPr>
        <w:ind w:left="340" w:right="-57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upracujete s obcí, ve které sídlíte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 Ano  </w:t>
        <w:tab/>
        <w:t xml:space="preserve">Jak? ....................................…………………………………….....................…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0" w:right="-57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upracoval jste s některým z uvedených subjektů či s nějakým jiným obdobným? Jak?</w:t>
      </w:r>
    </w:p>
    <w:p>
      <w:pPr>
        <w:pStyle w:val="Normal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a) Vodohospodářská správa ..............................................................................................</w:t>
      </w:r>
    </w:p>
    <w:p>
      <w:pPr>
        <w:pStyle w:val="Normal"/>
        <w:ind w:left="1077" w:hanging="0"/>
        <w:rPr/>
      </w:pPr>
      <w:r>
        <w:rPr>
          <w:rFonts w:cs="Arial" w:ascii="Arial" w:hAnsi="Arial"/>
        </w:rPr>
        <w:t>b) Lesy ČR či jiný lesní podnik ...........................................................................................</w:t>
      </w:r>
    </w:p>
    <w:p>
      <w:pPr>
        <w:pStyle w:val="Normal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c) Orgány ochrany přírody .................................................................................................</w:t>
      </w:r>
    </w:p>
    <w:p>
      <w:pPr>
        <w:pStyle w:val="Normal"/>
        <w:ind w:left="1077" w:hanging="0"/>
        <w:rPr/>
      </w:pPr>
      <w:r>
        <w:rPr>
          <w:rFonts w:cs="Arial" w:ascii="Arial" w:hAnsi="Arial"/>
        </w:rPr>
        <w:t>d) Jiný: ...............................................................................................................................</w:t>
      </w:r>
    </w:p>
    <w:p>
      <w:pPr>
        <w:pStyle w:val="Normal"/>
        <w:ind w:left="10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) Jiný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40" w:right="-57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te o existenci místní akční skupiny ve vašem regionu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 Ano  </w:t>
        <w:tab/>
        <w:t xml:space="preserve">Jak jste se o ní dozvěděl? .........................………………………………………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   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40" w:right="-57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l byste zájem využít možností místní akční skupiny a zapojit se do její činnosti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)   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)   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40" w:right="-57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ílíte se nějakým způsobem na údržbě krajiny?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a)   Ano  </w:t>
        <w:tab/>
        <w:t xml:space="preserve">Jak? ............................................................………………………………………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0" w:right="-57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do a jak by měl dle vašeho názoru pečovat o krajinu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0" w:right="-57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ou roli by podle vašeho názoru měli mít zemědělci v rozvoji venkova?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Vaše záměry do budouc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specifikace záměru a důvod rozhodnutí): </w:t>
      </w:r>
      <w:r>
        <w:rPr>
          <w:rFonts w:cs="Arial" w:ascii="Arial" w:hAnsi="Arial"/>
        </w:rPr>
        <w:t>……………………………...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še připomínky a návrh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rénní šetření 2008 – Dotazník pro soukromě hospodařící rolníky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i/>
        <w:i/>
        <w:iCs/>
      </w:rPr>
    </w:pPr>
    <w:r>
      <w:rPr>
        <w:i/>
        <w:iCs/>
      </w:rPr>
      <w:t>GaREP, spol. s r.o., společnost pro regionální ekonomické poradenství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Přírodovědecká fakulta Masarykovy univerz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ascii="Arial" w:hAnsi="Arial" w:cs="Aria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ascii="Arial" w:hAnsi="Arial" w:cs="Aria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i/>
      <w:iCs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56:00Z</dcterms:created>
  <dc:creator>ing Josef Charouzek</dc:creator>
  <dc:description/>
  <cp:keywords/>
  <dc:language>en-US</dc:language>
  <cp:lastModifiedBy>Honza</cp:lastModifiedBy>
  <cp:lastPrinted>2008-05-07T09:59:00Z</cp:lastPrinted>
  <dcterms:modified xsi:type="dcterms:W3CDTF">2008-05-12T16:02:00Z</dcterms:modified>
  <cp:revision>23</cp:revision>
  <dc:subject/>
  <dc:title>DOTAZNíKOVÝ FORMULÁŘ PRO SAMOSTATNĚ HOSPODAŘÍCÍ ROLNÍKY</dc:title>
</cp:coreProperties>
</file>