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/>
      </w:pPr>
      <w:r>
        <w:rPr/>
        <w:t>Rozdělte vámi vybraný okres na čtvercovou sít o velikosti hrany čtverce 1 km. Pro každý čtverec pak spočtěte relativní výškovou členitost, tj. rozdíl mezi maximální a minimální nadmořskou výškou v daném čtverci (vždy kladné číslo). Výsledek upravte do podoby jednoduché map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</w:t>
      </w:r>
    </w:p>
    <w:p>
      <w:pPr>
        <w:pStyle w:val="Normal"/>
        <w:jc w:val="both"/>
        <w:rPr/>
      </w:pPr>
      <w:r>
        <w:rPr/>
        <w:t>Komentář k řešení, popis postupu, v případě použití mapové algebry i vzorce.</w:t>
      </w:r>
    </w:p>
    <w:p>
      <w:pPr>
        <w:pStyle w:val="Normal"/>
        <w:jc w:val="both"/>
        <w:rPr/>
      </w:pPr>
      <w:r>
        <w:rPr/>
        <w:t>Výsledná mapk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55:00Z</dcterms:created>
  <dc:creator>GU</dc:creator>
  <dc:description/>
  <cp:keywords/>
  <dc:language>en-US</dc:language>
  <cp:lastModifiedBy>jk</cp:lastModifiedBy>
  <dcterms:modified xsi:type="dcterms:W3CDTF">2008-02-26T12:57:00Z</dcterms:modified>
  <cp:revision>11</cp:revision>
  <dc:subject/>
  <dc:title>1</dc:title>
</cp:coreProperties>
</file>