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sledky lysozymu ze sklíček, které byly v pátek odpoledne ještě v lednici. Předpokládám, že ostatní si vzorky odečetli sami. Pokud se někdo svých čísel nedohledal, vyhodnotí plotnu, kterou jste se učili odečítat ve cvičení.  Níže uvedená čísla jsou v poloze sklíčka: označený rožek vpravo dole. Ještě připomínám, že je to odečítáno v pátek odpoledne, kdyby se to hodnotilo o den dříve, budou průměry o něco menší – reakce běží několik desítek hodin a její rychlost je přímo úměrná teplot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ar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,25      64      5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,25      12,95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,0     146,4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,3    42,25     3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,6        0        25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     108,15     42,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0,25     0     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       8,4        44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,15    114,5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6,1    49    42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,5    22,1      29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    153,75 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?: rozmazaný pop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      60,85    11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,25    16        72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      25           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56:00Z</dcterms:created>
  <dc:creator>Monika</dc:creator>
  <dc:description/>
  <cp:keywords/>
  <dc:language>en-US</dc:language>
  <cp:lastModifiedBy>Monika</cp:lastModifiedBy>
  <dcterms:modified xsi:type="dcterms:W3CDTF">2009-03-27T19:56:00Z</dcterms:modified>
  <cp:revision>2</cp:revision>
  <dc:subject/>
  <dc:title>Medard: </dc:title>
</cp:coreProperties>
</file>