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 5611c Speciální metody fyziologie živočichů jaro 2009</w:t>
      </w:r>
    </w:p>
    <w:p>
      <w:pPr>
        <w:pStyle w:val="Normal"/>
        <w:rPr/>
      </w:pPr>
      <w:r>
        <w:rPr/>
        <w:t>Čtvrtek 11.00 – 12.50 BR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: Mgr. Monika Dušková Ph.D. </w:t>
      </w:r>
      <w:hyperlink r:id="rId2">
        <w:r>
          <w:rPr>
            <w:rStyle w:val="InternetLink"/>
            <w:b/>
            <w:sz w:val="22"/>
            <w:szCs w:val="22"/>
          </w:rPr>
          <w:t>duskova@sci.muni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Výuka se neko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6. 2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id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RNDr. Vladimír Ptáček, CSc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tody hmyzí imunolog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Pavel Hyršl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3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tody studia buněčné signal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NDr.Vítězslav Bryja, Ph.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3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y práce in vi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Jiřina Hofmanová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3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ledování parametrů cytokinetiky, fluorescenční a konfokální mikroskop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Jiřina Hofmanová, C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ehaviorální neurobiolog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artin Vácha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emocnění přenášená klíštaty se zaměřením na Lymeskou borelió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Alena Žákovská, CSc.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4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Úvod do studia kmenových buně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Jiří Pacherník, 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iny asociované s multilékovou rezistenc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Jiřina Procházková, Ph.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0. 4.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ipidový profil krevní plasmy –1.  polovina studen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Benešová,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5.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ipidový profil krevní plasmy –2.  polovina student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gr. Jana Benešová, Mgr. Monika Dušková, Ph.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5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Laboratorní zvířata: základní manipulace, legislativa, alternativní met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onika Dušková, Ph.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5.  </w:t>
      </w:r>
      <w:r>
        <w:rPr>
          <w:b/>
          <w:i/>
          <w:sz w:val="22"/>
          <w:szCs w:val="22"/>
        </w:rPr>
        <w:t>Zápočtová písemka, kontrola protokolu z praktické úlohy, vyhodnocení, zápoče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va@sci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3:00Z</dcterms:created>
  <dc:creator>user</dc:creator>
  <dc:description/>
  <cp:keywords/>
  <dc:language>en-US</dc:language>
  <cp:lastModifiedBy>user</cp:lastModifiedBy>
  <cp:lastPrinted>2008-02-20T13:50:00Z</cp:lastPrinted>
  <dcterms:modified xsi:type="dcterms:W3CDTF">2009-02-20T11:30:00Z</dcterms:modified>
  <cp:revision>8</cp:revision>
  <dc:subject/>
  <dc:title>Harmonogram cvičení Speciální metody fyziologie živočichů:</dc:title>
</cp:coreProperties>
</file>