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800000"/>
        </w:rPr>
        <w:t>Výsledky exkurze katedry botaniky do jižní Francie a severní Itálie</w:t>
        <w:br/>
      </w:r>
      <w:r>
        <w:rPr>
          <w:rFonts w:cs="Arial" w:ascii="Arial" w:hAnsi="Arial"/>
          <w:b/>
          <w:bCs/>
          <w:color w:val="800000"/>
          <w:sz w:val="20"/>
          <w:szCs w:val="20"/>
        </w:rPr>
        <w:t>Results of the Botany Department excursion to southern France and northern Italy</w:t>
        <w:br/>
      </w:r>
      <w:r>
        <w:rPr>
          <w:rFonts w:cs="Arial" w:ascii="Arial" w:hAnsi="Arial"/>
          <w:b/>
          <w:bCs/>
          <w:color w:val="000000"/>
        </w:rPr>
        <w:t>(4.-11. 6. 2000)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Záznamy pořídili / Recorded by: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NDr. Vít Grulich, CSc.</w:t>
      </w:r>
      <w:r>
        <w:rPr>
          <w:rFonts w:cs="Arial" w:ascii="Arial" w:hAnsi="Arial"/>
          <w:color w:val="000000"/>
          <w:sz w:val="20"/>
          <w:szCs w:val="20"/>
        </w:rPr>
        <w:t xml:space="preserve"> &amp; </w:t>
      </w:r>
      <w:r>
        <w:rPr>
          <w:rFonts w:cs="Arial" w:ascii="Arial" w:hAnsi="Arial"/>
          <w:b/>
          <w:bCs/>
          <w:color w:val="000000"/>
          <w:sz w:val="20"/>
          <w:szCs w:val="20"/>
        </w:rPr>
        <w:t>RNDr. Alena Vydrová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Doplňky a revize / Additions and revision: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oc. RNDr. Vladimír Řehořek, CSc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Dále doplnili / Further additions: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Mgr. Michal Hájek</w:t>
      </w:r>
      <w:r>
        <w:rPr>
          <w:rFonts w:cs="Arial" w:ascii="Arial" w:hAnsi="Arial"/>
          <w:color w:val="000000"/>
          <w:sz w:val="20"/>
          <w:szCs w:val="20"/>
        </w:rPr>
        <w:t xml:space="preserve"> (prameniště/springs) &amp;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tr Šmarda</w:t>
      </w:r>
      <w:r>
        <w:rPr>
          <w:rFonts w:cs="Arial" w:ascii="Arial" w:hAnsi="Arial"/>
          <w:color w:val="000000"/>
          <w:sz w:val="20"/>
          <w:szCs w:val="20"/>
        </w:rPr>
        <w:t xml:space="preserve"> (Festuca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5. 6. 2000  Massif de l´Esterel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Massif de l´Esterel, Cannes-la Napoule, Tremblant, parkoviště / Massif de l´Esterel, Cannes-la Napoule, Tremblant, parking place;</w:t>
      </w:r>
      <w:r>
        <w:rPr>
          <w:rFonts w:cs="Arial" w:ascii="Arial" w:hAnsi="Arial"/>
          <w:color w:val="000000"/>
          <w:sz w:val="20"/>
          <w:szCs w:val="20"/>
        </w:rPr>
        <w:t xml:space="preserve"> 43;31;30+6;54;5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ena fatua </w:t>
              <w:br/>
              <w:t xml:space="preserve">Briza maxima </w:t>
              <w:br/>
              <w:t xml:space="preserve">Centhranthus ruber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rysanthemum segetum </w:t>
              <w:br/>
              <w:t xml:space="preserve">Hordeum murinum </w:t>
              <w:br/>
              <w:t xml:space="preserve">Hypochoeris cf. radicata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ercus suber </w:t>
              <w:br/>
              <w:t xml:space="preserve">Urospermum dalechampii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ssif de l´Esterel, Cannes-la Napoule, Tremblant, cesta do la Caldére / Massif de l´Esterel, Cannes-la Napoule, Tremblant, way to la Caldére; </w:t>
      </w:r>
      <w:r>
        <w:rPr>
          <w:rFonts w:cs="Arial" w:ascii="Arial" w:hAnsi="Arial"/>
          <w:bCs/>
          <w:color w:val="000000"/>
          <w:sz w:val="20"/>
          <w:szCs w:val="20"/>
        </w:rPr>
        <w:t>43;31;04+6;54;2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acia retinoides </w:t>
              <w:br/>
              <w:t xml:space="preserve">Aegilops ovata </w:t>
              <w:br/>
              <w:t xml:space="preserve">Andryala sinuata </w:t>
              <w:br/>
              <w:t xml:space="preserve">Asparagus acutifolius </w:t>
              <w:br/>
              <w:t xml:space="preserve">Blackstonia perfoliata </w:t>
              <w:br/>
              <w:t xml:space="preserve">Brachypodium phoenicoides </w:t>
              <w:br/>
              <w:t xml:space="preserve">Brachypodium ramosum </w:t>
              <w:br/>
              <w:t xml:space="preserve">Briza maxima </w:t>
              <w:br/>
              <w:t xml:space="preserve">Bromus madritensis </w:t>
              <w:br/>
              <w:t xml:space="preserve">Bryonia dioica </w:t>
              <w:br/>
              <w:t xml:space="preserve">Calicotome spinosa </w:t>
              <w:br/>
              <w:t xml:space="preserve">Campanula rapunculus </w:t>
              <w:br/>
              <w:t xml:space="preserve">Carex cf. divulsa </w:t>
              <w:br/>
              <w:t xml:space="preserve">Carex leporina </w:t>
              <w:br/>
              <w:t xml:space="preserve">Carex otrubae </w:t>
              <w:br/>
              <w:t xml:space="preserve">Carex pallescens </w:t>
              <w:br/>
              <w:t xml:space="preserve">Carex pendula </w:t>
              <w:br/>
              <w:t xml:space="preserve">Centaurium erythraea </w:t>
              <w:br/>
              <w:t xml:space="preserve">Cephalaria </w:t>
              <w:br/>
              <w:t xml:space="preserve">Cistus monspeliensis </w:t>
              <w:br/>
              <w:t xml:space="preserve">Cistus salviifolius </w:t>
              <w:br/>
              <w:t xml:space="preserve">Cynosurus echinatus </w:t>
              <w:br/>
              <w:t xml:space="preserve">Cyperus sp.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phne gnidium </w:t>
              <w:br/>
              <w:t xml:space="preserve">Daucus carota subsp. ? </w:t>
              <w:br/>
              <w:t xml:space="preserve">Desmazeria rigida </w:t>
              <w:br/>
              <w:t xml:space="preserve">Dianthus balbisii </w:t>
              <w:br/>
              <w:t xml:space="preserve">Digitalis lutea </w:t>
              <w:br/>
              <w:t xml:space="preserve">Dittrichia viscosa </w:t>
              <w:br/>
              <w:t xml:space="preserve">Echium plantagineum </w:t>
              <w:br/>
              <w:t xml:space="preserve">Euphorbia characias </w:t>
              <w:br/>
              <w:t xml:space="preserve">Erica arborea </w:t>
              <w:br/>
              <w:t xml:space="preserve">Filago gallica </w:t>
              <w:br/>
              <w:t xml:space="preserve">Foeniculum piperitum </w:t>
              <w:br/>
              <w:t xml:space="preserve">Fraxinus angustifolia </w:t>
              <w:br/>
              <w:t xml:space="preserve">Fumaria cf. capreolata </w:t>
              <w:br/>
              <w:t xml:space="preserve">Helichrysum italicum </w:t>
              <w:br/>
              <w:t xml:space="preserve">Holcus lanatus </w:t>
              <w:br/>
              <w:t xml:space="preserve">Juncus articulatus </w:t>
              <w:br/>
              <w:t xml:space="preserve">Lathyrus latifolius </w:t>
              <w:br/>
              <w:t xml:space="preserve">Lavandula stoechas </w:t>
              <w:br/>
              <w:t xml:space="preserve">Linum strictum </w:t>
              <w:br/>
              <w:t xml:space="preserve">Lonicera implexa </w:t>
              <w:br/>
              <w:t xml:space="preserve">Melica bauhinii </w:t>
              <w:br/>
              <w:t xml:space="preserve">Melica pyramidalis </w:t>
              <w:br/>
              <w:t xml:space="preserve">Opopanax chironium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iganum vulgare </w:t>
              <w:br/>
              <w:t xml:space="preserve">Osmunda regalis </w:t>
              <w:br/>
              <w:t xml:space="preserve">Petrorhagia prolifera </w:t>
              <w:br/>
              <w:t xml:space="preserve">Phillyrea angustifolia </w:t>
              <w:br/>
              <w:t xml:space="preserve">Phillyrea latifolia </w:t>
              <w:br/>
              <w:t xml:space="preserve">Phleum pratense </w:t>
              <w:br/>
              <w:t xml:space="preserve">Pinus pinaster (mesojenensis) </w:t>
              <w:br/>
              <w:t xml:space="preserve">Piptatherum multiflorum </w:t>
              <w:br/>
              <w:t xml:space="preserve">Plantago coronopus </w:t>
              <w:br/>
              <w:t xml:space="preserve">Psoralea bituminosa </w:t>
              <w:br/>
              <w:t xml:space="preserve">Pteridium aquilinum </w:t>
              <w:br/>
              <w:t xml:space="preserve">Rosa sempervirens </w:t>
              <w:br/>
              <w:t xml:space="preserve">Rubia peregrina </w:t>
              <w:br/>
              <w:t xml:space="preserve">Rubus sanctus </w:t>
              <w:br/>
              <w:t xml:space="preserve">Ruscus aculeatus </w:t>
              <w:br/>
              <w:t xml:space="preserve">Scirpoides holoschoenus </w:t>
              <w:br/>
              <w:t xml:space="preserve">Silene cf. dichotoma </w:t>
              <w:br/>
              <w:t xml:space="preserve">Smilax aspera </w:t>
              <w:br/>
              <w:t xml:space="preserve">Teucrium chamaedrys </w:t>
              <w:br/>
              <w:t xml:space="preserve">Trifolium angustifolium </w:t>
              <w:br/>
              <w:t xml:space="preserve">Typha laxmanii </w:t>
              <w:br/>
              <w:t xml:space="preserve">Urospermum dalechampii </w:t>
              <w:br/>
              <w:t xml:space="preserve">Viburnum tinu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ssif de l´Esterel, Cannes-la Napoule, Tremblant, la Caldére, skála pod klášterem Maure-Vieil / Massif de l´Esterel, Cannes-la Napoule, Tremblant, la Caldére, rock under the monastery Maure-Vieil; </w:t>
      </w:r>
      <w:r>
        <w:rPr>
          <w:rFonts w:cs="Arial" w:ascii="Arial" w:hAnsi="Arial"/>
          <w:bCs/>
          <w:color w:val="000000"/>
          <w:sz w:val="20"/>
          <w:szCs w:val="20"/>
        </w:rPr>
        <w:t>43;30;41+6;54;3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Isoeto-Nanojuncetea </w:t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ira cf. caryophyllea </w:t>
              <w:br/>
              <w:t xml:space="preserve">Briza minima </w:t>
              <w:br/>
              <w:t xml:space="preserve">Bulbocodium </w:t>
              <w:br/>
              <w:t xml:space="preserve">Carex flacca </w:t>
              <w:br/>
              <w:t xml:space="preserve">Crucianella angustifolia </w:t>
              <w:br/>
              <w:t xml:space="preserve">Euphorbia exigua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stuca degenii </w:t>
              <w:br/>
              <w:t xml:space="preserve">Isoetes duriuei </w:t>
              <w:br/>
              <w:t xml:space="preserve">Juncus cf. bufonius </w:t>
              <w:br/>
              <w:t xml:space="preserve">Linum strictum </w:t>
              <w:br/>
              <w:t xml:space="preserve">Radiola linoides </w:t>
              <w:br/>
              <w:t xml:space="preserve">Sedum ochroleucum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aginella denticulata </w:t>
              <w:br/>
              <w:t xml:space="preserve">Serapias sp. </w:t>
              <w:br/>
              <w:t xml:space="preserve">Spiranthes aestivalis </w:t>
              <w:br/>
              <w:t xml:space="preserve">Umbilicus rupestris </w:t>
              <w:br/>
              <w:t xml:space="preserve">Vulpia cf. myuro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ssif de l´Esterel, Cannes-la Napoule, Tremblant, la Caldére, závěr / Massif de l´Esterel, Cannes-la Napoule, Tremblant, la Caldére, end; </w:t>
      </w:r>
      <w:r>
        <w:rPr>
          <w:rFonts w:cs="Arial" w:ascii="Arial" w:hAnsi="Arial"/>
          <w:bCs/>
          <w:color w:val="000000"/>
          <w:sz w:val="20"/>
          <w:szCs w:val="20"/>
        </w:rPr>
        <w:t>43;30;30+6;54;3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nízká macchie / low macchia </w:t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thericum liliago </w:t>
              <w:br/>
              <w:t xml:space="preserve">Aristolochia rotundata </w:t>
              <w:br/>
              <w:t xml:space="preserve">Cistus monspeliensis </w:t>
              <w:br/>
              <w:t xml:space="preserve">Cistus salviifolius </w:t>
              <w:br/>
              <w:t xml:space="preserve">Danthonia decumbens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phne gnidium </w:t>
              <w:br/>
              <w:t xml:space="preserve">Festuca glauca agg. </w:t>
              <w:br/>
              <w:t xml:space="preserve">Lavandula stoechas </w:t>
              <w:br/>
              <w:t xml:space="preserve">Myrtus communis </w:t>
              <w:br/>
              <w:t xml:space="preserve">Phyllirea angustifolia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iranthes aestivalis </w:t>
              <w:br/>
              <w:t xml:space="preserve">Tamus communis </w:t>
              <w:br/>
              <w:t xml:space="preserve">Teucrium scorodoni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ssif de l´Esterel, Cannes-la Napoule, Tremblant, la Caldére, závěr / Massif de l´Esterel, Cannes-la Napoule, Tremblant, la Caldére, end; </w:t>
      </w:r>
      <w:r>
        <w:rPr>
          <w:rFonts w:cs="Arial" w:ascii="Arial" w:hAnsi="Arial"/>
          <w:bCs/>
          <w:color w:val="000000"/>
          <w:sz w:val="20"/>
          <w:szCs w:val="20"/>
        </w:rPr>
        <w:t>43;30;30+6;54;3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vysoká macchie / high macchia </w:t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butus unedo </w:t>
              <w:br/>
              <w:t xml:space="preserve">Erica arborea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nus pinaster (mesojenensis) </w:t>
              <w:br/>
              <w:t xml:space="preserve">Quercus ilex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ercus suber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ssif de l´Esterel, Agay, mezi Col de la Caldére a Col de la Notre-Dame / Massif de l´Esterel, Agay, between Col de la Caldére and Col de la Notre-Dame; </w:t>
      </w:r>
      <w:r>
        <w:rPr>
          <w:rFonts w:cs="Arial" w:ascii="Arial" w:hAnsi="Arial"/>
          <w:bCs/>
          <w:color w:val="000000"/>
          <w:sz w:val="20"/>
          <w:szCs w:val="20"/>
        </w:rPr>
        <w:t>43;29;56+6;53;1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ium sphaerocephalon </w:t>
              <w:br/>
              <w:t xml:space="preserve">Amelanchier rotundifolia </w:t>
              <w:br/>
              <w:t xml:space="preserve">Aristolochia </w:t>
              <w:br/>
              <w:t xml:space="preserve">Asphodelus cerasifer </w:t>
              <w:br/>
              <w:t xml:space="preserve">Asplenium onopteris </w:t>
              <w:br/>
              <w:t xml:space="preserve">Brachypodium distachyum </w:t>
              <w:br/>
              <w:t xml:space="preserve">Brachypodium sylvaticum </w:t>
              <w:br/>
              <w:t xml:space="preserve">Briza maxima </w:t>
              <w:br/>
              <w:t xml:space="preserve">Calamagrostis argentea </w:t>
              <w:br/>
              <w:t xml:space="preserve">Calamintha nepeta </w:t>
              <w:br/>
              <w:t xml:space="preserve">Calicotome spinosa </w:t>
              <w:br/>
              <w:t xml:space="preserve">Calluna vulgaris </w:t>
              <w:br/>
              <w:t xml:space="preserve">Cedrus atlantica (culta) </w:t>
              <w:br/>
              <w:t xml:space="preserve">Centaurea calcitrapa </w:t>
              <w:br/>
              <w:t xml:space="preserve">Centaurea paniculata </w:t>
              <w:br/>
              <w:t xml:space="preserve">Chamaecytisus triflorus </w:t>
              <w:br/>
              <w:t xml:space="preserve">Chrysanthemum corymbosum </w:t>
              <w:br/>
              <w:t xml:space="preserve">Clematis flammula </w:t>
              <w:br/>
              <w:t xml:space="preserve">Convolvulus cantabricus </w:t>
              <w:br/>
              <w:t xml:space="preserve">Crucianella angustifolia </w:t>
              <w:br/>
              <w:t xml:space="preserve">Cynosurus echinatus </w:t>
              <w:br/>
              <w:t xml:space="preserve">Eupatorium cannabinum </w:t>
              <w:br/>
              <w:t xml:space="preserve">Euphorbia biumbellata </w:t>
              <w:br/>
              <w:t xml:space="preserve">Euphorbia spinosa </w:t>
              <w:br/>
              <w:t xml:space="preserve">Ficus carica </w:t>
              <w:br/>
              <w:t xml:space="preserve">Genista hispanica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ista pilosa </w:t>
              <w:br/>
              <w:t xml:space="preserve">Geranium columbinum </w:t>
              <w:br/>
              <w:t xml:space="preserve">Ilex aquifolium </w:t>
              <w:br/>
              <w:t xml:space="preserve">Inula conyza </w:t>
              <w:br/>
              <w:t xml:space="preserve">Jasione montana </w:t>
              <w:br/>
              <w:t xml:space="preserve">Juniperus oxycedrus </w:t>
              <w:br/>
              <w:t xml:space="preserve">Lathyrus aphaca </w:t>
              <w:br/>
              <w:t xml:space="preserve">Laurus nobilis </w:t>
              <w:br/>
              <w:t xml:space="preserve">Leucanthemum sp. </w:t>
              <w:br/>
              <w:t xml:space="preserve">Linum strictum </w:t>
              <w:br/>
              <w:t xml:space="preserve">Medicago orbicularis </w:t>
              <w:br/>
              <w:t xml:space="preserve">Melica bauhinii </w:t>
              <w:br/>
              <w:t xml:space="preserve">Ornithopus sp. </w:t>
              <w:br/>
              <w:t xml:space="preserve">Orobanche cf. minor </w:t>
              <w:br/>
              <w:t xml:space="preserve">Orthantha lutea </w:t>
              <w:br/>
              <w:t xml:space="preserve">Osyris alba </w:t>
              <w:br/>
              <w:t xml:space="preserve">Peucedanum officinale </w:t>
              <w:br/>
              <w:t xml:space="preserve">Phagnalon saxatile </w:t>
              <w:br/>
              <w:t xml:space="preserve">Pistacia lentiscus </w:t>
              <w:br/>
              <w:t xml:space="preserve">Pistacia terebinthus </w:t>
              <w:br/>
              <w:t xml:space="preserve">Prunella cf. laciniata </w:t>
              <w:br/>
              <w:t xml:space="preserve">   (ale nelaciniátní) </w:t>
              <w:br/>
              <w:t xml:space="preserve">Pulicaria odora </w:t>
              <w:br/>
              <w:t xml:space="preserve">Quercus pubescens </w:t>
              <w:br/>
              <w:t xml:space="preserve">Reichardia picroides </w:t>
              <w:br/>
              <w:t xml:space="preserve">Rhamnus alaternus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bus canescens </w:t>
              <w:br/>
              <w:t xml:space="preserve">Rubus ulmifolius </w:t>
              <w:br/>
              <w:t xml:space="preserve">Ruta halepensis </w:t>
              <w:br/>
              <w:t xml:space="preserve">   subsp. angustifolia </w:t>
              <w:br/>
              <w:t xml:space="preserve">Satureja montana </w:t>
              <w:br/>
              <w:t xml:space="preserve">Scrophularia peregrina </w:t>
              <w:br/>
              <w:t xml:space="preserve">Sedum ochroleucum </w:t>
              <w:br/>
              <w:t xml:space="preserve">Selaginella denticulata </w:t>
              <w:br/>
              <w:t xml:space="preserve">Senecio bicolor </w:t>
              <w:br/>
              <w:t xml:space="preserve">Sideritis romana </w:t>
              <w:br/>
              <w:t xml:space="preserve">Staehelina dubia </w:t>
              <w:br/>
              <w:t xml:space="preserve">Stachys germanica </w:t>
              <w:br/>
              <w:t xml:space="preserve">Stachys recta </w:t>
              <w:br/>
              <w:t xml:space="preserve">Stipa bromoides </w:t>
              <w:br/>
              <w:t xml:space="preserve">Teucrium scorodonia </w:t>
              <w:br/>
              <w:t xml:space="preserve">Thymus vulgaris </w:t>
              <w:br/>
              <w:t xml:space="preserve">Tragopogon dubius </w:t>
              <w:br/>
              <w:t xml:space="preserve">Trifolium angustifolium </w:t>
              <w:br/>
              <w:t xml:space="preserve">Trifolium arvense </w:t>
              <w:br/>
              <w:t xml:space="preserve">Trifolium cherleri </w:t>
              <w:br/>
              <w:t xml:space="preserve">Trifolium cf. scabrum </w:t>
              <w:br/>
              <w:t xml:space="preserve">Tuberaria guttata </w:t>
              <w:br/>
              <w:t xml:space="preserve">Verbascum lychnitis </w:t>
              <w:br/>
              <w:t xml:space="preserve">Vitis rupestri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ssif de l´Esterel, le Trayas Supérieur, vilová čtvrť; </w:t>
      </w:r>
      <w:r>
        <w:rPr>
          <w:rFonts w:cs="Arial" w:ascii="Arial" w:hAnsi="Arial"/>
          <w:bCs/>
          <w:color w:val="000000"/>
          <w:sz w:val="20"/>
          <w:szCs w:val="20"/>
        </w:rPr>
        <w:t>43;28;54+6;55;09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listemon citrinus (cultus) </w:t>
              <w:br/>
              <w:t xml:space="preserve">Fortunella margarita (culta) </w:t>
              <w:br/>
              <w:t xml:space="preserve">Fumana thymifolia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enanthe pimpinelloides </w:t>
              <w:br/>
              <w:t xml:space="preserve">Peucedanum officinale </w:t>
              <w:br/>
              <w:t xml:space="preserve">Plumbago auriculata (culta)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tolina chamaecyparissus </w:t>
              <w:br/>
              <w:t xml:space="preserve">   (culta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ssif de l´Esterel, le Trayas Supérieur, skály nad pobřežím / Massif de l´Esterel, le Trayas Supérieur, rocks upon the coast; </w:t>
      </w:r>
      <w:r>
        <w:rPr>
          <w:rFonts w:cs="Arial" w:ascii="Arial" w:hAnsi="Arial"/>
          <w:bCs/>
          <w:color w:val="000000"/>
          <w:sz w:val="20"/>
          <w:szCs w:val="20"/>
        </w:rPr>
        <w:t>43;28;29+6;55;36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thyllis barba-jovis </w:t>
              <w:br/>
              <w:t xml:space="preserve">Briza minima </w:t>
              <w:br/>
              <w:t xml:space="preserve">Crithmum maritimum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icago arborea </w:t>
              <w:br/>
              <w:t xml:space="preserve">Paspalum paspaloides </w:t>
              <w:br/>
              <w:t xml:space="preserve">Psilurus incurvus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hoenus nigricans </w:t>
              <w:br/>
              <w:t xml:space="preserve">Stipa bromoides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6. 6. 2000 – Cassis - Les Calanques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Cassis, vyhlídka Corniche des Cretes, Cap Canaille / Cassis, view-point Corniche des Cretes, Cap Canaill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? Aceras anthropophorum </w:t>
              <w:br/>
              <w:t xml:space="preserve">Allium sphaerocephalon </w:t>
              <w:br/>
              <w:t xml:space="preserve">Amelanchier ovalis </w:t>
              <w:br/>
              <w:t xml:space="preserve">Andryala sinuata </w:t>
              <w:br/>
              <w:t xml:space="preserve">Aphyllanthes monspeliensis </w:t>
              <w:br/>
              <w:t xml:space="preserve">Arbutus unedo </w:t>
              <w:br/>
              <w:t xml:space="preserve">Asparagus acutifolius </w:t>
              <w:br/>
              <w:t xml:space="preserve">Aster sedifolius </w:t>
              <w:br/>
              <w:t xml:space="preserve">Avena fatua </w:t>
              <w:br/>
              <w:t xml:space="preserve">Bituminaria bituminosa </w:t>
              <w:br/>
              <w:t xml:space="preserve">Brachypodium ramosum </w:t>
              <w:br/>
              <w:t xml:space="preserve">Bromus madritensis </w:t>
              <w:br/>
              <w:t xml:space="preserve">Calicotome spinosa </w:t>
              <w:br/>
              <w:t xml:space="preserve">Carex flacca </w:t>
              <w:br/>
              <w:t xml:space="preserve">Carex hallerana </w:t>
              <w:br/>
              <w:t xml:space="preserve">Centaurea sp. </w:t>
              <w:br/>
              <w:t xml:space="preserve">Centranthus ruber </w:t>
              <w:br/>
              <w:t xml:space="preserve">Cephalaria </w:t>
              <w:br/>
              <w:t xml:space="preserve">Cistus albidus </w:t>
              <w:br/>
              <w:t xml:space="preserve">Cistus salviifolius </w:t>
              <w:br/>
              <w:t xml:space="preserve">Clematis flammula </w:t>
              <w:br/>
              <w:t xml:space="preserve">Coris monspeliensis </w:t>
              <w:br/>
              <w:t xml:space="preserve">Coronilla juncea </w:t>
              <w:br/>
              <w:t xml:space="preserve">Crepis foetida </w:t>
              <w:br/>
              <w:t xml:space="preserve">Crucianella angustifolia </w:t>
              <w:br/>
              <w:t xml:space="preserve">Dactylis hispanica </w:t>
              <w:br/>
              <w:t xml:space="preserve">Daphne gnidium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mazeria rigida </w:t>
              <w:br/>
              <w:t xml:space="preserve">Dianthus sylvestris </w:t>
              <w:br/>
              <w:t xml:space="preserve">Echium plantagineum </w:t>
              <w:br/>
              <w:t xml:space="preserve">Erica multiflora </w:t>
              <w:br/>
              <w:t xml:space="preserve">Erodium cf. malacoides </w:t>
              <w:br/>
              <w:t xml:space="preserve">Euphorbia sp. </w:t>
              <w:br/>
              <w:t xml:space="preserve">Festuca cinerea </w:t>
              <w:br/>
              <w:t xml:space="preserve">Fumana ericoides </w:t>
              <w:br/>
              <w:t xml:space="preserve">Fumana thymifolia </w:t>
              <w:br/>
              <w:t xml:space="preserve">Globularia alypum </w:t>
              <w:br/>
              <w:t xml:space="preserve">Helianthemum sp. </w:t>
              <w:br/>
              <w:t xml:space="preserve">Helichrysum italicum </w:t>
              <w:br/>
              <w:t xml:space="preserve">Juniperus oxycedrus </w:t>
              <w:br/>
              <w:t xml:space="preserve">Lactuca perennis </w:t>
              <w:br/>
              <w:t xml:space="preserve">Laserpitium gallicum </w:t>
              <w:br/>
              <w:t xml:space="preserve">Leuzea conifera </w:t>
              <w:br/>
              <w:t xml:space="preserve">Linum strictum </w:t>
              <w:br/>
              <w:t xml:space="preserve">Lobularia maritima </w:t>
              <w:br/>
              <w:t xml:space="preserve">Lolium perenne </w:t>
              <w:br/>
              <w:t xml:space="preserve">Lonicera implexa </w:t>
              <w:br/>
              <w:t xml:space="preserve">Medicago sativa </w:t>
              <w:br/>
              <w:t xml:space="preserve">Medicago sp. </w:t>
              <w:br/>
              <w:t xml:space="preserve">Ononis sp. </w:t>
              <w:br/>
              <w:t xml:space="preserve">Orobanche sp. </w:t>
              <w:br/>
              <w:t xml:space="preserve">   (asi na Fumana thymifolia) </w:t>
              <w:br/>
              <w:t xml:space="preserve">Osyris alba </w:t>
              <w:br/>
              <w:t xml:space="preserve">Pallenis spinosa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illyrea angustifolia </w:t>
              <w:br/>
              <w:t xml:space="preserve">Plantago cf. arenaria </w:t>
              <w:br/>
              <w:t xml:space="preserve">Plantago lanceolata </w:t>
              <w:br/>
              <w:t xml:space="preserve">Quercus coccifera </w:t>
              <w:br/>
              <w:t xml:space="preserve">Rapistrum cf. rugosum </w:t>
              <w:br/>
              <w:t xml:space="preserve">Reichardia picroides </w:t>
              <w:br/>
              <w:t xml:space="preserve">Reseda phyteuma </w:t>
              <w:br/>
              <w:t xml:space="preserve">Rhus coriaria </w:t>
              <w:br/>
              <w:t xml:space="preserve">Rosmarinus officinalis </w:t>
              <w:br/>
              <w:t xml:space="preserve">Rubia peregrina </w:t>
              <w:br/>
              <w:t xml:space="preserve">Salvia officinalis (culta?) </w:t>
              <w:br/>
              <w:t xml:space="preserve">Sanguisorba minor </w:t>
              <w:br/>
              <w:t xml:space="preserve">Sideritis sp. </w:t>
              <w:br/>
              <w:t xml:space="preserve">Silene cf. dichotoma </w:t>
              <w:br/>
              <w:t xml:space="preserve">Silene vulgaris </w:t>
              <w:br/>
              <w:t xml:space="preserve">Smilax aspera </w:t>
              <w:br/>
              <w:t xml:space="preserve">Sorbus domestica </w:t>
              <w:br/>
              <w:t xml:space="preserve">Staehelina dubia </w:t>
              <w:br/>
              <w:t xml:space="preserve">Stipa bromoides </w:t>
              <w:br/>
              <w:t xml:space="preserve">Teucrium chamaedrys </w:t>
              <w:br/>
              <w:t xml:space="preserve">Teucrium flavum </w:t>
              <w:br/>
              <w:t xml:space="preserve">Teucrium polium </w:t>
              <w:br/>
              <w:t xml:space="preserve">Thesium cf. divaricatum </w:t>
              <w:br/>
              <w:t xml:space="preserve">Thymus vulgaris </w:t>
              <w:br/>
              <w:t xml:space="preserve">Ulex europaeu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s Calanques, mezi univerzitním kampusem Luminy a Col de Sugiton / Les Calanques, between university campus Luminy and Col de Sugit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egilops cf. neglecta </w:t>
              <w:br/>
              <w:t xml:space="preserve">Aegilops ovata </w:t>
              <w:br/>
              <w:t xml:space="preserve">Aphyllanthes monspeliensis </w:t>
              <w:br/>
              <w:t xml:space="preserve">Arabis recta </w:t>
              <w:br/>
              <w:t xml:space="preserve">Asparagus albus </w:t>
              <w:br/>
              <w:t xml:space="preserve">Avena cf. fatua </w:t>
              <w:br/>
              <w:t xml:space="preserve">Blackstonia perfoliata </w:t>
              <w:br/>
              <w:t xml:space="preserve">Brachypodium ramosum </w:t>
              <w:br/>
              <w:t xml:space="preserve">Bupleurum sp. </w:t>
              <w:br/>
              <w:t xml:space="preserve">Carduus pycnocephalus </w:t>
              <w:br/>
              <w:t xml:space="preserve">Carex flacca </w:t>
              <w:br/>
              <w:t xml:space="preserve">Carex hallerana </w:t>
              <w:br/>
              <w:t xml:space="preserve">Centaurea sp. </w:t>
              <w:br/>
              <w:t xml:space="preserve">Centhranthus ruber </w:t>
              <w:br/>
              <w:t xml:space="preserve">Cistus albidus </w:t>
              <w:br/>
              <w:t xml:space="preserve">Cistus monspeliensis </w:t>
              <w:br/>
              <w:t xml:space="preserve">Clematis flammula </w:t>
              <w:br/>
              <w:t xml:space="preserve">Clematis viticella </w:t>
              <w:br/>
              <w:t xml:space="preserve">Convolvulus cantabricus </w:t>
              <w:br/>
              <w:t xml:space="preserve">Coronilla juncea </w:t>
              <w:br/>
              <w:t xml:space="preserve">Crepis capillaris </w:t>
              <w:br/>
              <w:t xml:space="preserve">Dactylis hispanica </w:t>
              <w:br/>
              <w:t xml:space="preserve">Dorycnium sp. </w:t>
              <w:br/>
              <w:t xml:space="preserve">Erica multiflora </w:t>
              <w:br/>
              <w:t xml:space="preserve">Eryngium campestre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phorbia characias </w:t>
              <w:br/>
              <w:t xml:space="preserve">Fumana ericoides </w:t>
              <w:br/>
              <w:t xml:space="preserve">Globularia alypum </w:t>
              <w:br/>
              <w:t xml:space="preserve">Helianthemum sp. </w:t>
              <w:br/>
              <w:t xml:space="preserve">Helichrysum italicum </w:t>
              <w:br/>
              <w:t xml:space="preserve">cf. Hirschfeldia incana </w:t>
              <w:br/>
              <w:t xml:space="preserve">Hypericum perforatum </w:t>
              <w:br/>
              <w:t xml:space="preserve">Inula conyza </w:t>
              <w:br/>
              <w:t xml:space="preserve">Juniperus phoenicea </w:t>
              <w:br/>
              <w:t xml:space="preserve">Laserpitium gallicum </w:t>
              <w:br/>
              <w:t xml:space="preserve">Leuzea conifera </w:t>
              <w:br/>
              <w:t xml:space="preserve">Linum strictum </w:t>
              <w:br/>
              <w:t xml:space="preserve">Lonicera implexa </w:t>
              <w:br/>
              <w:t xml:space="preserve">Medicago minima </w:t>
              <w:br/>
              <w:t xml:space="preserve">Melica minuta s.l. </w:t>
              <w:br/>
              <w:t xml:space="preserve">Pallenis spinosa </w:t>
              <w:br/>
              <w:t xml:space="preserve">Phagnalon sordidum </w:t>
              <w:br/>
              <w:t xml:space="preserve">Phillyrea angustifolia </w:t>
              <w:br/>
              <w:t xml:space="preserve">Phillyrea latifolia </w:t>
              <w:br/>
              <w:t xml:space="preserve">Phleum cf. pratense </w:t>
              <w:br/>
              <w:t xml:space="preserve">Pinus halepensis </w:t>
              <w:br/>
              <w:t xml:space="preserve">Pinus pinaster </w:t>
              <w:br/>
              <w:t xml:space="preserve">Piptatherum multiflorum </w:t>
              <w:br/>
              <w:t xml:space="preserve">Pistacia lentiscus </w:t>
              <w:br/>
              <w:t xml:space="preserve">Plantago lanceolata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ercus cerris </w:t>
              <w:br/>
              <w:t xml:space="preserve">Quercus coccifera </w:t>
              <w:br/>
              <w:t xml:space="preserve">Quercus ilex </w:t>
              <w:br/>
              <w:t xml:space="preserve">Quercus pubescens </w:t>
              <w:br/>
              <w:t xml:space="preserve">Reseda phyteuma </w:t>
              <w:br/>
              <w:t xml:space="preserve">Rhamnus alaternus </w:t>
              <w:br/>
              <w:t xml:space="preserve">Rhus coriaria </w:t>
              <w:br/>
              <w:t xml:space="preserve">Rosmarinus officinalis </w:t>
              <w:br/>
              <w:t xml:space="preserve">Rubia peregrina </w:t>
              <w:br/>
              <w:t xml:space="preserve">Ruta angustifolia </w:t>
              <w:br/>
              <w:t xml:space="preserve">Sedum sediforme </w:t>
              <w:br/>
              <w:t xml:space="preserve">Senecio bicolor </w:t>
              <w:br/>
              <w:t xml:space="preserve">Sideritis sp. </w:t>
              <w:br/>
              <w:t xml:space="preserve">Sonchus sp. </w:t>
              <w:br/>
              <w:t xml:space="preserve">Staehelina dubia </w:t>
              <w:br/>
              <w:t xml:space="preserve">Teucrium aureum </w:t>
              <w:br/>
              <w:t xml:space="preserve">Teucrium chamaedrys </w:t>
              <w:br/>
              <w:t xml:space="preserve">Teucrium flavum </w:t>
              <w:br/>
              <w:t xml:space="preserve">Teucrium polium </w:t>
              <w:br/>
              <w:t xml:space="preserve">Thymus vulgaris </w:t>
              <w:br/>
              <w:t xml:space="preserve">Trifolium cf. scabrum </w:t>
              <w:br/>
              <w:t xml:space="preserve">Ulex europaeus </w:t>
              <w:br/>
              <w:t xml:space="preserve">Urospermum dalechampii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s Calanques, cesta od Calanque de Sugiton ke Calanque d´En-Vau / Les Calanques, way from Calanque de Sugiton to Calanque d´En-Va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kanna sp. </w:t>
              <w:br/>
              <w:t xml:space="preserve">Anagallis foemina </w:t>
              <w:br/>
              <w:t xml:space="preserve">Aristolochia sp. </w:t>
              <w:br/>
              <w:t xml:space="preserve">Bituminaria bituminosa </w:t>
              <w:br/>
              <w:t xml:space="preserve">Brachypodium distachyum </w:t>
              <w:br/>
              <w:t xml:space="preserve">Bromus madritensis </w:t>
              <w:br/>
              <w:t xml:space="preserve">Cheirolophus sp. </w:t>
              <w:br/>
              <w:t xml:space="preserve">Crupina vulgaris </w:t>
              <w:br/>
              <w:t xml:space="preserve">Cupressus sempervirens </w:t>
              <w:br/>
              <w:t xml:space="preserve">Echium vulgare </w:t>
              <w:br/>
              <w:t xml:space="preserve">Euphorbia exigua </w:t>
              <w:br/>
              <w:t xml:space="preserve">Filago sp. </w:t>
              <w:br/>
              <w:t xml:space="preserve">Foeniculum piperitum </w:t>
              <w:br/>
              <w:t xml:space="preserve">Hippocrepis unisiliqua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yoseris radiata </w:t>
              <w:br/>
              <w:t xml:space="preserve">Iberis saxatilis </w:t>
              <w:br/>
              <w:t xml:space="preserve">Iris chamaeiris </w:t>
              <w:br/>
              <w:t xml:space="preserve">Iris cf. pallida </w:t>
              <w:br/>
              <w:t xml:space="preserve">Jasminum fruticans </w:t>
              <w:br/>
              <w:t xml:space="preserve">Juniperus phoenicea </w:t>
              <w:br/>
              <w:t xml:space="preserve">Medicago minima </w:t>
              <w:br/>
              <w:t xml:space="preserve">Misopates orontium </w:t>
              <w:br/>
              <w:t xml:space="preserve">Ononis stricta </w:t>
              <w:br/>
              <w:t xml:space="preserve">Phagnalon saxatile </w:t>
              <w:br/>
              <w:t xml:space="preserve">Pimpinella sp. </w:t>
              <w:br/>
              <w:t xml:space="preserve">Pistacia lentiscus </w:t>
              <w:br/>
              <w:t xml:space="preserve">Pistacia terebinthus </w:t>
              <w:br/>
              <w:t xml:space="preserve">Plantago cf. arenaria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ichardia picridis </w:t>
              <w:br/>
              <w:t xml:space="preserve">Rosa sp. </w:t>
              <w:br/>
              <w:t xml:space="preserve">Ruscus aculeatus </w:t>
              <w:br/>
              <w:t xml:space="preserve">Scolymus hispanicus </w:t>
              <w:br/>
              <w:t xml:space="preserve">Scorpiurus muricatus </w:t>
              <w:br/>
              <w:t xml:space="preserve">Sedum album </w:t>
              <w:br/>
              <w:t xml:space="preserve">Sedum sediforme </w:t>
              <w:br/>
              <w:t xml:space="preserve">Sideritis hirsuta </w:t>
              <w:br/>
              <w:t xml:space="preserve">Sideritis romana </w:t>
              <w:br/>
              <w:t xml:space="preserve">Smilax aspera </w:t>
              <w:br/>
              <w:t xml:space="preserve">Stipa bromoides </w:t>
              <w:br/>
              <w:t xml:space="preserve">Trinia glauca </w:t>
              <w:br/>
              <w:t xml:space="preserve">Valantia sp. </w:t>
              <w:br/>
              <w:t xml:space="preserve">Yucca sp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7. 6. 2000 – cestou z Marseille do Camargue / way from Marseille to Camargue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rtigues, trávníky u parkoviště při dálnici VJV města / Martigues, grass near the parking place near the highway ESE of the tow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ium sphaerocephalon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opordon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lomis lychniti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7. 6. 2000  Camargue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margue, Villeneuve, Etang de Vaccarés; </w:t>
      </w:r>
      <w:r>
        <w:rPr>
          <w:rFonts w:cs="Arial" w:ascii="Arial" w:hAnsi="Arial"/>
          <w:bCs/>
          <w:color w:val="000000"/>
          <w:sz w:val="20"/>
          <w:szCs w:val="20"/>
        </w:rPr>
        <w:t>43;34;05+4;32;1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hrocnemum fruticans </w:t>
              <w:br/>
              <w:t xml:space="preserve">Arthrocnemum glaucum </w:t>
              <w:br/>
              <w:t xml:space="preserve">Atriplex prostrata </w:t>
              <w:br/>
              <w:t xml:space="preserve">Brachypodium phoenicoides </w:t>
              <w:br/>
              <w:t xml:space="preserve">Cakile maritima </w:t>
              <w:br/>
              <w:t xml:space="preserve">Carex arenaria </w:t>
              <w:br/>
              <w:t xml:space="preserve">Carex distans </w:t>
              <w:br/>
              <w:t xml:space="preserve">Centaurium cf. pulchellum </w:t>
              <w:br/>
              <w:t xml:space="preserve">Cirsium arvense </w:t>
              <w:br/>
              <w:t xml:space="preserve">Cirsium vulgare </w:t>
              <w:br/>
              <w:t xml:space="preserve">Cynodon dactylon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rycnium sp. </w:t>
              <w:br/>
              <w:t xml:space="preserve">Halimione portulacoides </w:t>
              <w:br/>
              <w:t xml:space="preserve">Himantoglossum hircinum </w:t>
              <w:br/>
              <w:t xml:space="preserve">Holcus lanatus </w:t>
              <w:br/>
              <w:t xml:space="preserve">Hordeum marinum </w:t>
              <w:br/>
              <w:t xml:space="preserve">Inula crithmoides </w:t>
              <w:br/>
              <w:t xml:space="preserve">Juncus acutus </w:t>
              <w:br/>
              <w:t xml:space="preserve">Juncus littoralis </w:t>
              <w:br/>
              <w:t xml:space="preserve">Limonium serotinum </w:t>
              <w:br/>
              <w:t xml:space="preserve">Lagurus ovatus </w:t>
              <w:br/>
              <w:t xml:space="preserve">Lepidium sp.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monium serotinum </w:t>
              <w:br/>
              <w:t xml:space="preserve">Parapholis incurva </w:t>
              <w:br/>
              <w:t xml:space="preserve">Phillyrea angustifolia </w:t>
              <w:br/>
              <w:t xml:space="preserve">Phragmites australis </w:t>
              <w:br/>
              <w:t xml:space="preserve">Potamogeton sp. </w:t>
              <w:br/>
              <w:t xml:space="preserve">Salsola sp. </w:t>
              <w:br/>
              <w:t xml:space="preserve">Spergularia maritima </w:t>
              <w:br/>
              <w:t xml:space="preserve">Suaeda vermicularis </w:t>
              <w:br/>
              <w:t xml:space="preserve">Tamarix gallica </w:t>
              <w:br/>
              <w:t xml:space="preserve">Torilis arvensi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margue, la Capelliére, lužní les a slaniska mezi Etang de Vaccarés a Grand Rhone / Camargue, la Capelliére, floodplain forest and salt marshes between Etang de Vaccarés and Grand Rhone; 43;32;25+4;24;14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egilops geniculata </w:t>
              <w:br/>
              <w:t xml:space="preserve">Agrimonia eupatoria </w:t>
              <w:br/>
              <w:t xml:space="preserve">Althaea officinalis </w:t>
              <w:br/>
              <w:t xml:space="preserve">Amorpha fruticosa </w:t>
              <w:br/>
              <w:t xml:space="preserve">Aristolochia rotundata </w:t>
              <w:br/>
              <w:t xml:space="preserve">Artemisia cf. maritima </w:t>
              <w:br/>
              <w:t xml:space="preserve">Arthrocnemum glaucum </w:t>
              <w:br/>
              <w:t xml:space="preserve">Asparagus officinalis </w:t>
              <w:br/>
              <w:t xml:space="preserve">Aster sp. Americana </w:t>
              <w:br/>
              <w:t xml:space="preserve">Bidens frondosa </w:t>
              <w:br/>
              <w:t xml:space="preserve">Blackstonia perfoliata </w:t>
              <w:br/>
              <w:t xml:space="preserve">Brachypodium phoenicoides </w:t>
              <w:br/>
              <w:t xml:space="preserve">Brachypodium ramosum </w:t>
              <w:br/>
              <w:t xml:space="preserve">Brachypodium sylvaticum </w:t>
              <w:br/>
              <w:t xml:space="preserve">Bromus madritensis </w:t>
              <w:br/>
              <w:t xml:space="preserve">Calystegia sepium </w:t>
              <w:br/>
              <w:t xml:space="preserve">Ceratophyllum sp. </w:t>
              <w:br/>
              <w:t xml:space="preserve">Clematis vitalba </w:t>
              <w:br/>
              <w:t xml:space="preserve">Carex cf. distans </w:t>
              <w:br/>
              <w:t xml:space="preserve">Carex extensa </w:t>
              <w:br/>
              <w:t xml:space="preserve">Carex otrubae </w:t>
              <w:br/>
              <w:t xml:space="preserve">Centaurium pulchellum </w:t>
              <w:br/>
              <w:t xml:space="preserve">Cirsium vulgare </w:t>
              <w:br/>
              <w:t xml:space="preserve">Cynodon dactylon </w:t>
              <w:br/>
              <w:t xml:space="preserve">Cyperus fuscus </w:t>
              <w:br/>
              <w:t xml:space="preserve">Dactylis cf. hispanica </w:t>
              <w:br/>
              <w:t xml:space="preserve">Digitaria sp. </w:t>
              <w:br/>
              <w:t xml:space="preserve">Dittrichia viscosa </w:t>
              <w:br/>
              <w:t xml:space="preserve">Dorycnium suffruticosum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ytrigia repens </w:t>
              <w:br/>
              <w:t xml:space="preserve">Erechtites hieraciifolia </w:t>
              <w:br/>
              <w:t xml:space="preserve">Eupatorium cannabinum </w:t>
              <w:br/>
              <w:t xml:space="preserve">Euphorbia pubescens </w:t>
              <w:br/>
              <w:t xml:space="preserve">Ficus carica </w:t>
              <w:br/>
              <w:t xml:space="preserve">Frangula alnus </w:t>
              <w:br/>
              <w:t xml:space="preserve">Frankenia pulverulenta </w:t>
              <w:br/>
              <w:t xml:space="preserve">Fraxinus cf. excelsior </w:t>
              <w:br/>
              <w:t xml:space="preserve">Galium sp. </w:t>
              <w:br/>
              <w:t xml:space="preserve">Halimione portulacoides </w:t>
              <w:br/>
              <w:t xml:space="preserve">Hedera helix </w:t>
              <w:br/>
              <w:t xml:space="preserve">Holcus lanatus </w:t>
              <w:br/>
              <w:t xml:space="preserve">Hordeum marinum </w:t>
              <w:br/>
              <w:t xml:space="preserve">Inula crithmoides </w:t>
              <w:br/>
              <w:t xml:space="preserve">Iris foetidissima </w:t>
              <w:br/>
              <w:t xml:space="preserve">Iris pseudacorus </w:t>
              <w:br/>
              <w:t xml:space="preserve">Juncus acutus </w:t>
              <w:br/>
              <w:t xml:space="preserve">Juncus gerardii </w:t>
              <w:br/>
              <w:t xml:space="preserve">Juncus littoralis </w:t>
              <w:br/>
              <w:t xml:space="preserve">Lathyrus hirsutus </w:t>
              <w:br/>
              <w:t xml:space="preserve">Lepidium sp. </w:t>
              <w:br/>
              <w:t xml:space="preserve">Linum strictum </w:t>
              <w:br/>
              <w:t xml:space="preserve">Limonium serotinum </w:t>
              <w:br/>
              <w:t xml:space="preserve">Lotus sp. </w:t>
              <w:br/>
              <w:t xml:space="preserve">Lycopus europaeus </w:t>
              <w:br/>
              <w:t xml:space="preserve">Lysimachia vulgaris </w:t>
              <w:br/>
              <w:t xml:space="preserve">Lythrum salicaria </w:t>
              <w:br/>
              <w:t xml:space="preserve">Oenanthe lachenalii </w:t>
              <w:br/>
              <w:t xml:space="preserve">Parapholis incurva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ragmites australis </w:t>
              <w:br/>
              <w:t xml:space="preserve">Phillyrea angustifolia </w:t>
              <w:br/>
              <w:t xml:space="preserve">Poa trivialis </w:t>
              <w:br/>
              <w:t xml:space="preserve">Polypogon monspeliensis </w:t>
              <w:br/>
              <w:t xml:space="preserve">Populus alba </w:t>
              <w:br/>
              <w:t xml:space="preserve">Populus canescens </w:t>
              <w:br/>
              <w:t xml:space="preserve">Prunus cerasifera </w:t>
              <w:br/>
              <w:t xml:space="preserve">Prunus spinosa </w:t>
              <w:br/>
              <w:t xml:space="preserve">Puccinellia distans </w:t>
              <w:br/>
              <w:t xml:space="preserve">Ranunculus sceleratus </w:t>
              <w:br/>
              <w:t xml:space="preserve">Rubia tinctorum </w:t>
              <w:br/>
              <w:t xml:space="preserve">Rubus sanctus </w:t>
              <w:br/>
              <w:t xml:space="preserve">Rumex conglomeratus </w:t>
              <w:br/>
              <w:t xml:space="preserve">Salix alba </w:t>
              <w:br/>
              <w:t xml:space="preserve">Samolus valerandii </w:t>
              <w:br/>
              <w:t xml:space="preserve">Solanum dulcamara </w:t>
              <w:br/>
              <w:t xml:space="preserve">Sonchus arvensis </w:t>
              <w:br/>
              <w:t xml:space="preserve">Spergularia maritima </w:t>
              <w:br/>
              <w:t xml:space="preserve">Spirodela polyrhiza </w:t>
              <w:br/>
              <w:t xml:space="preserve">Suaeda maritima </w:t>
              <w:br/>
              <w:t xml:space="preserve">Suaeda vermicularis </w:t>
              <w:br/>
              <w:t xml:space="preserve">Swida sanguinea </w:t>
              <w:br/>
              <w:t xml:space="preserve">Tamarix gallica </w:t>
              <w:br/>
              <w:t xml:space="preserve">Tetragonolobus maritimus </w:t>
              <w:br/>
              <w:t xml:space="preserve">Typha angustifolia </w:t>
              <w:br/>
              <w:t xml:space="preserve">Ulmus minor </w:t>
              <w:br/>
              <w:t xml:space="preserve">Verbena officinali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margue, Salin-de-Giraud, Plage d´Arles, písky a slaniska u moře / Camargue, Salin-de-Giraud, Plage d´Arles, sands and salt marshes near the sea; </w:t>
      </w:r>
      <w:r>
        <w:rPr>
          <w:rFonts w:cs="Arial" w:ascii="Arial" w:hAnsi="Arial"/>
          <w:bCs/>
          <w:color w:val="000000"/>
          <w:sz w:val="20"/>
          <w:szCs w:val="20"/>
        </w:rPr>
        <w:t>43;21;03+4;44;49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mophila arenaria </w:t>
              <w:br/>
              <w:t xml:space="preserve">Anthemis maritima </w:t>
              <w:br/>
              <w:t xml:space="preserve">Artemisia gallica </w:t>
              <w:br/>
              <w:t xml:space="preserve">Arthrocnenum glaucum </w:t>
              <w:br/>
              <w:t xml:space="preserve">Cakile maritima </w:t>
              <w:br/>
              <w:t xml:space="preserve">Calystegia soldanella </w:t>
              <w:br/>
              <w:t xml:space="preserve">Carex cf. extensa </w:t>
              <w:br/>
              <w:t xml:space="preserve">Centaurium pulchellum </w:t>
              <w:br/>
              <w:t xml:space="preserve">Crepis cf. foetida </w:t>
              <w:br/>
              <w:t xml:space="preserve">Crithmum maritimum </w:t>
              <w:br/>
              <w:t xml:space="preserve">Dittrichia viscosa </w:t>
              <w:br/>
              <w:t xml:space="preserve">Echinodora spinosa </w:t>
              <w:br/>
              <w:t xml:space="preserve">Elymus farctus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yngium maritimum </w:t>
              <w:br/>
              <w:t xml:space="preserve">Euphorbia paralias </w:t>
              <w:br/>
              <w:t xml:space="preserve">Halimione portulacoides </w:t>
              <w:br/>
              <w:t xml:space="preserve">Helichrysum stoechas </w:t>
              <w:br/>
              <w:t xml:space="preserve">Hordeum cf. leporinum </w:t>
              <w:br/>
              <w:t xml:space="preserve">Inula crithmoides </w:t>
              <w:br/>
              <w:t xml:space="preserve">Juncus acutus </w:t>
              <w:br/>
              <w:t xml:space="preserve">Lagurus ovatus </w:t>
              <w:br/>
              <w:t xml:space="preserve">Limonium girardianum </w:t>
              <w:br/>
              <w:t xml:space="preserve">Limonium serotinum </w:t>
              <w:br/>
              <w:t xml:space="preserve">Lobularia maritima </w:t>
              <w:br/>
              <w:t xml:space="preserve">Malcolmia maritima </w:t>
              <w:br/>
              <w:t xml:space="preserve">Matthiola sinuata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icago marina </w:t>
              <w:br/>
              <w:t xml:space="preserve">Medicago polymorpha </w:t>
              <w:br/>
              <w:t xml:space="preserve">Medicago sp. </w:t>
              <w:br/>
              <w:t xml:space="preserve">Oenothera sp. </w:t>
              <w:br/>
              <w:t xml:space="preserve">Pancratium maritimum </w:t>
              <w:br/>
              <w:t xml:space="preserve">Phleum arenarium </w:t>
              <w:br/>
              <w:t xml:space="preserve">Plantago maritima </w:t>
              <w:br/>
              <w:t xml:space="preserve">Polygonum maritimum </w:t>
              <w:br/>
              <w:t xml:space="preserve">Scolymus hispanicus </w:t>
              <w:br/>
              <w:t xml:space="preserve">Sporobolus pungens </w:t>
              <w:br/>
              <w:t xml:space="preserve">Suaeda vera </w:t>
              <w:br/>
              <w:t xml:space="preserve">Triglochin bulbosa </w:t>
              <w:br/>
              <w:t xml:space="preserve">Xanthium sp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7. 6. 2000  údolí řeky Verdon / valley of the Verdon river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non, lužní les u řeky Verdon 1 km VSV obce / Vinon, floodplain forest near the Verdon river 1 km ENE of the villag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emisia verlotorum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ex oederi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ris pseudacoru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non, les u střelnice 2,5 km V obce / Vinon, forest near the shooting range 2,5 km E of the villag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egilops geniculata </w:t>
              <w:br/>
              <w:t xml:space="preserve">Aphyllanthes monspeliensis </w:t>
              <w:br/>
              <w:t xml:space="preserve">Buxus sempervirens </w:t>
              <w:br/>
              <w:t xml:space="preserve">Carex hallerana </w:t>
              <w:br/>
              <w:t xml:space="preserve">Catananche caerulea </w:t>
              <w:br/>
              <w:t xml:space="preserve">Coronilla minima </w:t>
              <w:br/>
              <w:t xml:space="preserve">Coronilla vaginalis </w:t>
              <w:br/>
              <w:t xml:space="preserve">Cytisus sessilifolius </w:t>
              <w:br/>
              <w:t xml:space="preserve">Dorycnium suffruticosum </w:t>
              <w:br/>
              <w:t xml:space="preserve">Euphorbia seguierana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phorbia serrata </w:t>
              <w:br/>
              <w:t xml:space="preserve">Festuca gracilior </w:t>
              <w:br/>
              <w:t xml:space="preserve">Fumana procumbens </w:t>
              <w:br/>
              <w:t xml:space="preserve">Genista cinerea </w:t>
              <w:br/>
              <w:t xml:space="preserve">Genista hispanica </w:t>
              <w:br/>
              <w:t xml:space="preserve">Gymnadenia conopsea </w:t>
              <w:br/>
              <w:t xml:space="preserve">Helleborus foetidus </w:t>
              <w:br/>
              <w:t xml:space="preserve">Juniperus oxycedrus </w:t>
              <w:br/>
              <w:t xml:space="preserve">Limodorum abortivum </w:t>
              <w:br/>
              <w:t xml:space="preserve">Linum suffruticosum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nicera etrusca </w:t>
              <w:br/>
              <w:t xml:space="preserve">Onobrychis saxatilis </w:t>
              <w:br/>
              <w:t xml:space="preserve">Pinus halepensis </w:t>
              <w:br/>
              <w:t xml:space="preserve">Quercus cerris </w:t>
              <w:br/>
              <w:t xml:space="preserve">Quercus pubescens </w:t>
              <w:br/>
              <w:t xml:space="preserve">Rosmarinus officinalis </w:t>
              <w:br/>
              <w:t xml:space="preserve">Sanguisorba minor </w:t>
              <w:br/>
              <w:t xml:space="preserve">Saponaria ocymoide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8. 6. 2000 – Grand Canyon du Verdon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Moustiers-Ste. Marie, svahy nad Lac de Ste. Croix u St. Saturnin / Moustiers-Ste. Marie, slopes upon Lac de Ste. Croix near St. Saturni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hnatherum lasiagrostis </w:t>
              <w:br/>
              <w:t xml:space="preserve">Aphyllanthes monspeliensis </w:t>
              <w:br/>
              <w:t xml:space="preserve">Blackstonia perfoliata </w:t>
              <w:br/>
              <w:t xml:space="preserve">Bunium bulbocastanum </w:t>
              <w:br/>
              <w:t xml:space="preserve">Buxus sempervirens </w:t>
              <w:br/>
              <w:t xml:space="preserve">Coris monspeliensis </w:t>
              <w:br/>
              <w:t xml:space="preserve">Dianthus sylvestris </w:t>
              <w:br/>
              <w:t xml:space="preserve">Epipactis helleborine s.l.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phorbia serrata </w:t>
              <w:br/>
              <w:t xml:space="preserve">Euphorbia spinosa </w:t>
              <w:br/>
              <w:t xml:space="preserve">Fumana procumbens </w:t>
              <w:br/>
              <w:t xml:space="preserve">Genista cinerea </w:t>
              <w:br/>
              <w:t xml:space="preserve">Genista hispanica </w:t>
              <w:br/>
              <w:t xml:space="preserve">Helichrysum cf. italicum </w:t>
              <w:br/>
              <w:t xml:space="preserve">Isatis tinctoria </w:t>
              <w:br/>
              <w:t xml:space="preserve">Juniperus oxycedrus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niperus phoenicea </w:t>
              <w:br/>
              <w:t xml:space="preserve">Linum tenuifolium </w:t>
              <w:br/>
              <w:t xml:space="preserve">Pinus halepensis </w:t>
              <w:br/>
              <w:t xml:space="preserve">Quercus pubescens </w:t>
              <w:br/>
              <w:t xml:space="preserve">Rosa arvensis </w:t>
              <w:br/>
              <w:t xml:space="preserve">Scabiosa sp. </w:t>
              <w:br/>
              <w:t xml:space="preserve">Spartium junceum </w:t>
              <w:br/>
              <w:t xml:space="preserve">Stipa bromoide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vý horní okraj Grand Canyon du Verdon po cestě mezi Aiguines a chatou les Cavaliers / Left top margin of Grand Canyon du Verdon at the way between Aiguines and les Cavaliers chalet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phalanthera rubra </w:t>
              <w:br/>
              <w:t xml:space="preserve">Helleborus foetidus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mantoglossum hircinum </w:t>
              <w:br/>
              <w:t xml:space="preserve">Osyris alba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dum ochroleucum </w:t>
              <w:br/>
              <w:t xml:space="preserve">Tanacetum corymbosum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rand Canyon du Verdon, nad kaňonem u vyhlídky Col Iloire (Z obce Aiguines) / Grand Canyon du Verdon, upon the canyon near the Col Iloire view-point (W of the village Aiguines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er opalus </w:t>
              <w:br/>
              <w:t xml:space="preserve">Amelanchier ovalis </w:t>
              <w:br/>
              <w:t xml:space="preserve">Antirrhinum latifolium </w:t>
              <w:br/>
              <w:t xml:space="preserve">Arabis turrita </w:t>
              <w:br/>
              <w:t xml:space="preserve">Briza media </w:t>
              <w:br/>
              <w:t xml:space="preserve">Bromus erectus </w:t>
              <w:br/>
              <w:t xml:space="preserve">Campanula sp. </w:t>
              <w:br/>
              <w:t xml:space="preserve">Carduus defloratus </w:t>
              <w:br/>
              <w:t xml:space="preserve">Coris monspeliensis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onilla emerus </w:t>
              <w:br/>
              <w:t xml:space="preserve">Juniperus oxycedrus </w:t>
              <w:br/>
              <w:t xml:space="preserve">Laburnum alpinum </w:t>
              <w:br/>
              <w:t xml:space="preserve">Lactuca perennis </w:t>
              <w:br/>
              <w:t xml:space="preserve">Lamium maculatum </w:t>
              <w:br/>
              <w:t xml:space="preserve">Laserpitium siler </w:t>
              <w:br/>
              <w:t xml:space="preserve">Lavandula cf. angustifolia </w:t>
              <w:br/>
              <w:t xml:space="preserve">Melica ciliata </w:t>
              <w:br/>
              <w:t xml:space="preserve">Melica minuta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littis melissophyllum </w:t>
              <w:br/>
              <w:t xml:space="preserve">Pinus nigra </w:t>
              <w:br/>
              <w:t xml:space="preserve">Sanguisorba minor </w:t>
              <w:br/>
              <w:t xml:space="preserve">Saxifraga paniculata </w:t>
              <w:br/>
              <w:t xml:space="preserve">Sedum acre </w:t>
              <w:br/>
              <w:t xml:space="preserve">Sedum ochroleucum </w:t>
              <w:br/>
              <w:t xml:space="preserve">Stachys recta </w:t>
              <w:br/>
              <w:t xml:space="preserve">Tragopogon angustifolium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rand Canyon du Verdon, svahy pod chatou les Cavaliers a dno kaňonu mezi (bývalým) mostem Estellié a le Maugue (po proudu řeky Verdon) / Grand Canyon du Verdon, slopes under les Cavaliers chalet and the canyon bottom between (former) bridge Estellié and le Maugue (down the Verdon river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er monspessulanum </w:t>
              <w:br/>
              <w:t xml:space="preserve">Acer opalus </w:t>
              <w:br/>
              <w:t xml:space="preserve">Adianthum capillus-veneris </w:t>
              <w:br/>
              <w:t xml:space="preserve">Achnatherum lasiagrostis </w:t>
              <w:br/>
              <w:t xml:space="preserve">Alnus incana </w:t>
              <w:br/>
              <w:t xml:space="preserve">Alyssum sp. </w:t>
              <w:br/>
              <w:t xml:space="preserve">Amelanchier ovalis </w:t>
              <w:br/>
              <w:t xml:space="preserve">Anthyllis vulneraria s.l. </w:t>
              <w:br/>
              <w:t xml:space="preserve">Arabis alpina </w:t>
              <w:br/>
              <w:t xml:space="preserve">Arabis pauciflora </w:t>
              <w:br/>
              <w:t xml:space="preserve">Asplenium fontanum </w:t>
              <w:br/>
              <w:t xml:space="preserve">Asplenium ruta-muraria </w:t>
              <w:br/>
              <w:t xml:space="preserve">Asplenium trichomanes </w:t>
              <w:br/>
              <w:t xml:space="preserve">Atropa bella-donna </w:t>
              <w:br/>
              <w:t xml:space="preserve">Bellidiastrum michelii </w:t>
              <w:br/>
              <w:t xml:space="preserve">Biscutella laevigata </w:t>
              <w:br/>
              <w:t xml:space="preserve">Brachypodium sylvaticum </w:t>
              <w:br/>
              <w:t xml:space="preserve">Buxus sempervirens </w:t>
              <w:br/>
              <w:t xml:space="preserve">Campanula medium </w:t>
              <w:br/>
              <w:t xml:space="preserve">Campanula trachelium </w:t>
              <w:br/>
              <w:t xml:space="preserve">Carduus sp. </w:t>
              <w:br/>
              <w:t xml:space="preserve">Carex alba </w:t>
              <w:br/>
              <w:t xml:space="preserve">Carex flacca </w:t>
              <w:br/>
              <w:t xml:space="preserve">Carex hallerana </w:t>
              <w:br/>
              <w:t xml:space="preserve">Clematis sp. </w:t>
              <w:br/>
              <w:t xml:space="preserve">Coronilla emerus </w:t>
              <w:br/>
              <w:t xml:space="preserve">Corylus avellana </w:t>
              <w:br/>
              <w:t xml:space="preserve">Cotinus coggygria </w:t>
              <w:br/>
              <w:t xml:space="preserve">Crataegus cf. monogyna </w:t>
              <w:br/>
              <w:t xml:space="preserve">Crepis sp. </w:t>
              <w:br/>
              <w:t xml:space="preserve">Cytisus sessilifolius </w:t>
              <w:br/>
              <w:t xml:space="preserve">Dactylis glomerata </w:t>
              <w:br/>
              <w:t xml:space="preserve">Dactylorhiza fuchsii </w:t>
              <w:br/>
              <w:t xml:space="preserve">Daphne laureola </w:t>
              <w:br/>
              <w:t xml:space="preserve">Digitalis lutea </w:t>
              <w:br/>
              <w:t xml:space="preserve">Ephedra helvetica </w:t>
              <w:br/>
              <w:t xml:space="preserve">Erysimum sp. </w:t>
              <w:br/>
              <w:t xml:space="preserve">Euonymus latifolia </w:t>
              <w:br/>
              <w:t xml:space="preserve">Eupatorium cannabinum </w:t>
              <w:br/>
              <w:t xml:space="preserve">Euphorbia angulata </w:t>
              <w:br/>
              <w:t xml:space="preserve">Euphorbia serrata </w:t>
              <w:br/>
              <w:t xml:space="preserve">Euphorbia spinosa </w:t>
              <w:br/>
              <w:t xml:space="preserve">Fagus sylvatica </w:t>
              <w:br/>
              <w:t xml:space="preserve">Festuca arundinacea </w:t>
              <w:br/>
              <w:t xml:space="preserve">Festuca cinerea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stuca gracilior </w:t>
              <w:br/>
              <w:t xml:space="preserve">Festuca heteropachys </w:t>
              <w:br/>
              <w:t xml:space="preserve">Frangula alnus </w:t>
              <w:br/>
              <w:t xml:space="preserve">Fraxinus excelsior </w:t>
              <w:br/>
              <w:t xml:space="preserve">Galium album </w:t>
              <w:br/>
              <w:t xml:space="preserve">Geranium nodosum </w:t>
              <w:br/>
              <w:t xml:space="preserve">Geranium purpureum </w:t>
              <w:br/>
              <w:t xml:space="preserve">Hedera helix </w:t>
              <w:br/>
              <w:t xml:space="preserve">Helichrysum cf. italicum </w:t>
              <w:br/>
              <w:t xml:space="preserve">Helleborus foetidus </w:t>
              <w:br/>
              <w:t xml:space="preserve">Hepatica nobilis </w:t>
              <w:br/>
              <w:t xml:space="preserve">Hornungia petraea </w:t>
              <w:br/>
              <w:t xml:space="preserve">Hylotelephium maximum </w:t>
              <w:br/>
              <w:t xml:space="preserve">Hypericum coris </w:t>
              <w:br/>
              <w:t xml:space="preserve">Chaerophyllum sp. </w:t>
              <w:br/>
              <w:t xml:space="preserve">Iberis sp. </w:t>
              <w:br/>
              <w:t xml:space="preserve">Ilex aquifolium </w:t>
              <w:br/>
              <w:t xml:space="preserve">Ixoca pusilla </w:t>
              <w:br/>
              <w:t xml:space="preserve">Juniperus phoenicea </w:t>
              <w:br/>
              <w:t xml:space="preserve">Laserpitium gallicum </w:t>
              <w:br/>
              <w:t xml:space="preserve">Lathyrus vernus </w:t>
              <w:br/>
              <w:t xml:space="preserve">Lavandula cf. angustifolia </w:t>
              <w:br/>
              <w:t xml:space="preserve">Leontodon autumnalis </w:t>
              <w:br/>
              <w:t xml:space="preserve">Leucanthemum cf. maximum </w:t>
              <w:br/>
              <w:t xml:space="preserve">Ligustrum vulgare </w:t>
              <w:br/>
              <w:t xml:space="preserve">Lilium martagon </w:t>
              <w:br/>
              <w:t xml:space="preserve">Lonicera xylosteum </w:t>
              <w:br/>
              <w:t xml:space="preserve">Luzula sieberi </w:t>
              <w:br/>
              <w:t xml:space="preserve">Melica cf. minuta </w:t>
              <w:br/>
              <w:t xml:space="preserve">Melica uniflora </w:t>
              <w:br/>
              <w:t xml:space="preserve">Melittis melissophyllum </w:t>
              <w:br/>
              <w:t xml:space="preserve">Mentha longifolia </w:t>
              <w:br/>
              <w:t xml:space="preserve">Mercurialis perennis </w:t>
              <w:br/>
              <w:t xml:space="preserve">Minuartia cf. striata </w:t>
              <w:br/>
              <w:t xml:space="preserve">Molinia caerulea </w:t>
              <w:br/>
              <w:t xml:space="preserve">Mycelis muralis </w:t>
              <w:br/>
              <w:t xml:space="preserve">Orchis tridentata </w:t>
              <w:br/>
              <w:t xml:space="preserve">Oryzopsis virescens </w:t>
              <w:br/>
              <w:t xml:space="preserve">Parietaria judaica </w:t>
              <w:br/>
              <w:t xml:space="preserve">Phillyrea latifolia </w:t>
              <w:br/>
              <w:t xml:space="preserve">Phyteuma orbiculare </w:t>
              <w:br/>
              <w:t xml:space="preserve">Poa bulbosa </w:t>
              <w:br/>
              <w:t xml:space="preserve">Poa nemoralis </w:t>
              <w:br/>
              <w:t xml:space="preserve">Polygonatum odoratum </w:t>
              <w:br/>
              <w:t xml:space="preserve">Polypodium australe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pulus sp. </w:t>
              <w:br/>
              <w:t xml:space="preserve">Potentilla caulescens </w:t>
              <w:br/>
              <w:t xml:space="preserve">Primula acaulis </w:t>
              <w:br/>
              <w:t xml:space="preserve">Prunus mahaleb </w:t>
              <w:br/>
              <w:t xml:space="preserve">Quercus cerris </w:t>
              <w:br/>
              <w:t xml:space="preserve">Quercus ilex </w:t>
              <w:br/>
              <w:t xml:space="preserve">Quercus pubescens </w:t>
              <w:br/>
              <w:t xml:space="preserve">Ranunculus cf. bulbosus </w:t>
              <w:br/>
              <w:t xml:space="preserve">Ranunculus repens </w:t>
              <w:br/>
              <w:t xml:space="preserve">Reseda lutea </w:t>
              <w:br/>
              <w:t xml:space="preserve">Rhamnus alaternus </w:t>
              <w:br/>
              <w:t xml:space="preserve">Rhamnus fallax </w:t>
              <w:br/>
              <w:t xml:space="preserve">Robinia pseudacacia </w:t>
              <w:br/>
              <w:t xml:space="preserve">Rosa sp. </w:t>
              <w:br/>
              <w:t xml:space="preserve">Rubia tinctorum </w:t>
              <w:br/>
              <w:t xml:space="preserve">Ruscus aculeatus </w:t>
              <w:br/>
              <w:t xml:space="preserve">Salix elaeagnos </w:t>
              <w:br/>
              <w:t xml:space="preserve">Salix purpurea </w:t>
              <w:br/>
              <w:t xml:space="preserve">Salvia glutinosa </w:t>
              <w:br/>
              <w:t xml:space="preserve">Sanguisorba minor </w:t>
              <w:br/>
              <w:t xml:space="preserve">Sanicula europaea </w:t>
              <w:br/>
              <w:t xml:space="preserve">Saxifraga adscendens </w:t>
              <w:br/>
              <w:t xml:space="preserve">Saxifraga paniculata </w:t>
              <w:br/>
              <w:t xml:space="preserve">Sedum acre </w:t>
              <w:br/>
              <w:t xml:space="preserve">Sedum dasyphyllum </w:t>
              <w:br/>
              <w:t xml:space="preserve">Sedum ochroleucum </w:t>
              <w:br/>
              <w:t xml:space="preserve">Sedum sediforme </w:t>
              <w:br/>
              <w:t xml:space="preserve">Senecio bicolor </w:t>
              <w:br/>
              <w:t xml:space="preserve">Seseli sp. </w:t>
              <w:br/>
              <w:t xml:space="preserve">Sesleria cf. albicans </w:t>
              <w:br/>
              <w:t xml:space="preserve">Silene sp. </w:t>
              <w:br/>
              <w:t xml:space="preserve">Sisymbrium cf. austriacum </w:t>
              <w:br/>
              <w:t xml:space="preserve">Solanum dulcamara </w:t>
              <w:br/>
              <w:t xml:space="preserve">Sorbus aria s.l. </w:t>
              <w:br/>
              <w:t xml:space="preserve">Stipa eriocaulis </w:t>
              <w:br/>
              <w:t xml:space="preserve">Tamarix gallica </w:t>
              <w:br/>
              <w:t xml:space="preserve">Taxus baccata </w:t>
              <w:br/>
              <w:t xml:space="preserve">Telephium imperati </w:t>
              <w:br/>
              <w:t xml:space="preserve">Teucrium chamaedrys </w:t>
              <w:br/>
              <w:t xml:space="preserve">Teucrium montanum </w:t>
              <w:br/>
              <w:t xml:space="preserve">Tilia platyphyllos </w:t>
              <w:br/>
              <w:t xml:space="preserve">Ulmus minor </w:t>
              <w:br/>
              <w:t xml:space="preserve">Veronica urticifolia </w:t>
              <w:br/>
              <w:t xml:space="preserve">Vincetoxicum hirundinari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rand Canyon du Verdon, L okraj kaňonu na L břehu mezi chatou les Cavaliers a vyhlídkou les Bauchers / Grand Canyon du Verdon, left margin of the canyon on the left bank between les Cavaliers chalet and les Bauchers view-point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er campestre </w:t>
              <w:br/>
              <w:t xml:space="preserve">Alliaria petiolata </w:t>
              <w:br/>
              <w:t xml:space="preserve">Amelanchier ovalis </w:t>
              <w:br/>
              <w:t xml:space="preserve">Anthericum liliago </w:t>
              <w:br/>
              <w:t xml:space="preserve">Aphyllanthes monspeliensis </w:t>
              <w:br/>
              <w:t xml:space="preserve">Astragalus monspessulanus </w:t>
              <w:br/>
              <w:t xml:space="preserve">Betonica officinalis </w:t>
              <w:br/>
              <w:t xml:space="preserve">Briza media </w:t>
              <w:br/>
              <w:t xml:space="preserve">Bunium bulbocastanum </w:t>
              <w:br/>
              <w:t xml:space="preserve">Campanula persicifolia </w:t>
              <w:br/>
              <w:t xml:space="preserve">Carduus nutans </w:t>
              <w:br/>
              <w:t xml:space="preserve">Carex hallerana </w:t>
              <w:br/>
              <w:t xml:space="preserve">Carlina vulgaris </w:t>
              <w:br/>
              <w:t xml:space="preserve">Coronilla vaginalis </w:t>
              <w:br/>
              <w:t xml:space="preserve">Dactylorhiza fuchsii </w:t>
              <w:br/>
              <w:t xml:space="preserve">Dentaria sp. </w:t>
              <w:br/>
              <w:t xml:space="preserve">Euphorbia spinosa </w:t>
              <w:br/>
              <w:t xml:space="preserve">Filago sp. </w:t>
              <w:br/>
              <w:t xml:space="preserve">Filipendula vulgaris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itillaria involucrata </w:t>
              <w:br/>
              <w:t xml:space="preserve">Genista cinerea </w:t>
              <w:br/>
              <w:t xml:space="preserve">Genista hispanica </w:t>
              <w:br/>
              <w:t xml:space="preserve">Genistella sagittalis </w:t>
              <w:br/>
              <w:t xml:space="preserve">Geranium lucidum </w:t>
              <w:br/>
              <w:t xml:space="preserve">Globularia punctata </w:t>
              <w:br/>
              <w:t xml:space="preserve">Jasminum fruticans </w:t>
              <w:br/>
              <w:t xml:space="preserve">Juniperus oxycedrus </w:t>
              <w:br/>
              <w:t xml:space="preserve">Klasea nudicaulis </w:t>
              <w:br/>
              <w:t xml:space="preserve">Koeleria vallesiana </w:t>
              <w:br/>
              <w:t xml:space="preserve">Laserpitium siler </w:t>
              <w:br/>
              <w:t xml:space="preserve">Lavandula cf. dentata </w:t>
              <w:br/>
              <w:t xml:space="preserve">Linum narbonense </w:t>
              <w:br/>
              <w:t xml:space="preserve">Linum suffruticosum </w:t>
              <w:br/>
              <w:t xml:space="preserve">Lonicera periclymenum </w:t>
              <w:br/>
              <w:t xml:space="preserve">Medicago minima </w:t>
              <w:br/>
              <w:t xml:space="preserve">Muscari sp. </w:t>
              <w:br/>
              <w:t xml:space="preserve">Orchis purpurea </w:t>
              <w:br/>
              <w:t xml:space="preserve">Ornithogalum sp.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ucedanum sp. </w:t>
              <w:br/>
              <w:t xml:space="preserve">Polygala amara </w:t>
              <w:br/>
              <w:t xml:space="preserve">Potentilla rupestris </w:t>
              <w:br/>
              <w:t xml:space="preserve">Primula veris </w:t>
              <w:br/>
              <w:t xml:space="preserve">Rhamnus lycioides </w:t>
              <w:br/>
              <w:t xml:space="preserve">Salvia pratensis </w:t>
              <w:br/>
              <w:t xml:space="preserve">Saponaria ocymoides </w:t>
              <w:br/>
              <w:t xml:space="preserve">Satureja montana </w:t>
              <w:br/>
              <w:t xml:space="preserve">Sorbus torminalis </w:t>
              <w:br/>
              <w:t xml:space="preserve">Spartium junceum </w:t>
              <w:br/>
              <w:t xml:space="preserve">Stachys recta </w:t>
              <w:br/>
              <w:t xml:space="preserve">Stipa eriocaulis </w:t>
              <w:br/>
              <w:t xml:space="preserve">Thesium sp. </w:t>
              <w:br/>
              <w:t xml:space="preserve">Trifolium alpestre </w:t>
              <w:br/>
              <w:t xml:space="preserve">Trifolium ochroleucon </w:t>
              <w:br/>
              <w:t xml:space="preserve">Trinia glauca </w:t>
              <w:br/>
              <w:t xml:space="preserve">Trommsdorfia maculata </w:t>
              <w:br/>
              <w:t xml:space="preserve">Valeriana sp. (jednoletá) </w:t>
              <w:br/>
              <w:t xml:space="preserve">Verbascum lychnitis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8. 6. 2000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ranon, údolí potoka 2,5 km ZJZ obce / Seranon, valley of the stream 2,5 km WSW of the villag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tragalus monspessulanus </w:t>
              <w:br/>
              <w:t xml:space="preserve">Astragalus sp. </w:t>
              <w:br/>
              <w:t xml:space="preserve">Cytisus sessilifolius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erophyllum cf. elegans </w:t>
              <w:br/>
              <w:t xml:space="preserve">Luzula nivea </w:t>
              <w:br/>
              <w:t xml:space="preserve">Polygala nicaeensis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yrola chlorantha </w:t>
              <w:br/>
              <w:t xml:space="preserve">Sesleria albicans </w:t>
              <w:br/>
              <w:t xml:space="preserve">Silene italica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9. 6. 2000 – Col de Tende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údolí řeky Roja mezi Airolo-Tende / valley of the Roja river between Airolo-Tend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er opalus </w:t>
              <w:br/>
              <w:t xml:space="preserve">Alnus glutinosa </w:t>
              <w:br/>
              <w:t xml:space="preserve">Arundo donax </w:t>
              <w:br/>
              <w:t xml:space="preserve">Arundo plinii </w:t>
              <w:br/>
              <w:t xml:space="preserve">Buddleja davidii (zpl.) </w:t>
              <w:br/>
              <w:t xml:space="preserve">Cotinus coggygria </w:t>
              <w:br/>
              <w:t xml:space="preserve">Equisetum telmateia </w:t>
              <w:br/>
              <w:t xml:space="preserve">Ficus carica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xinus ornus </w:t>
              <w:br/>
              <w:t xml:space="preserve">Juniperus oxycedrus </w:t>
              <w:br/>
              <w:t xml:space="preserve">Olea europaea (kult.) </w:t>
              <w:br/>
              <w:t xml:space="preserve">Ostrya carpinifolia </w:t>
              <w:br/>
              <w:t xml:space="preserve">Petasites hybridus </w:t>
              <w:br/>
              <w:t xml:space="preserve">Pinus pinaster </w:t>
              <w:br/>
              <w:t xml:space="preserve">Platanus orientalis </w:t>
              <w:br/>
              <w:t xml:space="preserve">Populus sp.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ercus ilex </w:t>
              <w:br/>
              <w:t xml:space="preserve">Quercus pubescens </w:t>
              <w:br/>
              <w:t xml:space="preserve">Robinia pseudacacia </w:t>
              <w:br/>
              <w:t xml:space="preserve">Salix elaeagnos </w:t>
              <w:br/>
              <w:t xml:space="preserve">Senecio bicolor </w:t>
              <w:br/>
              <w:t xml:space="preserve">Spartium junceum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l de Tende, J svah / Col de Tende, S slop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er opalus </w:t>
              <w:br/>
              <w:t xml:space="preserve">Acinos alpinus </w:t>
              <w:br/>
              <w:t xml:space="preserve">Acinos arvensis </w:t>
              <w:br/>
              <w:t xml:space="preserve">Achillea distans </w:t>
              <w:br/>
              <w:t xml:space="preserve">Achillea millefolium s.l. </w:t>
              <w:br/>
              <w:t xml:space="preserve">Achnatherum lasiagrostis </w:t>
              <w:br/>
              <w:t xml:space="preserve">Adenophora liliifolia </w:t>
              <w:br/>
              <w:t xml:space="preserve">Ajuga genevensis </w:t>
              <w:br/>
              <w:t xml:space="preserve">Alchemilla alpina </w:t>
              <w:br/>
              <w:t xml:space="preserve">Alchemilla saxatiis </w:t>
              <w:br/>
              <w:t xml:space="preserve">Alnus viridis </w:t>
              <w:br/>
              <w:t xml:space="preserve">Alyssum cf. alyssoides </w:t>
              <w:br/>
              <w:t xml:space="preserve">Anthericum liliago </w:t>
              <w:br/>
              <w:t xml:space="preserve">Anthyllis montana </w:t>
              <w:br/>
              <w:t xml:space="preserve">Anthyllis vulneraria </w:t>
              <w:br/>
              <w:t xml:space="preserve">Arabis hirsuta s.l. </w:t>
              <w:br/>
              <w:t xml:space="preserve">Armeria plantaginea </w:t>
              <w:br/>
              <w:t xml:space="preserve">Arrhenatherum elatius </w:t>
              <w:br/>
              <w:t xml:space="preserve">Artemisia sp. </w:t>
              <w:br/>
              <w:t xml:space="preserve">Artemisia absinthium </w:t>
              <w:br/>
              <w:t xml:space="preserve">Artemisia vulgaris </w:t>
              <w:br/>
              <w:t xml:space="preserve">Asplenium adiantum-nigrum </w:t>
              <w:br/>
              <w:t xml:space="preserve">Asplenium ruta-muraria </w:t>
              <w:br/>
              <w:t xml:space="preserve">Asplenium trichomanes </w:t>
              <w:br/>
              <w:t xml:space="preserve">Aster alpinus </w:t>
              <w:br/>
              <w:t xml:space="preserve">Astragalus glycyphyllos </w:t>
              <w:br/>
              <w:t xml:space="preserve">Astragalus monspessulanus </w:t>
              <w:br/>
              <w:t xml:space="preserve">Astragalus sempervirens </w:t>
              <w:br/>
              <w:t xml:space="preserve">Biscutella laevigata </w:t>
              <w:br/>
              <w:t xml:space="preserve">Bistorta major </w:t>
              <w:br/>
              <w:t xml:space="preserve">Brachypodium pinnatum </w:t>
              <w:br/>
              <w:t xml:space="preserve">Briza media </w:t>
              <w:br/>
              <w:t xml:space="preserve">Bromus erectus </w:t>
              <w:br/>
              <w:t xml:space="preserve">Bromus inermis </w:t>
              <w:br/>
              <w:t xml:space="preserve">Bunium bulbocastanum </w:t>
              <w:br/>
              <w:t xml:space="preserve">Buphthalmum salicifolium </w:t>
              <w:br/>
              <w:t xml:space="preserve">Bupleurum cf. falcatum </w:t>
              <w:br/>
              <w:t xml:space="preserve">Campanula medium </w:t>
              <w:br/>
              <w:t xml:space="preserve">Campanula sp. </w:t>
              <w:br/>
              <w:t xml:space="preserve">Carduus cf. nutans </w:t>
              <w:br/>
              <w:t xml:space="preserve">Carex caryophyllea </w:t>
              <w:br/>
              <w:t xml:space="preserve">Carex distans </w:t>
              <w:br/>
              <w:t xml:space="preserve">Carex divulsa </w:t>
              <w:br/>
              <w:t xml:space="preserve">Carex flacca </w:t>
              <w:br/>
              <w:t xml:space="preserve">Carex hallerana </w:t>
              <w:br/>
              <w:t xml:space="preserve">Carex humilis </w:t>
              <w:br/>
              <w:t xml:space="preserve">Carex lepidocarpa </w:t>
              <w:br/>
              <w:t xml:space="preserve">Carex paniculata </w:t>
              <w:br/>
              <w:t xml:space="preserve">Carlina caulescens </w:t>
              <w:br/>
              <w:t xml:space="preserve">Carlina vulgaris </w:t>
              <w:br/>
              <w:t xml:space="preserve">Centaurea cf. montana </w:t>
              <w:br/>
              <w:t xml:space="preserve">Centaurea scabiosa s.l. </w:t>
              <w:br/>
              <w:t xml:space="preserve">Centhranthus ruber </w:t>
              <w:br/>
              <w:t xml:space="preserve">Cephalanthera longifolia </w:t>
              <w:br/>
              <w:t xml:space="preserve">Cerastium arvense </w:t>
              <w:br/>
              <w:t xml:space="preserve">Cerastium holosteoides </w:t>
              <w:br/>
              <w:t xml:space="preserve">Cerinthe cf. glabra </w:t>
              <w:br/>
              <w:t xml:space="preserve">Ceterach officinarum </w:t>
              <w:br/>
              <w:t xml:space="preserve">Chaerophyllum cf. villarsii </w:t>
              <w:br/>
              <w:t xml:space="preserve">Chamaecytisus cf. hirsutus </w:t>
              <w:br/>
              <w:t xml:space="preserve">   subsp. pumilus </w:t>
              <w:br/>
              <w:t xml:space="preserve">Chondrilla juncea </w:t>
              <w:br/>
              <w:t xml:space="preserve">Colchicum autumnale </w:t>
              <w:br/>
              <w:t xml:space="preserve">Coronilla vaginalis </w:t>
              <w:br/>
              <w:t xml:space="preserve">Cruciata laevipes </w:t>
              <w:br/>
              <w:t xml:space="preserve">Cynoglossum officinale </w:t>
              <w:br/>
              <w:t xml:space="preserve">Cystopteris fragilis </w:t>
              <w:br/>
              <w:t xml:space="preserve">Cytisus sessilifolius </w:t>
              <w:br/>
              <w:t xml:space="preserve">Dactylis glomerata </w:t>
              <w:br/>
              <w:t xml:space="preserve">Dactylorhiza fuchsii </w:t>
              <w:br/>
              <w:t xml:space="preserve">Dianthus carthusianorum </w:t>
              <w:br/>
              <w:t xml:space="preserve">   subsp. atrorubens </w:t>
              <w:br/>
              <w:t xml:space="preserve">Dianthus sylvestris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yopteris filix-mas </w:t>
              <w:br/>
              <w:t xml:space="preserve">Echium vulgare </w:t>
              <w:br/>
              <w:t xml:space="preserve">Eriophorum latifolium </w:t>
              <w:br/>
              <w:t xml:space="preserve">Erysimum sp. </w:t>
              <w:br/>
              <w:t xml:space="preserve">Festuca circummediterranea </w:t>
              <w:br/>
              <w:t xml:space="preserve">Festuca gracilior </w:t>
              <w:br/>
              <w:t xml:space="preserve">Festuca laevigata </w:t>
              <w:br/>
              <w:t xml:space="preserve">   subsp. laevigata </w:t>
              <w:br/>
              <w:t xml:space="preserve">Festuca paniculata </w:t>
              <w:br/>
              <w:t xml:space="preserve">   subsp. paniculata </w:t>
              <w:br/>
              <w:t xml:space="preserve">Festuca quadriflora </w:t>
              <w:br/>
              <w:t xml:space="preserve">Fritillaria tubaeformis </w:t>
              <w:br/>
              <w:t xml:space="preserve">Galium album </w:t>
              <w:br/>
              <w:t xml:space="preserve">Galium aparine </w:t>
              <w:br/>
              <w:t xml:space="preserve">Genista cinerea </w:t>
              <w:br/>
              <w:t xml:space="preserve">Genista germanica </w:t>
              <w:br/>
              <w:t xml:space="preserve">Genista pilosa </w:t>
              <w:br/>
              <w:t xml:space="preserve">Gentiana cruciata </w:t>
              <w:br/>
              <w:t xml:space="preserve">Gentiana verna </w:t>
              <w:br/>
              <w:t xml:space="preserve">Geranium pyrenaicum </w:t>
              <w:br/>
              <w:t xml:space="preserve">Geranium sanguineum </w:t>
              <w:br/>
              <w:t xml:space="preserve">Geum rivale </w:t>
              <w:br/>
              <w:t xml:space="preserve">Globularia cordifolia </w:t>
              <w:br/>
              <w:t xml:space="preserve">Globularia punctata </w:t>
              <w:br/>
              <w:t xml:space="preserve">Gymnadenia conopsea </w:t>
              <w:br/>
              <w:t xml:space="preserve">Gymnocarpium robertianum </w:t>
              <w:br/>
              <w:t xml:space="preserve">Helianthemum appeninum </w:t>
              <w:br/>
              <w:t xml:space="preserve">Helianthemum sp. </w:t>
              <w:br/>
              <w:t xml:space="preserve">Helictotrichon cf. parlatorei </w:t>
              <w:br/>
              <w:t xml:space="preserve">Helleborus foetidus </w:t>
              <w:br/>
              <w:t xml:space="preserve">Hieracium ×coronariifolium </w:t>
              <w:br/>
              <w:t xml:space="preserve">Hieracium maculatum </w:t>
              <w:br/>
              <w:t xml:space="preserve">Hieracium pilosella </w:t>
              <w:br/>
              <w:t xml:space="preserve">Hippocrepis comosa </w:t>
              <w:br/>
              <w:t xml:space="preserve">Hypericum coris </w:t>
              <w:br/>
              <w:t xml:space="preserve">Hypericum perforatum </w:t>
              <w:br/>
              <w:t xml:space="preserve">Chondrilla juncea </w:t>
              <w:br/>
              <w:t xml:space="preserve">Iberis cf. sempervirens </w:t>
              <w:br/>
              <w:t xml:space="preserve">Inula salicina </w:t>
              <w:br/>
              <w:t xml:space="preserve">Juncus inflexux </w:t>
              <w:br/>
              <w:t xml:space="preserve">Juniperus communis </w:t>
              <w:br/>
              <w:t xml:space="preserve">Juniperus oxycedrus </w:t>
              <w:br/>
              <w:t xml:space="preserve">Knautia mollis </w:t>
              <w:br/>
              <w:t xml:space="preserve">Koeleria vallesiana </w:t>
              <w:br/>
              <w:t xml:space="preserve">Laserpitium siler </w:t>
              <w:br/>
              <w:t xml:space="preserve">Lathyrus nissolia </w:t>
              <w:br/>
              <w:t xml:space="preserve">Lathyrus pratensis </w:t>
              <w:br/>
              <w:t xml:space="preserve">Lathyrus sylvestris </w:t>
              <w:br/>
              <w:t xml:space="preserve">Lavandula angustifolia </w:t>
              <w:br/>
              <w:t xml:space="preserve">Leucanthemum cf. ircutianum </w:t>
              <w:br/>
              <w:t xml:space="preserve">Linaria italica </w:t>
              <w:br/>
              <w:t xml:space="preserve">Linaria repens </w:t>
              <w:br/>
              <w:t xml:space="preserve">Linaria supina </w:t>
              <w:br/>
              <w:t xml:space="preserve">Linum catharticum </w:t>
              <w:br/>
              <w:t xml:space="preserve">Lotus sp. (chlupatý) </w:t>
              <w:br/>
              <w:t xml:space="preserve">Lychnis flos-jovis </w:t>
              <w:br/>
              <w:t xml:space="preserve">Medicago lupulina </w:t>
              <w:br/>
              <w:t xml:space="preserve">Melandrium album </w:t>
              <w:br/>
              <w:t xml:space="preserve">Melittis melissophyllum </w:t>
              <w:br/>
              <w:t xml:space="preserve">Mentha longifolia </w:t>
              <w:br/>
              <w:t xml:space="preserve">Minuartia cf. setacea </w:t>
              <w:br/>
              <w:t xml:space="preserve">Myosotis sp. </w:t>
              <w:br/>
              <w:t xml:space="preserve">Nigritella sp. </w:t>
              <w:br/>
              <w:t xml:space="preserve">Onobrychis viciifolia </w:t>
              <w:br/>
              <w:t xml:space="preserve">Ononis cf. spinosa </w:t>
              <w:br/>
              <w:t xml:space="preserve">Onopordon acanthium </w:t>
              <w:br/>
              <w:t xml:space="preserve">Origanum vulgare </w:t>
              <w:br/>
              <w:t xml:space="preserve">Ornithogalum sp. </w:t>
              <w:br/>
              <w:t xml:space="preserve">Parnassia palustris </w:t>
              <w:br/>
              <w:t xml:space="preserve">Pastinaca sativa </w:t>
              <w:br/>
              <w:t xml:space="preserve">Pedicularis comosa </w:t>
              <w:br/>
              <w:t xml:space="preserve">Pedicularis gyroflexa </w:t>
              <w:br/>
              <w:t xml:space="preserve">Pedicularis rostrato-spicata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trorhagia saxifraga </w:t>
              <w:br/>
              <w:t xml:space="preserve">Phyteuma michelii </w:t>
              <w:br/>
              <w:t xml:space="preserve">Phyteuma orbiculare </w:t>
              <w:br/>
              <w:t xml:space="preserve">Pimpinella saxifraga </w:t>
              <w:br/>
              <w:t xml:space="preserve">Pinguicula vulgaris </w:t>
              <w:br/>
              <w:t xml:space="preserve">Pinus cf. uncinata </w:t>
              <w:br/>
              <w:t xml:space="preserve">Plantago alpina </w:t>
              <w:br/>
              <w:t xml:space="preserve">Plantago media </w:t>
              <w:br/>
              <w:t xml:space="preserve">Plantago sempervirens </w:t>
              <w:br/>
              <w:t xml:space="preserve">Poa bulbosa </w:t>
              <w:br/>
              <w:t xml:space="preserve">Poa compressa </w:t>
              <w:br/>
              <w:t xml:space="preserve">Poa pratensis </w:t>
              <w:br/>
              <w:t xml:space="preserve">Polygala nicaeensis </w:t>
              <w:br/>
              <w:t xml:space="preserve">Polystichum lonchitis </w:t>
              <w:br/>
              <w:t xml:space="preserve">Potentilla argentea </w:t>
              <w:br/>
              <w:t xml:space="preserve">Potentilla valderia </w:t>
              <w:br/>
              <w:t xml:space="preserve">Primula veris </w:t>
              <w:br/>
              <w:t xml:space="preserve">Prunella laciniata </w:t>
              <w:br/>
              <w:t xml:space="preserve">Pteridium aquilinum </w:t>
              <w:br/>
              <w:t xml:space="preserve">Rhamnus pumila </w:t>
              <w:br/>
              <w:t xml:space="preserve">Rhamnus saxatilis </w:t>
              <w:br/>
              <w:t xml:space="preserve">Rhinanthus serotinus </w:t>
              <w:br/>
              <w:t xml:space="preserve">Rumex crispus </w:t>
              <w:br/>
              <w:t xml:space="preserve">Rumex scutatus </w:t>
              <w:br/>
              <w:t xml:space="preserve">Salix purpurea </w:t>
              <w:br/>
              <w:t xml:space="preserve">Salvia pratensis </w:t>
              <w:br/>
              <w:t xml:space="preserve">Salvia verticillata </w:t>
              <w:br/>
              <w:t xml:space="preserve">Sanguisorba minor </w:t>
              <w:br/>
              <w:t xml:space="preserve">Saponaria ocymoides </w:t>
              <w:br/>
              <w:t xml:space="preserve">Satureja montana </w:t>
              <w:br/>
              <w:t xml:space="preserve">Saxifraga lingulata </w:t>
              <w:br/>
              <w:t xml:space="preserve">Saxifraga paniculata </w:t>
              <w:br/>
              <w:t xml:space="preserve">Scabiosa vestita </w:t>
              <w:br/>
              <w:t xml:space="preserve">Scorzonera aristata </w:t>
              <w:br/>
              <w:t xml:space="preserve">Scrophularia canina </w:t>
              <w:br/>
              <w:t xml:space="preserve">Sedum acre </w:t>
              <w:br/>
              <w:t xml:space="preserve">Sedum album </w:t>
              <w:br/>
              <w:t xml:space="preserve">Sedum dasyphyllum </w:t>
              <w:br/>
              <w:t xml:space="preserve">Sedum ochroleucum </w:t>
              <w:br/>
              <w:t xml:space="preserve">Sempervivum sp. </w:t>
              <w:br/>
              <w:t xml:space="preserve">Sempervivum cf. tectorum </w:t>
              <w:br/>
              <w:t xml:space="preserve">Senecio cf. doronicum </w:t>
              <w:br/>
              <w:t xml:space="preserve">Sesleria albicans </w:t>
              <w:br/>
              <w:t xml:space="preserve">Sesleria cylindrica </w:t>
              <w:br/>
              <w:t xml:space="preserve">Silene italica </w:t>
              <w:br/>
              <w:t xml:space="preserve">Silene nutans </w:t>
              <w:br/>
              <w:t xml:space="preserve">Sisymbrium sp.? </w:t>
              <w:br/>
              <w:t xml:space="preserve">Sorbus aria s.l. </w:t>
              <w:br/>
              <w:t xml:space="preserve">Stachys recta </w:t>
              <w:br/>
              <w:t xml:space="preserve">Tanacetum corymbosum </w:t>
              <w:br/>
              <w:t xml:space="preserve">Tetragonolobus maritimus </w:t>
              <w:br/>
              <w:t xml:space="preserve">Teucrium chamaedrys </w:t>
              <w:br/>
              <w:t xml:space="preserve">Thymus sp. </w:t>
              <w:br/>
              <w:t xml:space="preserve">Thymus cf. pulegioides </w:t>
              <w:br/>
              <w:t xml:space="preserve">Tofieldia calyculata </w:t>
              <w:br/>
              <w:t xml:space="preserve">Trifolium alpestre </w:t>
              <w:br/>
              <w:t xml:space="preserve">Trifolium medium </w:t>
              <w:br/>
              <w:t xml:space="preserve">Trifolium montanum s.l. </w:t>
              <w:br/>
              <w:t xml:space="preserve">Trifolium repens </w:t>
              <w:br/>
              <w:t xml:space="preserve">Trifolium rubens </w:t>
              <w:br/>
              <w:t xml:space="preserve">Trifolium sp. </w:t>
              <w:br/>
              <w:t xml:space="preserve">Trisetum flavescens </w:t>
              <w:br/>
              <w:t xml:space="preserve">Trollius europaeus </w:t>
              <w:br/>
              <w:t xml:space="preserve">Urtica dioica </w:t>
              <w:br/>
              <w:t xml:space="preserve">Verbascum cf. chaixii </w:t>
              <w:br/>
              <w:t xml:space="preserve">Veronica cf. fruticans </w:t>
              <w:br/>
              <w:t xml:space="preserve">Veronica teucrium </w:t>
              <w:br/>
              <w:t xml:space="preserve">Vicia cf. cracca </w:t>
              <w:br/>
              <w:t xml:space="preserve">Vicia dasycarpa </w:t>
              <w:br/>
              <w:t xml:space="preserve">Vicia cf. sativa </w:t>
              <w:br/>
              <w:t xml:space="preserve">Vincetoxicum hirundinari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l de Tende, prameniště na J svahu / Col de Tende, spring on S slope (Michal Hájek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rostis stolonifera </w:t>
              <w:br/>
              <w:t xml:space="preserve">Alchemilla acutiloba </w:t>
              <w:br/>
              <w:t xml:space="preserve">Alchemilla glabra </w:t>
              <w:br/>
              <w:t xml:space="preserve">Blysmus compressus </w:t>
              <w:br/>
              <w:t xml:space="preserve">Briza media </w:t>
              <w:br/>
              <w:t xml:space="preserve">Cardamine amara </w:t>
              <w:br/>
              <w:t xml:space="preserve">Carex davalliana </w:t>
              <w:br/>
              <w:t xml:space="preserve">Carex flacca </w:t>
              <w:br/>
              <w:t xml:space="preserve">Carex hostiana </w:t>
              <w:br/>
              <w:t xml:space="preserve">Carex lepidocarpa </w:t>
              <w:br/>
              <w:t xml:space="preserve">Carex nigra </w:t>
              <w:br/>
              <w:t xml:space="preserve">Carex panicea </w:t>
              <w:br/>
              <w:t xml:space="preserve">Carex paniculata </w:t>
              <w:br/>
              <w:t xml:space="preserve">Cirsium arvense </w:t>
              <w:br/>
              <w:t xml:space="preserve">Crepis paludosa </w:t>
              <w:br/>
              <w:t xml:space="preserve">Cruciata glabra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ctylis glomerata </w:t>
              <w:br/>
              <w:t xml:space="preserve">Dactylorhiza maculata agg. </w:t>
              <w:br/>
              <w:t xml:space="preserve">Daucus carota </w:t>
              <w:br/>
              <w:t xml:space="preserve">Equisetum arvense </w:t>
              <w:br/>
              <w:t xml:space="preserve">Eriophorum angustifolium </w:t>
              <w:br/>
              <w:t xml:space="preserve">Eriophorum latifolium </w:t>
              <w:br/>
              <w:t xml:space="preserve">Festuca arundinacea </w:t>
              <w:br/>
              <w:t xml:space="preserve">Festuca ruba </w:t>
              <w:br/>
              <w:t xml:space="preserve">Geum rivale </w:t>
              <w:br/>
              <w:t xml:space="preserve">Gymnadenia densiflora </w:t>
              <w:br/>
              <w:t xml:space="preserve">Juncus articulatus </w:t>
              <w:br/>
              <w:t xml:space="preserve">Juncus inflexus </w:t>
              <w:br/>
              <w:t xml:space="preserve">Linum catharticum </w:t>
              <w:br/>
              <w:t xml:space="preserve">Lotus corniculatus </w:t>
              <w:br/>
              <w:t xml:space="preserve">Mentha longifolia </w:t>
              <w:br/>
              <w:t xml:space="preserve">Molinia sp.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nassia palustris </w:t>
              <w:br/>
              <w:t xml:space="preserve">Pinguicula vulgaris </w:t>
              <w:br/>
              <w:t xml:space="preserve">Pinus sylvestris </w:t>
              <w:br/>
              <w:t xml:space="preserve">Polygonum bistorta </w:t>
              <w:br/>
              <w:t xml:space="preserve">Potentilla erecta </w:t>
              <w:br/>
              <w:t xml:space="preserve">Potentilla reptans </w:t>
              <w:br/>
              <w:t xml:space="preserve">Ranunculus acris </w:t>
              <w:br/>
              <w:t xml:space="preserve">Ranunculus repens </w:t>
              <w:br/>
              <w:t xml:space="preserve">Tetragonolobus maritimus </w:t>
              <w:br/>
              <w:t xml:space="preserve">Tofieldia calyculata </w:t>
              <w:br/>
              <w:t xml:space="preserve">Trifolium repens </w:t>
              <w:br/>
              <w:t xml:space="preserve">Triglochin palustre </w:t>
              <w:br/>
              <w:t xml:space="preserve">Tussilago farfara </w:t>
              <w:br/>
              <w:t xml:space="preserve">Vicia cracc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l de Tende, sedlo a hřeben 1 km V / Col de Tende, saddle and ridge 1 km to the east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er pseudoplatanus </w:t>
              <w:br/>
              <w:t xml:space="preserve">Achillea macrophylla </w:t>
              <w:br/>
              <w:t xml:space="preserve">Adenostyles alliariae </w:t>
              <w:br/>
              <w:t xml:space="preserve">Alnus viridis </w:t>
              <w:br/>
              <w:t xml:space="preserve">Anemone narcissiflora </w:t>
              <w:br/>
              <w:t xml:space="preserve">Anthoxanthum odoratum </w:t>
              <w:br/>
              <w:t xml:space="preserve">Arabis alpina </w:t>
              <w:br/>
              <w:t xml:space="preserve">Arnica montana </w:t>
              <w:br/>
              <w:t xml:space="preserve">Asplenium viride </w:t>
              <w:br/>
              <w:t xml:space="preserve">Athamantha cretensis </w:t>
              <w:br/>
              <w:t xml:space="preserve">Athyrium distentifolium </w:t>
              <w:br/>
              <w:t xml:space="preserve">Avenella flexuosa </w:t>
              <w:br/>
              <w:t xml:space="preserve">Bellidiastrum michelii </w:t>
              <w:br/>
              <w:t xml:space="preserve">Botrychium lunaria </w:t>
              <w:br/>
              <w:t xml:space="preserve">Calluna vulgaris </w:t>
              <w:br/>
              <w:t xml:space="preserve">Carex cf. ornithopoda </w:t>
              <w:br/>
              <w:t xml:space="preserve">Carex sempervirens </w:t>
              <w:br/>
              <w:t xml:space="preserve">Centaurea uniflora </w:t>
              <w:br/>
              <w:t xml:space="preserve">Chaerophyllum hirsutum </w:t>
              <w:br/>
              <w:t xml:space="preserve">Chamerion angustifolium </w:t>
              <w:br/>
              <w:t xml:space="preserve">Cicerbita alpina </w:t>
              <w:br/>
              <w:t xml:space="preserve">Dactylorhiza sambucina </w:t>
              <w:br/>
              <w:t xml:space="preserve">Draba sp. </w:t>
              <w:br/>
              <w:t xml:space="preserve">Dryas octopetala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phorbia angulata </w:t>
              <w:br/>
              <w:t xml:space="preserve">Gentiana cf. acaulis </w:t>
              <w:br/>
              <w:t xml:space="preserve">Geranium sylvaticum </w:t>
              <w:br/>
              <w:t xml:space="preserve">Gymnocarpium dryopteris </w:t>
              <w:br/>
              <w:t xml:space="preserve">Hieracium alpinum </w:t>
              <w:br/>
              <w:t xml:space="preserve">Homogyne alpina </w:t>
              <w:br/>
              <w:t xml:space="preserve">Hypericum maculatum </w:t>
              <w:br/>
              <w:t xml:space="preserve">Imperatoria ostruthium </w:t>
              <w:br/>
              <w:t xml:space="preserve">Juniperus communis </w:t>
              <w:br/>
              <w:t xml:space="preserve">Lilium croceum </w:t>
              <w:br/>
              <w:t xml:space="preserve">Luzula alpino-pilosa </w:t>
              <w:br/>
              <w:t xml:space="preserve">Luzula lutea </w:t>
              <w:br/>
              <w:t xml:space="preserve">Majanthemum bifolium </w:t>
              <w:br/>
              <w:t xml:space="preserve">Meum athamanticum </w:t>
              <w:br/>
              <w:t xml:space="preserve">Myosotis cf. sylvatica </w:t>
              <w:br/>
              <w:t xml:space="preserve">Orchis sp. </w:t>
              <w:br/>
              <w:t xml:space="preserve">Physoplexis comosa </w:t>
              <w:br/>
              <w:t xml:space="preserve">Pinus uncinata </w:t>
              <w:br/>
              <w:t xml:space="preserve">Poa alpina </w:t>
              <w:br/>
              <w:t xml:space="preserve">Poa chaixii </w:t>
              <w:br/>
              <w:t xml:space="preserve">Primula marginata </w:t>
              <w:br/>
              <w:t xml:space="preserve">Ranunculus platanifolius </w:t>
              <w:br/>
              <w:t xml:space="preserve">Rhododendron ferrugineum </w:t>
              <w:br/>
              <w:t xml:space="preserve">Rubus idaeus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mex alpestris </w:t>
              <w:br/>
              <w:t xml:space="preserve">Saxifraga murithiana </w:t>
              <w:br/>
              <w:t xml:space="preserve">Saxifraga rotundifolia </w:t>
              <w:br/>
              <w:t xml:space="preserve">Saxifraga moschata </w:t>
              <w:br/>
              <w:t xml:space="preserve">Sedum atratum </w:t>
              <w:br/>
              <w:t xml:space="preserve">Selaginella selaginoides </w:t>
              <w:br/>
              <w:t xml:space="preserve">Soldanella alpina </w:t>
              <w:br/>
              <w:t xml:space="preserve">Sorbus aria s.l. </w:t>
              <w:br/>
              <w:t xml:space="preserve">Sorbus aucuparia </w:t>
              <w:br/>
              <w:t xml:space="preserve">Stellaria nemorum </w:t>
              <w:br/>
              <w:t xml:space="preserve">Streptopus amplexifolius </w:t>
              <w:br/>
              <w:t xml:space="preserve">Tephroseris cf. capitata </w:t>
              <w:br/>
              <w:t xml:space="preserve">Trifolium alpinum </w:t>
              <w:br/>
              <w:t xml:space="preserve">Trollius europaeus </w:t>
              <w:br/>
              <w:t xml:space="preserve">Tulipa australis </w:t>
              <w:br/>
              <w:t xml:space="preserve">Vaccinium myrtillus </w:t>
              <w:br/>
              <w:t xml:space="preserve">Vaccinium uliginosum </w:t>
              <w:br/>
              <w:t xml:space="preserve">Valeriana sp. </w:t>
              <w:br/>
              <w:t xml:space="preserve">Veratrum album s.l. </w:t>
              <w:br/>
              <w:t xml:space="preserve">Viola biflora </w:t>
              <w:br/>
              <w:t xml:space="preserve">Viola cornuta </w:t>
              <w:br/>
              <w:t xml:space="preserve">   subsp. villarsian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l de Tende, skalky a svahy pod hřebenem 1 km V sedla / Col de Tende, rocks and slopes under the ridge 1 km E of the saddl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abis pauciflora </w:t>
              <w:br/>
              <w:t xml:space="preserve">Armeria plantaginea </w:t>
              <w:br/>
              <w:t xml:space="preserve">Asphodelus albus </w:t>
              <w:br/>
              <w:t xml:space="preserve">Asplenium septentrionale </w:t>
              <w:br/>
              <w:t xml:space="preserve">Brachypodium phoenicoides </w:t>
              <w:br/>
              <w:t xml:space="preserve">Cirsium eriophorum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stuca paniculata </w:t>
              <w:br/>
              <w:t xml:space="preserve">Globularia cordifolia </w:t>
              <w:br/>
              <w:t xml:space="preserve">Helianthemum appeninum </w:t>
              <w:br/>
              <w:t xml:space="preserve">Hylotelephium anacampseros </w:t>
              <w:br/>
              <w:t xml:space="preserve">Hypericum coris </w:t>
              <w:br/>
              <w:t xml:space="preserve">Linum suffruticosum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ychnis flos-jovis </w:t>
              <w:br/>
              <w:t xml:space="preserve">Paradisea liliastrum </w:t>
              <w:br/>
              <w:t xml:space="preserve">Phyteuma michelii </w:t>
              <w:br/>
              <w:t xml:space="preserve">Potentilla sterilis </w:t>
              <w:br/>
              <w:t xml:space="preserve">Pulmonaria saccharata </w:t>
              <w:br/>
              <w:t xml:space="preserve">Turritis glabr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0. 6. 2000 – Lago di Garda - Riva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iacesa di Ledro, SV okraj obce / Biacesa di Ledro, NE margin of the villag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hillea cf. distans </w:t>
              <w:br/>
              <w:t xml:space="preserve">Arabis turrita </w:t>
              <w:br/>
              <w:t xml:space="preserve">Asplenium ruta-muraria </w:t>
              <w:br/>
              <w:t xml:space="preserve">Asplenium trichomanes </w:t>
              <w:br/>
              <w:t xml:space="preserve">Astragalus glycyphyllos </w:t>
              <w:br/>
              <w:t xml:space="preserve">Bromus erectus </w:t>
              <w:br/>
              <w:t xml:space="preserve">Celtis australis (cult.?) </w:t>
              <w:br/>
              <w:t xml:space="preserve">Centaurea cf. oxylepis </w:t>
              <w:br/>
              <w:t xml:space="preserve">Ceterach officinarum </w:t>
              <w:br/>
              <w:t xml:space="preserve">Corydalis lutea </w:t>
              <w:br/>
              <w:t xml:space="preserve">Cyclamen purpurascens </w:t>
              <w:br/>
              <w:t xml:space="preserve">Cymbalaria muralis </w:t>
              <w:br/>
              <w:t xml:space="preserve">Erica herbacea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endula vulgaris </w:t>
              <w:br/>
              <w:t xml:space="preserve">Geranium pyrenaicum </w:t>
              <w:br/>
              <w:t xml:space="preserve">Hedera helix </w:t>
              <w:br/>
              <w:t xml:space="preserve">Helianthemum cf. obscurum </w:t>
              <w:br/>
              <w:t xml:space="preserve">Melica ciliata </w:t>
              <w:br/>
              <w:t xml:space="preserve">Moehringia muscosa </w:t>
              <w:br/>
              <w:t xml:space="preserve">Ostrya carpinifolia </w:t>
              <w:br/>
              <w:t xml:space="preserve">Parietaria judaica </w:t>
              <w:br/>
              <w:t xml:space="preserve">Peucedanum oreoselinum </w:t>
              <w:br/>
              <w:t xml:space="preserve">Polygala nicaeensis </w:t>
              <w:br/>
              <w:t xml:space="preserve">Potentilla heptaphylla </w:t>
              <w:br/>
              <w:t xml:space="preserve">Potentilla reptans </w:t>
              <w:br/>
              <w:t xml:space="preserve">Prunus mahaleb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cus aculeatus </w:t>
              <w:br/>
              <w:t xml:space="preserve">Salvia pratensis </w:t>
              <w:br/>
              <w:t xml:space="preserve">Sedum album </w:t>
              <w:br/>
              <w:t xml:space="preserve">Sedum boloniense </w:t>
              <w:br/>
              <w:t xml:space="preserve">Sedum cf. erectum </w:t>
              <w:br/>
              <w:t xml:space="preserve">Sedum dasyphyllum </w:t>
              <w:br/>
              <w:t xml:space="preserve">Sesleria albicans </w:t>
              <w:br/>
              <w:t xml:space="preserve">Stenactis annua </w:t>
              <w:br/>
              <w:t xml:space="preserve">Thalictrum minus </w:t>
              <w:br/>
              <w:t xml:space="preserve">Viburnum lantana </w:t>
              <w:br/>
              <w:t xml:space="preserve">Vinca minor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iacesa di Ledro, les a skalky na svahu kopce Rocca pod Bivacco Arcione SV obce / Biacesa di Ledro, forest and rocks on the slope of the Rocca hill under Bivacco Arcione NE of the villag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elanchier ovalis </w:t>
              <w:br/>
              <w:t xml:space="preserve">Anacamptis pyramidalis </w:t>
              <w:br/>
              <w:t xml:space="preserve">Anthyllis vulneraria s.l. </w:t>
              <w:br/>
              <w:t xml:space="preserve">Aquilegia atrata </w:t>
              <w:br/>
              <w:t xml:space="preserve">Arabis turrita </w:t>
              <w:br/>
              <w:t xml:space="preserve">Artemisia alba </w:t>
              <w:br/>
              <w:t xml:space="preserve">Berberis vulgaris </w:t>
              <w:br/>
              <w:t xml:space="preserve">Betonica alopecuros </w:t>
              <w:br/>
              <w:t xml:space="preserve">Brachypodium pinnatum </w:t>
              <w:br/>
              <w:t xml:space="preserve">Briza media </w:t>
              <w:br/>
              <w:t xml:space="preserve">Bromus erectus </w:t>
              <w:br/>
              <w:t xml:space="preserve">Calamagrostis arundinacea </w:t>
              <w:br/>
              <w:t xml:space="preserve">Calamagrostis varia </w:t>
              <w:br/>
              <w:t xml:space="preserve">Campanula carnica </w:t>
              <w:br/>
              <w:t xml:space="preserve">Campanula spicata </w:t>
              <w:br/>
              <w:t xml:space="preserve">Campanula trachelium </w:t>
              <w:br/>
              <w:t xml:space="preserve">Carduus defloratus </w:t>
              <w:br/>
              <w:t xml:space="preserve">Carex alba </w:t>
              <w:br/>
              <w:t xml:space="preserve">Carex baldensis </w:t>
              <w:br/>
              <w:t xml:space="preserve">Carex digitata </w:t>
              <w:br/>
              <w:t xml:space="preserve">Carex flacca </w:t>
              <w:br/>
              <w:t xml:space="preserve">Carex mucronata </w:t>
              <w:br/>
              <w:t xml:space="preserve">Carex muricata </w:t>
              <w:br/>
              <w:t xml:space="preserve">Carex ornithopoda </w:t>
              <w:br/>
              <w:t xml:space="preserve">Carex panicea </w:t>
              <w:br/>
              <w:t xml:space="preserve">Carlina vulgaris </w:t>
              <w:br/>
              <w:t xml:space="preserve">Cephalanthera damasonium </w:t>
              <w:br/>
              <w:t xml:space="preserve">Clematis vitalba </w:t>
              <w:br/>
              <w:t xml:space="preserve">Clematis viticella </w:t>
              <w:br/>
              <w:t xml:space="preserve">Clinopodium vulgare </w:t>
              <w:br/>
              <w:t xml:space="preserve">Colchicum autumnale </w:t>
              <w:br/>
              <w:t xml:space="preserve">Cornus mas </w:t>
              <w:br/>
              <w:t xml:space="preserve">Coronilla coronata </w:t>
              <w:br/>
              <w:t xml:space="preserve">Coronilla emerus </w:t>
              <w:br/>
              <w:t xml:space="preserve">Corylus avellana </w:t>
              <w:br/>
              <w:t xml:space="preserve">Cotinus coggygria </w:t>
              <w:br/>
              <w:t xml:space="preserve">Crataegus sp. </w:t>
              <w:br/>
              <w:t xml:space="preserve">Cytisus sessilifolius </w:t>
              <w:br/>
              <w:t xml:space="preserve">Dactylis polygama </w:t>
              <w:br/>
              <w:t xml:space="preserve">Dianthus sp. </w:t>
              <w:br/>
              <w:t xml:space="preserve">Digitalis lutea </w:t>
              <w:br/>
              <w:t xml:space="preserve">Erigeron annuus </w:t>
              <w:br/>
              <w:t xml:space="preserve">Eupatorium cannabinum </w:t>
              <w:br/>
              <w:t xml:space="preserve">Euphorbia amygdaloides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phorbia angulata </w:t>
              <w:br/>
              <w:t xml:space="preserve">Fagus sylvatica </w:t>
              <w:br/>
              <w:t xml:space="preserve">Festuca arundinacea </w:t>
              <w:br/>
              <w:t xml:space="preserve">Festuca rubra </w:t>
              <w:br/>
              <w:t xml:space="preserve">Frangula alnus </w:t>
              <w:br/>
              <w:t xml:space="preserve">Fraxinus ornus </w:t>
              <w:br/>
              <w:t xml:space="preserve">Fumana procumbens </w:t>
              <w:br/>
              <w:t xml:space="preserve">Genista germanica </w:t>
              <w:br/>
              <w:t xml:space="preserve">Genista tinctoria </w:t>
              <w:br/>
              <w:t xml:space="preserve">Geranium robertianum </w:t>
              <w:br/>
              <w:t xml:space="preserve">Globularia cordifolia </w:t>
              <w:br/>
              <w:t xml:space="preserve">Hedera helix </w:t>
              <w:br/>
              <w:t xml:space="preserve">Helianthemum alpestre </w:t>
              <w:br/>
              <w:t xml:space="preserve">Helleborus niger </w:t>
              <w:br/>
              <w:t xml:space="preserve">Hepatica nobilis </w:t>
              <w:br/>
              <w:t xml:space="preserve">Hierochloe australis </w:t>
              <w:br/>
              <w:t xml:space="preserve">Ilex aquifolium </w:t>
              <w:br/>
              <w:t xml:space="preserve">Inula conyza </w:t>
              <w:br/>
              <w:t xml:space="preserve">Inula hirta </w:t>
              <w:br/>
              <w:t xml:space="preserve">Ixoca pusilla </w:t>
              <w:br/>
              <w:t xml:space="preserve">Juniperus communis </w:t>
              <w:br/>
              <w:t xml:space="preserve">Knautia baldensis </w:t>
              <w:br/>
              <w:t xml:space="preserve">Koeleria sp. </w:t>
              <w:br/>
              <w:t xml:space="preserve">Laburnum alpinum </w:t>
              <w:br/>
              <w:t xml:space="preserve">Larix decidua </w:t>
              <w:br/>
              <w:t xml:space="preserve">Lathyrus niger </w:t>
              <w:br/>
              <w:t xml:space="preserve">Lathyrus pratensis </w:t>
              <w:br/>
              <w:t xml:space="preserve">Leontodon glabratus </w:t>
              <w:br/>
              <w:t xml:space="preserve">Leontodon hispidus </w:t>
              <w:br/>
              <w:t xml:space="preserve">Ligustrum vulgare </w:t>
              <w:br/>
              <w:t xml:space="preserve">Lilium croceum </w:t>
              <w:br/>
              <w:t xml:space="preserve">Lilium martagon </w:t>
              <w:br/>
              <w:t xml:space="preserve">Linum catharticum </w:t>
              <w:br/>
              <w:t xml:space="preserve">Lonicera xylosteum </w:t>
              <w:br/>
              <w:t xml:space="preserve">Luzula nivea </w:t>
              <w:br/>
              <w:t xml:space="preserve">Melica nutans </w:t>
              <w:br/>
              <w:t xml:space="preserve">Molinia caerulea </w:t>
              <w:br/>
              <w:t xml:space="preserve">Mycelis muralis </w:t>
              <w:br/>
              <w:t xml:space="preserve">Neottia nidus-avis </w:t>
              <w:br/>
              <w:t xml:space="preserve">Oberna antelopum </w:t>
              <w:br/>
              <w:t xml:space="preserve">Orthantha lutea </w:t>
              <w:br/>
              <w:t xml:space="preserve">Petrorhagia saxifraga </w:t>
              <w:br/>
              <w:t xml:space="preserve">Peucedanum cervaria </w:t>
              <w:br/>
              <w:t xml:space="preserve">Peucedanum oreoselinum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yteuma orbiculare </w:t>
              <w:br/>
              <w:t xml:space="preserve">Phyteuma scheuchzeri </w:t>
              <w:br/>
              <w:t xml:space="preserve">Pinus sylvestris </w:t>
              <w:br/>
              <w:t xml:space="preserve">Polygala sp. </w:t>
              <w:br/>
              <w:t xml:space="preserve">Polygaloides chamaebuxus </w:t>
              <w:br/>
              <w:t xml:space="preserve">Potentilla caulescens </w:t>
              <w:br/>
              <w:t xml:space="preserve">Potentilla erecta </w:t>
              <w:br/>
              <w:t xml:space="preserve">Prenanthes purpurea </w:t>
              <w:br/>
              <w:t xml:space="preserve">Pteridium aquilinum </w:t>
              <w:br/>
              <w:t xml:space="preserve">Quercus cerris </w:t>
              <w:br/>
              <w:t xml:space="preserve">Quercus pubescens </w:t>
              <w:br/>
              <w:t xml:space="preserve">Quercus robur </w:t>
              <w:br/>
              <w:t xml:space="preserve">Rhamnus fallax </w:t>
              <w:br/>
              <w:t xml:space="preserve">Rhamnus saxatilis </w:t>
              <w:br/>
              <w:t xml:space="preserve">Rosa arvensis </w:t>
              <w:br/>
              <w:t xml:space="preserve">Rosa majalis </w:t>
              <w:br/>
              <w:t xml:space="preserve">Rubus idaeus </w:t>
              <w:br/>
              <w:t xml:space="preserve">Sanguisorba minor </w:t>
              <w:br/>
              <w:t xml:space="preserve">Saponaria ocymoides </w:t>
              <w:br/>
              <w:t xml:space="preserve">Scabiosa graminifolia </w:t>
              <w:br/>
              <w:t xml:space="preserve">Scabiosa gramuntia </w:t>
              <w:br/>
              <w:t xml:space="preserve">Scorzonera aristata </w:t>
              <w:br/>
              <w:t xml:space="preserve">Seseli osseum </w:t>
              <w:br/>
              <w:t xml:space="preserve">Sesleria albicans </w:t>
              <w:br/>
              <w:t xml:space="preserve">Silene nutans </w:t>
              <w:br/>
              <w:t xml:space="preserve">Solanum dulcamara </w:t>
              <w:br/>
              <w:t xml:space="preserve">Solidago virgaurea </w:t>
              <w:br/>
              <w:t xml:space="preserve">Sorbus aria </w:t>
              <w:br/>
              <w:t xml:space="preserve">Tamus communis </w:t>
              <w:br/>
              <w:t xml:space="preserve">Tanacetum corymbosum </w:t>
              <w:br/>
              <w:t xml:space="preserve">Teucrium chamaedrys </w:t>
              <w:br/>
              <w:t xml:space="preserve">Teucrium montanum </w:t>
              <w:br/>
              <w:t xml:space="preserve">Thesium bavarum </w:t>
              <w:br/>
              <w:t xml:space="preserve">Thlaspi montanum </w:t>
              <w:br/>
              <w:t xml:space="preserve">Tofieldia calyculata </w:t>
              <w:br/>
              <w:t xml:space="preserve">Tragopogon orientalis </w:t>
              <w:br/>
              <w:t xml:space="preserve">Trifolium montanum </w:t>
              <w:br/>
              <w:t xml:space="preserve">Trinia glauca </w:t>
              <w:br/>
              <w:t xml:space="preserve">Veronica officinalis </w:t>
              <w:br/>
              <w:t xml:space="preserve">Vinca minor </w:t>
              <w:br/>
              <w:t xml:space="preserve">Vincetoxicum hirundinaria </w:t>
              <w:br/>
              <w:t xml:space="preserve">Viola cf. scabra </w:t>
              <w:br/>
              <w:t xml:space="preserve">Viola mirabilis </w:t>
              <w:br/>
              <w:t xml:space="preserve">Viola reichenbachian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iacesa di Ledro, lesní loučka poblíž Bivacco Arcione / Biacesa di Ledro, forest meadow near Bivacco Arcion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hillea sp. </w:t>
              <w:br/>
              <w:t xml:space="preserve">Brachypodium pinnatum </w:t>
              <w:br/>
              <w:t xml:space="preserve">Bromus erectus </w:t>
              <w:br/>
              <w:t xml:space="preserve">Campanula patula </w:t>
              <w:br/>
              <w:t xml:space="preserve">Centaurea scabiosa </w:t>
              <w:br/>
              <w:t xml:space="preserve">Centaurea triumfettii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endula vulgaris </w:t>
              <w:br/>
              <w:t xml:space="preserve">Galium verum </w:t>
              <w:br/>
              <w:t xml:space="preserve">Kernera saxatilis </w:t>
              <w:br/>
              <w:t xml:space="preserve">Laserpitium latifolium </w:t>
              <w:br/>
              <w:t xml:space="preserve">Lilium croceum </w:t>
              <w:br/>
              <w:t xml:space="preserve">Polygala nicaeensis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ula veris </w:t>
              <w:br/>
              <w:t xml:space="preserve">Salvia pratensis </w:t>
              <w:br/>
              <w:t xml:space="preserve">Scabiosa gramuntia </w:t>
              <w:br/>
              <w:t xml:space="preserve">Thalictrum minu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iacesa di Ledro, les mezi Bivacco Arcione a Bocca Sperone / Biacesa di Ledro, forest between Bivacco Arcione and Bocca Speron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ilegia atrata </w:t>
              <w:br/>
              <w:t xml:space="preserve">Arabis turrita </w:t>
              <w:br/>
              <w:t xml:space="preserve">Carex humilis </w:t>
              <w:br/>
              <w:t xml:space="preserve">Cytisus sessilifolius </w:t>
              <w:br/>
              <w:t xml:space="preserve">Fragaria vesca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xinus ornus </w:t>
              <w:br/>
              <w:t xml:space="preserve">Galium laevigatum </w:t>
              <w:br/>
              <w:t xml:space="preserve">Globularia punctata </w:t>
              <w:br/>
              <w:t xml:space="preserve">Gymnadenia odoratissima </w:t>
              <w:br/>
              <w:t xml:space="preserve">Hippocrepis comosa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rya carpinifolia </w:t>
              <w:br/>
              <w:t xml:space="preserve">Oxalis acetosella </w:t>
              <w:br/>
              <w:t xml:space="preserve">Peucedanum verticillare </w:t>
              <w:br/>
              <w:t xml:space="preserve">Sesleria albican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va del Garda, sedlo Bocca Sperone / Riva del Garda, Bocca Sperone saddl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thericum liliago </w:t>
              <w:br/>
              <w:t xml:space="preserve">Arctostaphyllos uva-ursi </w:t>
              <w:br/>
              <w:t xml:space="preserve">Cytisanthus radiatus </w:t>
              <w:br/>
              <w:t xml:space="preserve">Festuca alpestris </w:t>
              <w:br/>
              <w:t xml:space="preserve">Globularia nudicaulis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rnera saxatilis </w:t>
              <w:br/>
              <w:t xml:space="preserve">Laserpitium siler </w:t>
              <w:br/>
              <w:t xml:space="preserve">Leontodon incanus </w:t>
              <w:br/>
              <w:t xml:space="preserve">Ornithogalum kochii </w:t>
              <w:br/>
              <w:t xml:space="preserve">Plantago media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ygaloides chamaebuxus </w:t>
              <w:br/>
              <w:t xml:space="preserve">Stipa eriocaulis </w:t>
              <w:br/>
              <w:t xml:space="preserve">Valeriana tripteri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va del Garda, les a skalky mezi sedly Bocca Sperone a Bocca dei Concoli / Riva del Garda, forest and rocks between the saddles Bocca Sperone and Bocca dei Concol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enostyles alliariae </w:t>
              <w:br/>
              <w:t xml:space="preserve">Athamantha cretensis </w:t>
              <w:br/>
              <w:t xml:space="preserve">Campanula carnica </w:t>
              <w:br/>
              <w:t xml:space="preserve">Carex brachystachys </w:t>
              <w:br/>
              <w:t xml:space="preserve">Carex sempervirens </w:t>
              <w:br/>
              <w:t xml:space="preserve">Centaurea phrygia </w:t>
              <w:br/>
              <w:t xml:space="preserve">Corydalis lutea </w:t>
              <w:br/>
              <w:t xml:space="preserve">Cyclamen purpurascens </w:t>
              <w:br/>
              <w:t xml:space="preserve">Dactylorhiza fuchsii </w:t>
              <w:br/>
              <w:t xml:space="preserve">Daphne mezereum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ranium sanguineum </w:t>
              <w:br/>
              <w:t xml:space="preserve">Gymnocarpium robertianum </w:t>
              <w:br/>
              <w:t xml:space="preserve">Juncus articulatus </w:t>
              <w:br/>
              <w:t xml:space="preserve">Laserpitium peucedanoides </w:t>
              <w:br/>
              <w:t xml:space="preserve">Lathyrus vernus </w:t>
              <w:br/>
              <w:t xml:space="preserve">Lilium croceum </w:t>
              <w:br/>
              <w:t xml:space="preserve">Lonicera alpigena </w:t>
              <w:br/>
              <w:t xml:space="preserve">Orobanche sp. </w:t>
              <w:br/>
              <w:t xml:space="preserve">Physoplexis comosa </w:t>
              <w:br/>
              <w:t xml:space="preserve">Polygonatum odoratum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pulus tremula </w:t>
              <w:br/>
              <w:t xml:space="preserve">Potentilla caulescens </w:t>
              <w:br/>
              <w:t xml:space="preserve">Primula auricula </w:t>
              <w:br/>
              <w:t xml:space="preserve">Rhamnus fallax </w:t>
              <w:br/>
              <w:t xml:space="preserve">Rhododendron hirsutum </w:t>
              <w:br/>
              <w:t xml:space="preserve">Rosa pendulina </w:t>
              <w:br/>
              <w:t xml:space="preserve">Salix appendiculata </w:t>
              <w:br/>
              <w:t xml:space="preserve">Stachys recta </w:t>
              <w:br/>
              <w:t xml:space="preserve">Valeriana saxatilis </w:t>
              <w:br/>
              <w:t xml:space="preserve">Veronica urticifoli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va del Garda, hřeben mezi Bocca dei Concoli a Cima di Giochetta / Riva del Garda, ridge between Bocca dei Concoli and Cima di Giochet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er pseudoplatanus </w:t>
              <w:br/>
              <w:t xml:space="preserve">Adenostyles alliariae </w:t>
              <w:br/>
              <w:t xml:space="preserve">Achnatherum lasiagrostis </w:t>
              <w:br/>
              <w:t xml:space="preserve">Arabis hirsuta </w:t>
              <w:br/>
              <w:t xml:space="preserve">Asplenium viride </w:t>
              <w:br/>
              <w:t xml:space="preserve">Athamantha cretensis </w:t>
              <w:br/>
              <w:t xml:space="preserve">Bellidiastrum michellii </w:t>
              <w:br/>
              <w:t xml:space="preserve">Biscutella laevigata </w:t>
              <w:br/>
              <w:t xml:space="preserve">Carex baldensis </w:t>
              <w:br/>
              <w:t xml:space="preserve">Carex mucronata </w:t>
              <w:br/>
              <w:t xml:space="preserve">Cematis alpina </w:t>
              <w:br/>
              <w:t xml:space="preserve">Cytisus purpureus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yas octopetala </w:t>
              <w:br/>
              <w:t xml:space="preserve">Epipactis cf. helleborine </w:t>
              <w:br/>
              <w:t xml:space="preserve">Euphorbia cyparissias </w:t>
              <w:br/>
              <w:t xml:space="preserve">Festuca alpestris </w:t>
              <w:br/>
              <w:t xml:space="preserve">Gentiana clusii </w:t>
              <w:br/>
              <w:t xml:space="preserve">Laburnum alpinum </w:t>
              <w:br/>
              <w:t xml:space="preserve">Laserpitium peucedanoides </w:t>
              <w:br/>
              <w:t xml:space="preserve">Lilium croceum </w:t>
              <w:br/>
              <w:t xml:space="preserve">Luzula nivea </w:t>
              <w:br/>
              <w:t xml:space="preserve">Mercurialis perennis </w:t>
              <w:br/>
              <w:t xml:space="preserve">Paederota bonarota </w:t>
              <w:br/>
              <w:t xml:space="preserve">Pedicularis elongata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ucedanum oreoselinum </w:t>
              <w:br/>
              <w:t xml:space="preserve">Physoplexis comosa </w:t>
              <w:br/>
              <w:t xml:space="preserve">Potentilla caulescens </w:t>
              <w:br/>
              <w:t xml:space="preserve">Primula auricula </w:t>
              <w:br/>
              <w:t xml:space="preserve">Pulsatilla alpina </w:t>
              <w:br/>
              <w:t xml:space="preserve">Rhamnus saxatilis </w:t>
              <w:br/>
              <w:t xml:space="preserve">Rubus saxatilis </w:t>
              <w:br/>
              <w:t xml:space="preserve">Saxifraga caesia </w:t>
              <w:br/>
              <w:t xml:space="preserve">Saxifraga paniculata </w:t>
              <w:br/>
              <w:t xml:space="preserve">Stipa eriocaulis </w:t>
              <w:br/>
              <w:t xml:space="preserve">Viola biflor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va del Garda, Cima di Giochetta, vrchol / Riva del Garda, Cima di Giochetta, to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ppula myosotis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tica dioica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va del Garda, sestup lesem pod sedlem Bocca dei Concoli / Riva del Garda, forest under the Bocca dei Concoli saddl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enostyles alliariae </w:t>
              <w:br/>
              <w:t xml:space="preserve">Aquilegia atrata </w:t>
              <w:br/>
              <w:t xml:space="preserve">Brachypodium pinnatum </w:t>
              <w:br/>
              <w:t xml:space="preserve">Buphthalmum salicifolium </w:t>
              <w:br/>
              <w:t xml:space="preserve">Carex brachystachys </w:t>
              <w:br/>
              <w:t xml:space="preserve">Cirsium erisithales </w:t>
              <w:br/>
              <w:t xml:space="preserve">Clematis recta </w:t>
              <w:br/>
              <w:t xml:space="preserve">Coronilla coronata </w:t>
              <w:br/>
              <w:t xml:space="preserve">Dentaria pentaphyllos </w:t>
              <w:br/>
              <w:t xml:space="preserve">Galium laevigatum </w:t>
              <w:br/>
              <w:t xml:space="preserve">Galium lucidum </w:t>
              <w:br/>
              <w:t xml:space="preserve">Gentiana asclepiadea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tiana clusii </w:t>
              <w:br/>
              <w:t xml:space="preserve">Geranium robertianum </w:t>
              <w:br/>
              <w:t xml:space="preserve">Helleborus niger </w:t>
              <w:br/>
              <w:t xml:space="preserve">Inula hirta </w:t>
              <w:br/>
              <w:t xml:space="preserve">Lamium maculatum </w:t>
              <w:br/>
              <w:t xml:space="preserve">Laserpitium nitidum </w:t>
              <w:br/>
              <w:t xml:space="preserve">Lembotropis nigricans </w:t>
              <w:br/>
              <w:t xml:space="preserve">Lilium martagon </w:t>
              <w:br/>
              <w:t xml:space="preserve">Melittis melissophyllum </w:t>
              <w:br/>
              <w:t xml:space="preserve">Molinia caerulea </w:t>
              <w:br/>
              <w:t xml:space="preserve">Petasites paradoxus </w:t>
              <w:br/>
              <w:t xml:space="preserve">Physoplexis comosa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yteuma scheuchzeri </w:t>
              <w:br/>
              <w:t xml:space="preserve">Pinus nigra </w:t>
              <w:br/>
              <w:t xml:space="preserve">Polygonatum verticillatum </w:t>
              <w:br/>
              <w:t xml:space="preserve">Polystichum lonchitis </w:t>
              <w:br/>
              <w:t xml:space="preserve">Quercus ilex </w:t>
              <w:br/>
              <w:t xml:space="preserve">Ranunculus thora </w:t>
              <w:br/>
              <w:t xml:space="preserve">Rhododendron hirsutum </w:t>
              <w:br/>
              <w:t xml:space="preserve">Rubus saxatilis </w:t>
              <w:br/>
              <w:t xml:space="preserve">Salix elaeagnos </w:t>
              <w:br/>
              <w:t xml:space="preserve">Schoenus nigricans </w:t>
              <w:br/>
              <w:t xml:space="preserve">Tamus communis </w:t>
              <w:br/>
              <w:t xml:space="preserve">Tofieldia calyculat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va del Garda, okolí kaple Santa Barbara / Riva del Garda, surrounding of the Santa Barbara chapel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hnatherum calamagrostis </w:t>
              <w:br/>
              <w:t xml:space="preserve">Amelanchier ovalis </w:t>
              <w:br/>
              <w:t xml:space="preserve">Buxus sempervirens </w:t>
              <w:br/>
              <w:t xml:space="preserve">Carex baldensis </w:t>
              <w:br/>
              <w:t xml:space="preserve">Cotinus coggygria </w:t>
              <w:br/>
              <w:t xml:space="preserve">Erica herbacea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phorbia sp. </w:t>
              <w:br/>
              <w:t xml:space="preserve">Fraxinus ornus </w:t>
              <w:br/>
              <w:t xml:space="preserve">Fumana procumbens </w:t>
              <w:br/>
              <w:t xml:space="preserve">Molinia caerulea </w:t>
              <w:br/>
              <w:t xml:space="preserve">Ostrya carpinifolia </w:t>
              <w:br/>
              <w:t xml:space="preserve">Petasites paradoxus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nus nigra </w:t>
              <w:br/>
              <w:t xml:space="preserve">Quercus ilex </w:t>
              <w:br/>
              <w:t xml:space="preserve">Rhamnus saxatilis </w:t>
              <w:br/>
              <w:t xml:space="preserve">Sesleria albicans </w:t>
              <w:br/>
              <w:t xml:space="preserve">Vincetoxicum hirundinari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va di Garda, křovinaté svahy nad Z okrajem města / Riva di Garda, slopes upon the W margin of the tow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915"/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pressus sempervirens </w:t>
              <w:br/>
              <w:t xml:space="preserve">Cytisus sessilifolius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patorium cannabinum </w:t>
              <w:br/>
              <w:t xml:space="preserve">Phyteuma orbiculare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ercus cerris </w:t>
              <w:br/>
              <w:t xml:space="preserve">Senecio inaequiden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13:00Z</dcterms:created>
  <dc:creator>Vit Grulich</dc:creator>
  <dc:description/>
  <cp:keywords/>
  <dc:language>en-US</dc:language>
  <cp:lastModifiedBy>Vit Grulich</cp:lastModifiedBy>
  <dcterms:modified xsi:type="dcterms:W3CDTF">2009-04-07T16:35:00Z</dcterms:modified>
  <cp:revision>1</cp:revision>
  <dc:subject/>
  <dc:title>Výsledky exkurze katedry botaniky do jižní Francie a severní Itálie</dc:title>
</cp:coreProperties>
</file>