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ávody pro praktikum „Analýza struktury chromatinu“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i9042:</w:t>
      </w:r>
      <w:r>
        <w:rPr>
          <w:sz w:val="20"/>
          <w:szCs w:val="20"/>
        </w:rPr>
        <w:t xml:space="preserve"> Tatiana Vrtíková-Kubičárová, Eva Sýkorová a Jiří Fajk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zolace buněčných jader z rostlinných tk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řed začátkem práce je nutno si připravit</w:t>
      </w:r>
      <w:r>
        <w:rPr/>
        <w:t>:</w:t>
      </w:r>
    </w:p>
    <w:p>
      <w:pPr>
        <w:pStyle w:val="Normal"/>
        <w:rPr/>
      </w:pPr>
      <w:r>
        <w:rPr>
          <w:b/>
        </w:rPr>
        <w:t>Pracovní roztoky</w:t>
      </w:r>
      <w:r>
        <w:rPr/>
        <w:t xml:space="preserve"> - pufr </w:t>
      </w:r>
      <w:r>
        <w:rPr>
          <w:b/>
        </w:rPr>
        <w:t>5xA</w:t>
      </w:r>
      <w:r>
        <w:rPr/>
        <w:t xml:space="preserve">, pufr </w:t>
      </w:r>
      <w:r>
        <w:rPr>
          <w:b/>
        </w:rPr>
        <w:t>1xA</w:t>
      </w:r>
      <w:r>
        <w:rPr/>
        <w:t xml:space="preserve">, pufr </w:t>
      </w:r>
      <w:r>
        <w:rPr>
          <w:b/>
        </w:rPr>
        <w:t>B</w:t>
      </w:r>
      <w:r>
        <w:rPr/>
        <w:t xml:space="preserve">, pufr </w:t>
      </w:r>
      <w:r>
        <w:rPr>
          <w:b/>
        </w:rPr>
        <w:t>C</w:t>
      </w:r>
      <w:r>
        <w:rPr/>
        <w:t xml:space="preserve"> (pro uchovávání nebo eventuelně jiný pufr, ve kterém budete pokračovat), Percoll, sterilní glycerol (pokud jádra zamražujeme)</w:t>
      </w:r>
    </w:p>
    <w:p>
      <w:pPr>
        <w:pStyle w:val="Normal"/>
        <w:rPr/>
      </w:pPr>
      <w:r>
        <w:rPr>
          <w:b/>
        </w:rPr>
        <w:t>Laboratorní pomůcky</w:t>
      </w:r>
      <w:r>
        <w:rPr/>
        <w:t xml:space="preserve"> - třecí miska s tloučkem, nádoba na dusík, odměrný válec, kádinka, nálevka, mlynářské hedvábí, centrifugační kyvety nebo Falconky, pipeta 1ml, modré špičky, centrifuga s rotorem odpovídajícím typu kyvet (dát vychladit na 4°C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zolace a filtrace probíhá v komorové ledn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10g rostlinné tkáně se důkladně rozetře v třecí misce v tekutém dusíku na prášek. Prášek se přesype do kádinky a zalije postupně 60 ml pufru </w:t>
      </w:r>
      <w:r>
        <w:rPr>
          <w:b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Obsah se přefiltruje přes mlynářské hedvábí do čisté kádinky nebo přímo do centrifugační kyve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ntrifugace probíhá v laboratoři, kyvety se ovšem celou dobu temperují na ledu, nutné mít předem vychlazenou centrifugu na 4°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yvety se proti sobě vyváži (na předvážkách) a dají se odstřeďovat do předem vychlazené centrifugy na 4°C na 12min na 5000RP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ernatant se slije a sediment se opět rozsuspenduje v dalších 15ml pufru </w:t>
      </w:r>
      <w:r>
        <w:rPr>
          <w:b/>
        </w:rPr>
        <w:t>A</w:t>
      </w:r>
      <w:r>
        <w:rPr/>
        <w:t>/kyvetu a opět se nechá odstřeďovat na 5000RPM/12min/4°C</w:t>
      </w:r>
    </w:p>
    <w:p>
      <w:pPr>
        <w:pStyle w:val="Normal"/>
        <w:numPr>
          <w:ilvl w:val="0"/>
          <w:numId w:val="3"/>
        </w:numPr>
        <w:rPr/>
      </w:pPr>
      <w:r>
        <w:rPr/>
        <w:t>Postup z bodu 4. se opakuje dokud se sediment nezbaví tmavězelených částic (chloroplasty a jejich shluky), které se v supernatantu rozpoznají jako nerozpustné malé okem viditelné částice, obvykle 2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diment se rozsuspenduje v 15ml v pufru </w:t>
      </w:r>
      <w:r>
        <w:rPr>
          <w:b/>
        </w:rPr>
        <w:t>B</w:t>
      </w:r>
      <w:r>
        <w:rPr/>
        <w:t>/kyvetu a centrifuguje na 7000RPM/10min/10°C</w:t>
      </w:r>
    </w:p>
    <w:p>
      <w:pPr>
        <w:pStyle w:val="Normal"/>
        <w:numPr>
          <w:ilvl w:val="0"/>
          <w:numId w:val="3"/>
        </w:numPr>
        <w:rPr/>
      </w:pPr>
      <w:r>
        <w:rPr/>
        <w:t>Pomocí dávkovací pipety (1 ml) s modrou seříznutou špičkou se odeberou jádra, která plavou na povrchu supernatantu do další čisté centrifugační kyvety. Je nutné dbát na to, aby se neodebraly případné zbytky chloroplastů, které se nepodařilo v předcházejících krocích úplně odstranit. V žádném případě neodebírat sediment ze dna zkumavky (obsahuje zejména škrobová zrna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ebraná jádra se nechají opět centrifugovat v pufru </w:t>
      </w:r>
      <w:r>
        <w:rPr>
          <w:b/>
        </w:rPr>
        <w:t>B</w:t>
      </w:r>
      <w:r>
        <w:rPr/>
        <w:t xml:space="preserve"> na 7000RPM/10min/10°C. V tomto kroku se opatrně odebírá roztok pod jádry, až zůstanou na dně samotná jádra.</w:t>
      </w:r>
    </w:p>
    <w:p>
      <w:pPr>
        <w:pStyle w:val="Normal"/>
        <w:numPr>
          <w:ilvl w:val="0"/>
          <w:numId w:val="3"/>
        </w:numPr>
        <w:rPr/>
      </w:pPr>
      <w:r>
        <w:rPr/>
        <w:t>Jádra se mohou buď zamrazit na -70°C nebo se použijí přímo k další analýze. Pro skladování jader na -70°C se k jádrům přidá1,5 ml pufru C a jádra se rozsuspendují. Suspense jader se rozdělí na aliquoty po 400 µl, ke vzorkům se přidá po 400 µl sterilního glycerolu a promíchá. Pokud se jádra používají dále, převedeme je do příslušného pufru pro další po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r A se připravuje z pufru 5xA a přidáním merkaptoetanolu a PMSF.</w:t>
      </w:r>
    </w:p>
    <w:p>
      <w:pPr>
        <w:pStyle w:val="Normal"/>
        <w:rPr>
          <w:b/>
          <w:b/>
        </w:rPr>
      </w:pPr>
      <w:r>
        <w:rPr>
          <w:b/>
        </w:rPr>
        <w:t>Pufr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7480</wp:posOffset>
                </wp:positionV>
                <wp:extent cx="4009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xA:</w:t>
                              <w:tab/>
                            </w:r>
                            <w:r>
                              <w:rPr/>
                              <w:t>50mM Na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50mM MES (při naředení na 10mM má pH 6.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>25mM ED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250mM sacharó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3% Tri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50µM spermi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8.7pt;mso-wrap-distance-left:9.05pt;mso-wrap-distance-right:9.05pt;mso-wrap-distance-top:0pt;mso-wrap-distance-bottom:0pt;margin-top:12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xA:</w:t>
                        <w:tab/>
                      </w:r>
                      <w:r>
                        <w:rPr/>
                        <w:t>50mM Na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50mM MES (při naředení na 10mM má pH 6.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>25mM ED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250mM sacharó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3% Tri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50µM spermi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mM NaCL</w:t>
      </w:r>
    </w:p>
    <w:p>
      <w:pPr>
        <w:pStyle w:val="Normal"/>
        <w:rPr/>
      </w:pPr>
      <w:r>
        <w:rPr/>
        <w:t>10mM MES pH 6.0</w:t>
      </w:r>
    </w:p>
    <w:p>
      <w:pPr>
        <w:pStyle w:val="Normal"/>
        <w:rPr/>
      </w:pPr>
      <w:r>
        <w:rPr/>
        <w:t>5mM EDTA</w:t>
      </w:r>
    </w:p>
    <w:p>
      <w:pPr>
        <w:pStyle w:val="Normal"/>
        <w:rPr/>
      </w:pPr>
      <w:r>
        <w:rPr/>
        <w:t>250mM sacharóza</w:t>
      </w:r>
    </w:p>
    <w:p>
      <w:pPr>
        <w:pStyle w:val="Normal"/>
        <w:rPr/>
      </w:pPr>
      <w:r>
        <w:rPr/>
        <w:t>0,6% Triton X-100</w:t>
      </w:r>
    </w:p>
    <w:p>
      <w:pPr>
        <w:pStyle w:val="Normal"/>
        <w:rPr/>
      </w:pPr>
      <w:r>
        <w:rPr/>
        <w:t>150 µM spermidin</w:t>
      </w:r>
    </w:p>
    <w:p>
      <w:pPr>
        <w:pStyle w:val="Normal"/>
        <w:rPr/>
      </w:pPr>
      <w:r>
        <w:rPr/>
        <w:t>100µM PMSF</w:t>
      </w:r>
    </w:p>
    <w:p>
      <w:pPr>
        <w:pStyle w:val="Normal"/>
        <w:rPr/>
      </w:pPr>
      <w:r>
        <w:rPr/>
        <w:t>20mM merkaptoet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r B se připravuje z pufru A přidáním navážky Percol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fr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,4 g pufru 5x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g Perco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ěsně před použitím se přidá: 14,2 µl merkaptoetano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40µl 0,1M PMS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</w:rPr>
        <w:t>Pufr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10mM Tris-Cl pH 7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100mM síran amon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10mM MgCl</w:t>
      </w:r>
      <w:r>
        <w:rPr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5mM merkaptoet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Štěpení genomové DNA na nukleozomy mikrokokovou nukleáz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řed začátkem práce připravit a zkontrolovat</w:t>
      </w:r>
      <w:r>
        <w:rPr/>
        <w:t>:</w:t>
      </w:r>
    </w:p>
    <w:p>
      <w:pPr>
        <w:pStyle w:val="Normal"/>
        <w:rPr/>
      </w:pPr>
      <w:r>
        <w:rPr>
          <w:b/>
        </w:rPr>
        <w:t>Pracovní roztoky</w:t>
      </w:r>
      <w:r>
        <w:rPr/>
        <w:t xml:space="preserve"> - nukleozómový pufr, STOP pufr, fenol ekvilibrovaný pufrem, směs fenol/chloroform/isoamylalkohol, chloroform/isoamylalkohol, MNasa, proteináza K, isopropanol, roztoky pro elektroforézu </w:t>
      </w:r>
    </w:p>
    <w:p>
      <w:pPr>
        <w:pStyle w:val="Normal"/>
        <w:rPr/>
      </w:pPr>
      <w:r>
        <w:rPr>
          <w:b/>
        </w:rPr>
        <w:t>Laboratorní pomůcky</w:t>
      </w:r>
      <w:r>
        <w:rPr/>
        <w:t xml:space="preserve"> - termostat na 37°C a 50°C, stolní centrifuga, agarosová elektroforé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erstvě připravená jádra rozsuspendujeme v nukleozomovém pufru a rozdělíme na stejné aliquoty (např. 400µl), pracujeme na l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každého vzorku </w:t>
      </w:r>
      <w:r>
        <w:rPr>
          <w:b/>
        </w:rPr>
        <w:t xml:space="preserve">kromě </w:t>
      </w:r>
      <w:r>
        <w:rPr>
          <w:b/>
          <w:u w:val="single"/>
        </w:rPr>
        <w:t>vzorku 0</w:t>
      </w:r>
      <w:r>
        <w:rPr/>
        <w:t xml:space="preserve"> přidáme MNasu na konečnou koncentraci 150U/m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orky inkubujeme při 37°C a v jednotlivých časových intervalech (5´, 10´, 20´, 40´) reakci zastavíme přídavkem 1 objemu lyzačního roztoku = STOP pufr, vzorek promícháme </w:t>
      </w:r>
    </w:p>
    <w:p>
      <w:pPr>
        <w:pStyle w:val="Normal"/>
        <w:numPr>
          <w:ilvl w:val="0"/>
          <w:numId w:val="1"/>
        </w:numPr>
        <w:rPr/>
      </w:pPr>
      <w:r>
        <w:rPr/>
        <w:t>ke vzorkům přidáme proteinázu K (na konc. 200ug/ml) a inkubujeme 1 hodinu při 50°C</w:t>
      </w:r>
    </w:p>
    <w:p>
      <w:pPr>
        <w:pStyle w:val="Normal"/>
        <w:numPr>
          <w:ilvl w:val="0"/>
          <w:numId w:val="1"/>
        </w:numPr>
        <w:rPr/>
      </w:pPr>
      <w:r>
        <w:rPr/>
        <w:t>ke vzorkům přidáme 1 objem fenolu ekvilibrovaného pufrem, promícháme dobře na vortexu až zmléční a centrifugujeme při pokojové teplotě 2 min/14000rpm ve stolní centrifuze</w:t>
      </w:r>
    </w:p>
    <w:p>
      <w:pPr>
        <w:pStyle w:val="Normal"/>
        <w:numPr>
          <w:ilvl w:val="0"/>
          <w:numId w:val="1"/>
        </w:numPr>
        <w:rPr/>
      </w:pPr>
      <w:r>
        <w:rPr/>
        <w:t>odebereme vodní frakci do nové eppendorfky (obvykle je to horní vrstva, ale někdy jsou fáze převrácené), ke vzorkům přidáme 1 objem směsi fenol/chloroform/IAA, promícháme na vortexu a centrifugujeme při pokojové teplotě 1 min/14000rpm ve stolní centrifuze</w:t>
      </w:r>
    </w:p>
    <w:p>
      <w:pPr>
        <w:pStyle w:val="Normal"/>
        <w:ind w:left="360" w:hanging="0"/>
        <w:rPr/>
      </w:pPr>
      <w:r>
        <w:rPr/>
        <w:t>pozn.: nesnažit se odebrat vodní fázi do úplného konce, aby nebyla znečištěna vysráženými proteiny, v žádném případě neodebírat druhou fázi</w:t>
      </w:r>
    </w:p>
    <w:p>
      <w:pPr>
        <w:pStyle w:val="Normal"/>
        <w:numPr>
          <w:ilvl w:val="0"/>
          <w:numId w:val="1"/>
        </w:numPr>
        <w:rPr/>
      </w:pPr>
      <w:r>
        <w:rPr/>
        <w:t>odebereme vodní frakci do nové eppendorfky, přidáme stejný objem směsi chloroform/isoamylalkohol, vortex, centrifugace při pokojové teplotě 1 min/14000rp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ebereme vodní fázi do nové eppf, změříme si objem vzorku, přidáme 0,6 až 0,8 násobek objemu isopropanolu na sráž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orky promícháme převrácením a necháme ustát </w:t>
      </w:r>
    </w:p>
    <w:p>
      <w:pPr>
        <w:pStyle w:val="Normal"/>
        <w:ind w:left="360" w:hanging="0"/>
        <w:rPr/>
      </w:pPr>
      <w:r>
        <w:rPr/>
        <w:t>Pozn.: obě fáze se musí spojit, pokud po ustátí pozorujeme rozdělení dvou fází, je nutno upravit objem vodní nebo isopropanolové frakce, aby se dosáhlo správného poměru smísení, a to přidáním isopropanolu nebo vodního roztoku s přídavkem soli (např. 0,3M acetát sodný, pH 5,5)</w:t>
      </w:r>
    </w:p>
    <w:p>
      <w:pPr>
        <w:pStyle w:val="Normal"/>
        <w:numPr>
          <w:ilvl w:val="0"/>
          <w:numId w:val="1"/>
        </w:numPr>
        <w:rPr/>
      </w:pPr>
      <w:r>
        <w:rPr/>
        <w:t>po 15 min stání při pokojové teplotě centrifugujeme vzorky 15 min/14000rpm při 25°C.</w:t>
      </w:r>
    </w:p>
    <w:p>
      <w:pPr>
        <w:pStyle w:val="Normal"/>
        <w:numPr>
          <w:ilvl w:val="0"/>
          <w:numId w:val="1"/>
        </w:numPr>
        <w:rPr/>
      </w:pPr>
      <w:r>
        <w:rPr/>
        <w:t>odebereme supernatant pipetou a pelet omyjeme 180ul 80%EtOH, opatrně stáhneme ethanol a pelet necháme vyschnout na vzduchu</w:t>
      </w:r>
    </w:p>
    <w:p>
      <w:pPr>
        <w:pStyle w:val="Normal"/>
        <w:ind w:left="360" w:hanging="0"/>
        <w:rPr/>
      </w:pPr>
      <w:r>
        <w:rPr/>
        <w:t>pozn.: lze opatrně sušit i s použitím vývěvy a exikátoru nebo podobného systému, pozor na přesušení.</w:t>
      </w:r>
    </w:p>
    <w:p>
      <w:pPr>
        <w:pStyle w:val="Normal"/>
        <w:numPr>
          <w:ilvl w:val="0"/>
          <w:numId w:val="1"/>
        </w:numPr>
        <w:rPr/>
      </w:pPr>
      <w:r>
        <w:rPr/>
        <w:t>DNA rozpustíme v 20µl sterilní vody. Připravíme si jednotlivé vzorky pro nanesení - 4µl DNA, 1µl sterilní vody, 1µl 6xcc loading buffer (obsahuje bromfenolovou a xylencyanolovou modř)</w:t>
      </w:r>
    </w:p>
    <w:p>
      <w:pPr>
        <w:pStyle w:val="Normal"/>
        <w:numPr>
          <w:ilvl w:val="0"/>
          <w:numId w:val="1"/>
        </w:numPr>
        <w:rPr/>
      </w:pPr>
      <w:r>
        <w:rPr/>
        <w:t>Agarosová elektroforéza - nutno si připravit předem gel 2% agarosy v TAE pufru s etidiumbromidem (nebo 3% NuSieve agarosa v TBE pufru) a elektroforetickou vanu s TAE pufrem. Toto lze učinit v mezičase, např. čekání v bodě 4 a 11)</w:t>
      </w:r>
    </w:p>
    <w:p>
      <w:pPr>
        <w:pStyle w:val="Normal"/>
        <w:numPr>
          <w:ilvl w:val="0"/>
          <w:numId w:val="1"/>
        </w:numPr>
        <w:rPr/>
      </w:pPr>
      <w:r>
        <w:rPr/>
        <w:t>naneseme do jamek gelu po</w:t>
      </w:r>
      <w:r>
        <w:rPr>
          <w:lang w:val="en-US"/>
        </w:rPr>
        <w:t xml:space="preserve"> </w:t>
      </w:r>
      <w:r>
        <w:rPr/>
        <w:t>6µl připravených vzorků, marker. Elektroforézu můžeme nechat probíhat přes noc do druhého dne při nízké voltáži (30-40V), ráno pak na transiluminátoru zkontrolujeme jak je DNA rozdělena a upravíme voltáž</w:t>
      </w:r>
    </w:p>
    <w:p>
      <w:pPr>
        <w:pStyle w:val="Normal"/>
        <w:numPr>
          <w:ilvl w:val="0"/>
          <w:numId w:val="1"/>
        </w:numPr>
        <w:rPr/>
      </w:pPr>
      <w:r>
        <w:rPr/>
        <w:t>dokumentace gelu na dokumentačním systému nebo foto s červeným filtrem na kinofilm z transilumináto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95199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kleozómový puf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 mM Tris-Cl pH 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 mM sachar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 mM Mg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mM C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 mM merkaptoethan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µm spermi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µm PM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kleozómový puf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 mM Tris-Cl pH 8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5 mM sacharo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 mM Mg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 mM Ca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 mM merkaptoethan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µm spermi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 µm PMS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14947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P puf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% sarcosy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M EDTA pH 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M Na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P puf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% sarcosy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M EDTA pH 8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 M Na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523490" cy="694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ěs chloroform/isoamylalkoho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dílů chloro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 díl </w:t>
                              <w:tab/>
                              <w:t>isoamylalkoh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ěs chloroform/isoamylalkoho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 dílů chloro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 díl </w:t>
                        <w:tab/>
                        <w:t>isoamylalkoh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4770</wp:posOffset>
                </wp:positionV>
                <wp:extent cx="29806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ěs fenol/chloroform/isoamylalkoho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íl fenol ekvilibrova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íl směs chloroform/isoamylalkoh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5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ěs fenol/chloroform/isoamylalkoho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díl fenol ekvilibrova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díl směs chloroform/isoamylalkoh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Extrakce chromatinových protein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kud se pracuje přímo s nově připravenými jádry, jádra se promyjí 2x v </w:t>
      </w:r>
      <w:r>
        <w:rPr>
          <w:b/>
        </w:rPr>
        <w:t>promývacím pufru</w:t>
      </w:r>
      <w:r>
        <w:rPr/>
        <w:t xml:space="preserve"> a odstředí 2000g/15min/4°C. (Pozor, aby při odlívaní roztoku nedošlo i k vylití jader). </w:t>
      </w:r>
    </w:p>
    <w:p>
      <w:pPr>
        <w:pStyle w:val="Normal"/>
        <w:ind w:left="708" w:hanging="0"/>
        <w:rPr/>
      </w:pPr>
      <w:r>
        <w:rPr/>
        <w:t>Pokud se pracuje s jádry které byly skladovány na -70°C, nutné nejdřív odstranit pufr C tím, že se po rozmrazení odstředí 2000g/15min/4°C a až pak promýv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azená jádra na dně centrif. kyvety se rozsuspendují v 0,14M NaCl+ 10mM Tris-Cl </w:t>
      </w:r>
    </w:p>
    <w:p>
      <w:pPr>
        <w:pStyle w:val="Normal"/>
        <w:ind w:left="360" w:firstLine="348"/>
        <w:rPr/>
      </w:pPr>
      <w:r>
        <w:rPr/>
        <w:t xml:space="preserve">pH 7,5. </w:t>
      </w:r>
    </w:p>
    <w:p>
      <w:pPr>
        <w:pStyle w:val="Normal"/>
        <w:numPr>
          <w:ilvl w:val="0"/>
          <w:numId w:val="2"/>
        </w:numPr>
        <w:rPr/>
      </w:pPr>
      <w:r>
        <w:rPr/>
        <w:t>Přidá se HCl na výslednou 0,25 M koncentraci a směs se nechá míchat v komorové lednici při 4-5°C na kolotoči 2 hod.</w:t>
      </w:r>
    </w:p>
    <w:p>
      <w:pPr>
        <w:pStyle w:val="Normal"/>
        <w:numPr>
          <w:ilvl w:val="0"/>
          <w:numId w:val="2"/>
        </w:numPr>
        <w:rPr/>
      </w:pPr>
      <w:r>
        <w:rPr/>
        <w:t>Vzorek se odstředí opět na 2000g/15min/4°C a odebere se supernatant.</w:t>
      </w:r>
    </w:p>
    <w:p>
      <w:pPr>
        <w:pStyle w:val="Normal"/>
        <w:numPr>
          <w:ilvl w:val="0"/>
          <w:numId w:val="2"/>
        </w:numPr>
        <w:rPr/>
      </w:pPr>
      <w:r>
        <w:rPr/>
        <w:t>K supernatantu se přidá studená kys. trichlóroctová (TCA) na 25% w/v. Vzorek se nechá inkubovat 30min na ledu za občasného promíchání.</w:t>
      </w:r>
    </w:p>
    <w:p>
      <w:pPr>
        <w:pStyle w:val="Normal"/>
        <w:numPr>
          <w:ilvl w:val="0"/>
          <w:numId w:val="2"/>
        </w:numPr>
        <w:rPr/>
      </w:pPr>
      <w:r>
        <w:rPr/>
        <w:t>Vzorek se odstředí 5000g/30min/4°C a odstraní se supernatant</w:t>
      </w:r>
    </w:p>
    <w:p>
      <w:pPr>
        <w:pStyle w:val="Normal"/>
        <w:numPr>
          <w:ilvl w:val="0"/>
          <w:numId w:val="2"/>
        </w:numPr>
        <w:rPr/>
      </w:pPr>
      <w:r>
        <w:rPr/>
        <w:t>Precipitát se promyje 1x v ledovém acetonu s 1M HCl; poměr = 98:1, odstředí se 2000g/15min/4°C a supernatant se odstraní.</w:t>
      </w:r>
    </w:p>
    <w:p>
      <w:pPr>
        <w:pStyle w:val="Normal"/>
        <w:numPr>
          <w:ilvl w:val="0"/>
          <w:numId w:val="2"/>
        </w:numPr>
        <w:rPr/>
      </w:pPr>
      <w:r>
        <w:rPr/>
        <w:t>Precipitát se promyje ještě 2x ledovým acetonem a pokaždé se odstředí 2000g/15min/4°C</w:t>
      </w:r>
    </w:p>
    <w:p>
      <w:pPr>
        <w:pStyle w:val="Normal"/>
        <w:numPr>
          <w:ilvl w:val="0"/>
          <w:numId w:val="2"/>
        </w:numPr>
        <w:rPr/>
      </w:pPr>
      <w:r>
        <w:rPr/>
        <w:t>Vzorky se nechají vysušit volně na vzduch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25234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ývací pufr: 75mM Na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10mM ED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50mM Tris-Cl pH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mývací pufr: 75mM Na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10mM ED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50mM Tris-Cl pH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nalýza chromatinových proteinů pomocí SDS-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 nalévaní gelu se použije aparatura od BioRad Mini Protean, skla s 0,75mm spacerem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,5% running gel (15ml):</w:t>
        <w:tab/>
        <w:t xml:space="preserve">6,3 ml </w:t>
        <w:tab/>
        <w:t>30% zás. roztoku akrylamidu (37: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3,8ml </w:t>
        <w:tab/>
        <w:t>4x runnig buffer (1,5M Tris-Cl pH 8,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0,15ml 10% S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6ml </w:t>
        <w:tab/>
        <w:t>H2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40µl</w:t>
        <w:tab/>
        <w:t>Amonium Persulfát 30% (AP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5µl </w:t>
        <w:tab/>
        <w:t>TE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chní okraj running gelu se zalije kapkou destilované vody a nechá se zatuhnout.</w:t>
      </w:r>
    </w:p>
    <w:p>
      <w:pPr>
        <w:pStyle w:val="Normal"/>
        <w:rPr/>
      </w:pPr>
      <w:r>
        <w:rPr/>
        <w:t>Po ztuhnutí, se voda odsaje filtračním papírem a nalije se stacking vrstva, s 10-komůrkovým hřebínke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Stacking gel: </w:t>
        <w:tab/>
        <w:t>0,88ml 30% zás. roztoku akrylamidu (37: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ab/>
        <w:tab/>
        <w:t>1,66ml</w:t>
        <w:tab/>
        <w:t>4x stacking buffer (0,5M Tris-Cl pH 6,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ab/>
        <w:tab/>
        <w:t>66µl</w:t>
        <w:tab/>
        <w:t>10% S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ab/>
        <w:tab/>
        <w:t>4,06ml</w:t>
        <w:tab/>
        <w:t>H2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ab/>
        <w:tab/>
        <w:t xml:space="preserve">20µl </w:t>
        <w:tab/>
        <w:t>APS 3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ab/>
        <w:tab/>
        <w:t>3,3µl</w:t>
        <w:tab/>
        <w:t>TE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lektroforézu se používá glycinový pufr (0,025M Tris, 0,192M glycin, 0,1% SDS, pH 8,3), který získáme ředěním 10x ze zásobního roz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nanesením se vzorky denaturují při 95°C / 5 min po přidání denaturační směsi s barvivem, která je připravena bud 2x nebo 4x koncentrovanější. Do první jamky se zpravidla nanáší proteinový marker (nedenaturuje se ani se nepřidává barvička, už je nabarvený od výrobce). V naší laboratoři se používá od firmy Fermentas; do jamky se nanáší 7µ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x denaturační barvička (pH 6,8):</w:t>
        <w:tab/>
        <w:t>0,125M Tris-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</w:t>
        <w:tab/>
        <w:tab/>
        <w:t>4% S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</w:t>
        <w:tab/>
        <w:tab/>
        <w:t>20% v/v glyce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</w:t>
        <w:tab/>
        <w:tab/>
        <w:t>0,2M D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</w:t>
        <w:tab/>
        <w:tab/>
        <w:t>0,02% Bromophenol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putování vzorku do stacking gelu se nastaví 50V, (proud při jednom skle 45mA, při dvou sklech 60 mA). Po zaputování do running gelu se zvýší napětí na 100-150V. Gel necháme běžet do doby, než se bromfenolová barvička přiblíží cca 2-5mm od dolního okraje.</w:t>
      </w:r>
    </w:p>
    <w:p>
      <w:pPr>
        <w:pStyle w:val="Normal"/>
        <w:rPr/>
      </w:pPr>
      <w:r>
        <w:rPr/>
        <w:t>Po vypnutí a rozdělání aparatury se skla rozloží a gel se opatrně přemístí do misky, kde se nejdřív opláchne vodou a potom se barví Coomasie briliantovou modří (</w:t>
      </w:r>
      <w:r>
        <w:rPr>
          <w:b/>
        </w:rPr>
        <w:t xml:space="preserve">barvící roztok fy BioRad, </w:t>
      </w:r>
      <w:r>
        <w:rPr/>
        <w:t>na bázi kys. fosforečné), cca1-2hod, na třepačce, při nízkých otáčkách.</w:t>
      </w:r>
    </w:p>
    <w:p>
      <w:pPr>
        <w:pStyle w:val="Normal"/>
        <w:rPr/>
      </w:pPr>
      <w:r>
        <w:rPr/>
        <w:t>Další 1 hod se zhruba odbarvuje ve vodě. Výsledkem by měly být modře-nabarvené bandy na bezbarvém pozad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5:00Z</dcterms:created>
  <dc:creator>Masarykova Univerzita</dc:creator>
  <dc:description/>
  <cp:keywords/>
  <dc:language>en-US</dc:language>
  <cp:lastModifiedBy>Jiří Fajkus</cp:lastModifiedBy>
  <dcterms:modified xsi:type="dcterms:W3CDTF">2006-04-07T09:49:00Z</dcterms:modified>
  <cp:revision>4</cp:revision>
  <dc:subject/>
  <dc:title>1</dc:title>
</cp:coreProperties>
</file>