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chemie C27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polovina seme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dělí 12:00 - Mgr. J. Literák, Ph.D.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mach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č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í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čk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ová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inia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z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ouž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polovina seme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dělí 12:00 – RNDr. S. Man, Ph.D.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ern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vsk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owitz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č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Fl</w:t>
            </w:r>
            <w:r>
              <w:rPr>
                <w:sz w:val="26"/>
                <w:szCs w:val="26"/>
              </w:rPr>
              <w:t>ö</w:t>
            </w:r>
            <w:r>
              <w:rPr/>
              <w:t>ssl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alí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polovina seme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tvrtek 7:00 – RNDr. Slávka Janků, Ph.D.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ová 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jová H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alov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ková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čková I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ásková I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doma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cová 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Š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k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ský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jt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řický 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žin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jtů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fová 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polovina seme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tvrtek 7:00 – RNDr. Slávka Janků, Ph.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ý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sek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nášová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dl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mila 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čov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ková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nerov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,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4:00Z</dcterms:created>
  <dc:creator>slavka</dc:creator>
  <dc:description/>
  <cp:keywords/>
  <dc:language>en-US</dc:language>
  <cp:lastModifiedBy>slavka</cp:lastModifiedBy>
  <cp:lastPrinted>2007-10-03T12:29:00Z</cp:lastPrinted>
  <dcterms:modified xsi:type="dcterms:W3CDTF">2009-02-24T11:13:00Z</dcterms:modified>
  <cp:revision>12</cp:revision>
  <dc:subject/>
  <dc:title>Rozpis úloh laboratorního cvičení z organické</dc:title>
</cp:coreProperties>
</file>