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rFonts w:cs="Wide Latin" w:ascii="Wide Latin" w:hAnsi="Wide Latin"/>
                <w:sz w:val="16"/>
                <w:szCs w:val="16"/>
                <w:lang w:val="en-US"/>
              </w:rPr>
              <w:t>List</w:t>
            </w:r>
            <w:r>
              <w:rPr>
                <w:lang w:val="en-US"/>
              </w:rPr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  <w:lang w:val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3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SPELEOGENETICKÝ PROSTOR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3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RUKTURNÍ VLASTNOSTI:</w:t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20"/>
          <w:tab w:val="left" w:pos="5580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VRSTEVNÍ SPÁRY  A JINÉ SEDIMENTÁRNÍ TEXTU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10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namenají:  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u, poruchu, přerušení nebo něco cizího v sedimentaci, resp. diagenez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orování:   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y vznikají u méně nežli 10% všech mezivrstevníh spár ve stratigrafickém sloup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LÍČOVÉ VLASTNOSTI SEDIMENTÁRNÍCH TEXTU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otéza 1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430" w:leader="none"/>
              </w:tabs>
              <w:snapToGrid w:val="false"/>
              <w:spacing w:lineRule="auto" w:line="360"/>
              <w:ind w:left="3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430" w:leader="none"/>
              </w:tabs>
              <w:spacing w:lineRule="auto" w:line="360"/>
              <w:ind w:left="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Í VLIV NA ROZVOJ KANÁL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2" w:leader="none"/>
                <w:tab w:val="left" w:pos="2430" w:leader="none"/>
                <w:tab w:val="left" w:pos="4183" w:leader="none"/>
              </w:tabs>
              <w:spacing w:lineRule="auto" w:line="360"/>
              <w:ind w:left="922" w:right="35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ístění mezivrstevních spá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2" w:leader="none"/>
                <w:tab w:val="left" w:pos="2430" w:leader="none"/>
                <w:tab w:val="left" w:pos="4183" w:leader="none"/>
              </w:tabs>
              <w:spacing w:lineRule="auto" w:line="360"/>
              <w:ind w:left="922" w:right="356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zery mezi mezivrstevními spár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  <w:tab w:val="left" w:pos="922" w:leader="none"/>
                <w:tab w:val="left" w:pos="2430" w:leader="none"/>
              </w:tabs>
              <w:spacing w:lineRule="auto" w:line="360"/>
              <w:ind w:left="922" w:hanging="567"/>
              <w:rPr/>
            </w:pPr>
            <w:r>
              <w:rPr>
                <w:rFonts w:cs="Arial" w:ascii="Arial" w:hAnsi="Arial"/>
              </w:rPr>
              <w:t>Tvar vrst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  <w:tab w:val="left" w:pos="922" w:leader="none"/>
                <w:tab w:val="left" w:pos="2430" w:leader="none"/>
              </w:tabs>
              <w:spacing w:lineRule="auto" w:line="360"/>
              <w:ind w:left="922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evřenos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  <w:tab w:val="left" w:pos="922" w:leader="none"/>
                <w:tab w:val="left" w:pos="2430" w:leader="none"/>
              </w:tabs>
              <w:spacing w:lineRule="auto" w:line="360"/>
              <w:ind w:left="922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ost jílové lát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otéza 2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JÍ VLIV NA ZAHÁJENÍ PROCES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při diagene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21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ost sulfidů v mezivrstevních spárá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rFonts w:cs="Wide Latin" w:ascii="Wide Latin" w:hAnsi="Wide Latin"/>
                <w:sz w:val="16"/>
                <w:szCs w:val="16"/>
                <w:lang w:val="en-US"/>
              </w:rPr>
              <w:t>List</w:t>
            </w:r>
            <w:r>
              <w:rPr>
                <w:lang w:val="en-US"/>
              </w:rPr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13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PELEOGENETICKÝ PROSTOR</w:t>
            </w:r>
            <w:r>
              <w:rPr>
                <w:rFonts w:cs="Arial" w:ascii="Arial" w:hAnsi="Arial"/>
                <w:color w:val="FF0000"/>
                <w:sz w:val="34"/>
                <w:szCs w:val="34"/>
              </w:rPr>
              <w:t xml:space="preserve">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RUKTURNÍ VLASTNOSTI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tabs>
          <w:tab w:val="clear" w:pos="720"/>
          <w:tab w:val="left" w:pos="55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LOMY A POKRYVNÉ STRUKTURY</w:t>
      </w:r>
    </w:p>
    <w:p>
      <w:pPr>
        <w:pStyle w:val="Footnote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>
          <w:cantSplit w:val="true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horninové hmotě se objevují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nesoudržnost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posu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685"/>
        <w:gridCol w:w="3280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val="en-US" w:eastAsia="cs-CZ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blasti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zlomových struktur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 možnost vzniku krasových kanálů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Zevní zó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óna pukli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lmi vhodná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rušená zón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hodná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zdrcená zó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vhodná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  <w:t>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zrcad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jimečně vhodná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cs-CZ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  <w:t>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vnitřní zó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rozdrcená zó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nevhodná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lonitová zóna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ariéra, překáž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ataklasti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ýjimečně vhodná</w:t>
            </w:r>
          </w:p>
        </w:tc>
      </w:tr>
    </w:tbl>
    <w:p>
      <w:pPr>
        <w:pStyle w:val="Footnot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Footnot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Footnot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Footnot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0"/>
              <w:ind w:left="284" w:right="232" w:hanging="0"/>
              <w:rPr>
                <w:rFonts w:ascii="Arial" w:hAnsi="Arial" w:cs="Arial"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de-DE"/>
              </w:rPr>
              <w:t>Pokryvné struktury</w:t>
            </w:r>
          </w:p>
          <w:p>
            <w:pPr>
              <w:pStyle w:val="Footnote"/>
              <w:spacing w:lineRule="auto" w:line="360"/>
              <w:ind w:left="284" w:right="2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okryvné struktury jsou asymetrické a méně prostudované. </w:t>
            </w:r>
            <w:r>
              <w:rPr>
                <w:rFonts w:cs="Arial" w:ascii="Arial" w:hAnsi="Arial"/>
                <w:sz w:val="24"/>
                <w:szCs w:val="24"/>
              </w:rPr>
              <w:t>Převládají drcené horniny a mylonit. Zásadně znamenají překážku nebo jsou zcela nevhodné pro vznik krasových kanálů.</w:t>
            </w:r>
          </w:p>
          <w:p>
            <w:pPr>
              <w:pStyle w:val="Footnote"/>
              <w:spacing w:lineRule="auto" w:line="360"/>
              <w:ind w:left="284" w:righ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spacing w:lineRule="auto" w:line="360" w:before="0" w:after="120"/>
              <w:ind w:left="284" w:right="232" w:hanging="0"/>
              <w:jc w:val="center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zivrstevní pohyby v tomto případě nepočítáme k pokryvným strukturám.</w:t>
            </w:r>
          </w:p>
        </w:tc>
      </w:tr>
    </w:tbl>
    <w:p>
      <w:pPr>
        <w:pStyle w:val="Footnote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Wide Latin" w:ascii="Wide Latin" w:hAnsi="Wide Latin"/>
                <w:sz w:val="16"/>
                <w:szCs w:val="16"/>
              </w:rPr>
              <w:t>List</w:t>
            </w:r>
            <w:r>
              <w:rPr/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</w:rPr>
              <w:t>1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rFonts w:cs="Arial" w:ascii="Arial" w:hAnsi="Arial"/>
          <w:lang w:val="de-DE"/>
        </w:rPr>
        <w:t>STRUKTURNÍ VLASTNOST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284" w:right="378" w:hanging="0"/>
              <w:rPr>
                <w:rFonts w:ascii="Arial" w:hAnsi="Arial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>Pukliny</w:t>
            </w:r>
          </w:p>
          <w:p>
            <w:pPr>
              <w:pStyle w:val="Normal"/>
              <w:ind w:left="284" w:right="378" w:hanging="0"/>
              <w:rPr>
                <w:rFonts w:ascii="Arial" w:hAnsi="Arial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TextBody"/>
              <w:spacing w:lineRule="auto" w:line="360"/>
              <w:ind w:left="709" w:right="37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Vrstvy v hornině podél kterých není téměř žádná napěťová pevnost a nejsou přítomny sedimentární textury. Aktivují se pouze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otevřené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a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pojené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, nehledě na původ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0"/>
                <w:tab w:val="left" w:pos="851" w:leader="none"/>
                <w:tab w:val="left" w:pos="1701" w:leader="none"/>
              </w:tabs>
              <w:spacing w:lineRule="auto" w:line="360"/>
              <w:ind w:left="709" w:right="37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řižné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0"/>
                <w:tab w:val="left" w:pos="851" w:leader="none"/>
                <w:tab w:val="left" w:pos="1701" w:leader="none"/>
              </w:tabs>
              <w:spacing w:lineRule="auto" w:line="360"/>
              <w:ind w:left="709" w:right="37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apnuté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0"/>
                <w:tab w:val="left" w:pos="851" w:leader="none"/>
                <w:tab w:val="left" w:pos="1701" w:leader="none"/>
              </w:tabs>
              <w:spacing w:lineRule="auto" w:line="360"/>
              <w:ind w:left="709" w:right="37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výsledek vrásnění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0"/>
                <w:tab w:val="left" w:pos="851" w:leader="none"/>
                <w:tab w:val="left" w:pos="1701" w:leader="none"/>
              </w:tabs>
              <w:spacing w:lineRule="auto" w:line="360"/>
              <w:ind w:left="709" w:right="37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elaxač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de-DE" w:eastAsia="cs-CZ"/>
              </w:rPr>
            </w:pPr>
            <w:r>
              <w:rPr>
                <w:rFonts w:cs="Arial" w:ascii="Arial" w:hAnsi="Arial"/>
                <w:lang w:val="de-DE" w:eastAsia="cs-CZ"/>
              </w:rPr>
            </w:r>
          </w:p>
          <w:p>
            <w:pPr>
              <w:pStyle w:val="Footnote"/>
              <w:ind w:left="284" w:hanging="0"/>
              <w:rPr>
                <w:rFonts w:ascii="Arial" w:hAnsi="Arial" w:cs="Arial"/>
                <w:sz w:val="24"/>
                <w:szCs w:val="24"/>
                <w:u w:val="single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>Mezivrstevní  pohyby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  <w:u w:val="single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 w:eastAsia="cs-CZ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1701" w:right="233" w:hanging="992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oruchy v důsledku mezivrstevních pohybů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1701" w:right="233" w:hanging="992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Otevřenost</w:t>
            </w:r>
            <w:r>
              <w:rPr>
                <w:rFonts w:cs="Arial" w:ascii="Arial" w:hAnsi="Arial"/>
                <w:sz w:val="24"/>
                <w:szCs w:val="24"/>
              </w:rPr>
              <w:t xml:space="preserve"> mezivrstevních spár v souvislosti s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mezivrstev-ními pohyby.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  <w:lang w:val="de-DE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>Jiné struktur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1701" w:hanging="992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Zasut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1" w:leader="none"/>
              </w:tabs>
              <w:spacing w:lineRule="auto" w:line="360"/>
              <w:ind w:left="1701" w:hanging="992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peleogenetické struktu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rFonts w:cs="Wide Latin" w:ascii="Wide Latin" w:hAnsi="Wide Latin"/>
                <w:sz w:val="16"/>
                <w:szCs w:val="16"/>
                <w:lang w:val="en-US"/>
              </w:rPr>
              <w:t>List</w:t>
            </w:r>
            <w:r>
              <w:rPr>
                <w:lang w:val="en-US"/>
              </w:rPr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TOLOGICKÉ VLASTNOS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ČISTOTA HORNINY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andardní tabulka:</w:t>
            </w:r>
          </w:p>
        </w:tc>
        <w:tc>
          <w:tcPr>
            <w:tcW w:w="42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de-DE"/>
              </w:rPr>
              <w:t>Kamenolom Lipica / Kras, Slovinsko</w:t>
            </w:r>
          </w:p>
        </w:tc>
      </w:tr>
      <w:tr>
        <w:trPr/>
        <w:tc>
          <w:tcPr>
            <w:tcW w:w="4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C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7.9   -    98.7 %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.007  %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.05    %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.05    %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.05    %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67" w:right="5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ozdíl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5  -    1.95   %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0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cjanske jaskyňe,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vápenec  K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 %  Ca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81"/>
        <w:gridCol w:w="1081"/>
        <w:gridCol w:w="1081"/>
        <w:gridCol w:w="1081"/>
        <w:gridCol w:w="108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klady ze světa: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, Al </w:t>
            </w:r>
            <w:r>
              <w:rPr>
                <w:rFonts w:cs="Arial" w:ascii="Arial" w:hAnsi="Arial"/>
              </w:rPr>
              <w:t>oxi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Čistý kalcit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Čistý dolom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ápenec</w:t>
            </w:r>
            <w:r>
              <w:rPr>
                <w:rFonts w:cs="Arial" w:ascii="Arial" w:hAnsi="Arial"/>
                <w:sz w:val="24"/>
                <w:szCs w:val="24"/>
              </w:rPr>
              <w:t xml:space="preserve"> Clarke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 345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ápenec (Nigg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lomit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Nigg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mor  (Clark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ůměr karbonátů ve Vel. Británii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Arial" w:ascii="Arial" w:hAnsi="Arial"/>
                <w:sz w:val="24"/>
                <w:szCs w:val="24"/>
              </w:rPr>
              <w:t xml:space="preserve"> 500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penec (Chobot, Moravský k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5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43,0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ttersteinský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vápen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-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-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-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-43,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mit, Gombasecká jaskyňa (SV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 dolomit, Budap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arbonsk</w:t>
            </w:r>
            <w:r>
              <w:rPr>
                <w:rFonts w:cs="Arial" w:ascii="Arial" w:hAnsi="Arial"/>
                <w:sz w:val="24"/>
                <w:szCs w:val="24"/>
              </w:rPr>
              <w:t>ý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vápenec (Kere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Hostler vápenec (</w:t>
            </w:r>
            <w:r>
              <w:rPr>
                <w:rFonts w:cs="Arial" w:ascii="Arial" w:hAnsi="Arial"/>
                <w:sz w:val="24"/>
                <w:szCs w:val="24"/>
              </w:rPr>
              <w:t>Penn.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lomit, Niag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álový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váp</w:t>
            </w:r>
            <w:r>
              <w:rPr>
                <w:rFonts w:cs="Arial" w:ascii="Arial" w:hAnsi="Arial"/>
                <w:sz w:val="24"/>
                <w:szCs w:val="24"/>
              </w:rPr>
              <w:t>enec, Bermu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ínovcový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váp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Nigg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řemit</w:t>
            </w:r>
            <w:r>
              <w:rPr>
                <w:rFonts w:cs="Arial" w:ascii="Arial" w:hAnsi="Arial"/>
                <w:sz w:val="24"/>
                <w:szCs w:val="24"/>
              </w:rPr>
              <w:t>ý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váp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Nigg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mor “sivec” (Maked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bonatit (</w:t>
            </w:r>
            <w:r>
              <w:rPr>
                <w:rFonts w:cs="Arial" w:ascii="Arial" w:hAnsi="Arial"/>
                <w:sz w:val="22"/>
                <w:szCs w:val="22"/>
              </w:rPr>
              <w:t>Vých. Afrik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llimanitick</w:t>
            </w:r>
            <w:r>
              <w:rPr>
                <w:rFonts w:cs="Arial" w:ascii="Arial" w:hAnsi="Arial"/>
                <w:sz w:val="22"/>
                <w:szCs w:val="22"/>
              </w:rPr>
              <w:t>ý</w:t>
            </w:r>
            <w:r>
              <w:rPr>
                <w:rFonts w:cs="Arial" w:ascii="Arial" w:hAnsi="Arial"/>
                <w:sz w:val="24"/>
                <w:szCs w:val="24"/>
              </w:rPr>
              <w:t xml:space="preserve"> kvarci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en-US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en-US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Wide Latin" w:ascii="Wide Latin" w:hAnsi="Wide Latin"/>
                <w:sz w:val="16"/>
                <w:szCs w:val="16"/>
              </w:rPr>
              <w:t>List</w:t>
            </w:r>
            <w:r>
              <w:rPr/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TOLOGICKÉ VLAST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RNITOST A STRUK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Standardní tabulka: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    Kamenolom Lip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 i k r i t      až      p e l o m i k r i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ustnost narůstá se zmenšováním zrn od sparitu k mikritu, u afanitových struktur zpátky kles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 rozpustné jsou vápence s bioklas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ECHANICKÁ PEVNOST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Standardní tabulka: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    Kamenolom Lip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á tlaková pevnost     2239 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407"/>
        <w:gridCol w:w="1320"/>
        <w:gridCol w:w="567"/>
        <w:gridCol w:w="851"/>
        <w:gridCol w:w="17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rovnání: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pen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0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mo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ískov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rc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y (žuly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0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zalty (čediče)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Wide Latin" w:ascii="Wide Latin" w:hAnsi="Wide Latin"/>
                <w:sz w:val="16"/>
                <w:szCs w:val="16"/>
              </w:rPr>
              <w:t>List</w:t>
            </w:r>
            <w:r>
              <w:rPr/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OLOGICKÉ VLASTNOSTI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OROZITA </w:t>
      </w:r>
    </w:p>
    <w:p>
      <w:pPr>
        <w:pStyle w:val="Heading4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Standardní tabulka: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    Kamenolom Lip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stota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ozita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áčivost: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,710  g .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,9 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 %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uzákoněných technických standard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ozit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pence / mik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 w:eastAsia="en-US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ovnání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pence / spa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  -  10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k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8. –  37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rimární dolom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0,5. – 12,5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m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 w:eastAsia="en-US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 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ískov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  -  30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r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0,8 %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y (žul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6  -  8 %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lomitizace zvětšuje porozitu o 5 – 15 %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789"/>
        <w:gridCol w:w="1205"/>
        <w:gridCol w:w="199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pacing w:before="60" w:after="0"/>
              <w:ind w:left="28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E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dimentologická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rní porozita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synsedimentární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ekundární porozita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syndiagenetick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>hydrogeologick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rní porozi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ezi zrny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předkrasov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uklinov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ekundární porozi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análov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  <w:tab w:val="left" w:pos="414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krasová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uklinová porozita zahrnuje </w:t>
            </w:r>
            <w:r>
              <w:rPr>
                <w:rFonts w:cs="Arial" w:ascii="Arial" w:hAnsi="Arial"/>
                <w:sz w:val="24"/>
                <w:szCs w:val="24"/>
              </w:rPr>
              <w:t>mezivrstevní spáry a strukturní nespojit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Wide Latin" w:ascii="Wide Latin" w:hAnsi="Wide Latin"/>
                <w:sz w:val="16"/>
                <w:szCs w:val="16"/>
              </w:rPr>
              <w:t>List</w:t>
            </w:r>
            <w:r>
              <w:rPr/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Heading2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ROZPUSTNOST KRASOVÝCH HORNI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72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 xml:space="preserve">GEOMORFNÍ VÝZNAM: 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řechod horniny do přenosuschopné podoby, z pevné do kapalné fáze.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14" w:right="374" w:hanging="357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rasové horniny jsou monominerální, proto byla dosud zkoumána rozpustnost jednotlivých minerál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14" w:right="374" w:hanging="357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Minerály krasových hornin se při normálních podmínkách rozpouštějí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kongruentně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98"/>
      </w:tblGrid>
      <w:tr>
        <w:trPr>
          <w:cantSplit w:val="true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isociační reakce některých krasových minerálů s kongruentním rozpouštěním ve vodě.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ibbsit</w:t>
            </w:r>
          </w:p>
        </w:tc>
        <w:tc>
          <w:tcPr>
            <w:tcW w:w="6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l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0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. 2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0  + 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0  =   2A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3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+  6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řem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+  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  =  Si(OH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ci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 = 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mi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g(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 =  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M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24"/>
                <w:szCs w:val="24"/>
              </w:rPr>
              <w:t xml:space="preserve"> +  2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drovec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>. 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  = 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24"/>
                <w:szCs w:val="24"/>
              </w:rPr>
              <w:t xml:space="preserve"> +  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  <w:r>
              <w:rPr>
                <w:rFonts w:cs="Arial" w:ascii="Arial" w:hAnsi="Arial"/>
                <w:sz w:val="24"/>
                <w:szCs w:val="24"/>
              </w:rPr>
              <w:t xml:space="preserve">  +  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hali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aCl   =   N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+  C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421"/>
      </w:tblGrid>
      <w:tr>
        <w:trPr>
          <w:cantSplit w:val="true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ozpustnost stejných minerálů při 25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C a 1 baru tlaku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ozpustnost při pH 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[mg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]</w:t>
            </w:r>
          </w:p>
        </w:tc>
        <w:tc>
          <w:tcPr>
            <w:tcW w:w="3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Obsah v meteorické vodě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[mg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]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ibbs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0.0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zjistitelný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ře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 – 1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alc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00  -  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0 - 3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olo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90  -  4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0 - 3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ádr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 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0 - 1 4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ha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360 00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0 - 1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rFonts w:cs="Wide Latin" w:ascii="Wide Latin" w:hAnsi="Wide Latin"/>
                <w:sz w:val="16"/>
                <w:szCs w:val="16"/>
                <w:lang w:val="en-US"/>
              </w:rPr>
              <w:t>List</w:t>
            </w:r>
            <w:r>
              <w:rPr>
                <w:lang w:val="en-US"/>
              </w:rPr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  <w:lang w:val="en-US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UŠTĚNÍ KRASOVÝCH HORN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VODĚ ROZPUSTNÉ LÁTKY A CHEMICKÁ ROVNOVÁH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39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NÁ DISOCIACE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aCl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N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+  C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-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OVNOVÁŽNÁ DISOCIACE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O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Arial" w:ascii="Arial" w:hAnsi="Arial"/>
                <w:sz w:val="24"/>
                <w:szCs w:val="24"/>
              </w:rPr>
              <w:t xml:space="preserve">  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O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Arial" w:ascii="Arial" w:hAnsi="Arial"/>
                <w:sz w:val="24"/>
                <w:szCs w:val="24"/>
              </w:rPr>
              <w:t xml:space="preserve"> 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TOMNOST VOLNÉHO PROTONU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Arial" w:ascii="Arial" w:hAnsi="Arial"/>
                <w:sz w:val="24"/>
                <w:szCs w:val="24"/>
              </w:rPr>
              <w:t xml:space="preserve">  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HC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84" w:right="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hlost reakce souvisí s koncentrací reaktantů. Hromadění (nárůst) produktů urychluje zpětnou reakci, dokud není dosaženo dynamické roznováhy, kterou určují teplota, tlak a jiné podmínky. Změna kterékoliv podmínky vyvolá jednosměrnou reakci, která má za následek novou rovnováh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ÁKON O VLIVU KONCENTRAC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(LAW  OF MASS AC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aA + bB  </w:t>
      </w:r>
      <w:r>
        <w:rPr>
          <w:rFonts w:eastAsia="Symbol" w:cs="Symbol" w:ascii="Symbol" w:hAnsi="Symbol"/>
          <w:i/>
          <w:iCs/>
          <w:sz w:val="24"/>
          <w:szCs w:val="24"/>
        </w:rPr>
        <w:t></w:t>
      </w:r>
      <w:r>
        <w:rPr>
          <w:i/>
          <w:iCs/>
          <w:sz w:val="24"/>
          <w:szCs w:val="24"/>
        </w:rPr>
        <w:t xml:space="preserve"> cC + d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atnta termodynamické rovnová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ozpustný produk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ntraci reaktantů vyjadřujeme v (m) mollech na lit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žné  výsledk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1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tok není nasycen: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ce probíhá směrem k rozpouštění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tok je nasycen: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cká rovnováha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tok  je přesycen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kce probíhá směrem ke krystalizaci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3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OZPOUŠTĚNÍ KRASOVÝCH HORNI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VODNÉ ROZTOKY A CHEMICKÁ ROVNOVÁH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KTIVITA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POZOROVÁNÍ:</w:t>
      </w:r>
      <w:r>
        <w:rPr>
          <w:rFonts w:cs="Arial" w:ascii="Arial" w:hAnsi="Arial"/>
          <w:sz w:val="24"/>
          <w:szCs w:val="24"/>
          <w:lang w:val="de-DE"/>
        </w:rPr>
        <w:t xml:space="preserve">  Počet prostých (potenciálně reaktivních) iontů, např. Ca</w:t>
      </w:r>
      <w:r>
        <w:rPr>
          <w:rFonts w:cs="Arial" w:ascii="Arial" w:hAnsi="Arial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+</w:t>
      </w:r>
      <w:r>
        <w:rPr>
          <w:rFonts w:cs="Arial" w:ascii="Arial" w:hAnsi="Arial"/>
          <w:sz w:val="24"/>
          <w:szCs w:val="24"/>
          <w:lang w:val="de-DE"/>
        </w:rPr>
        <w:t>,  přítomných ve vodném roztoku je trvale o něco menší nežli molární obsah stejných iontů v roztoku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ktivita je díl volných iontů stejného druhu v roztok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3" w:hanging="0"/>
              <w:jc w:val="both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right="23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V karsologii zaměňujeme aktivitu s agresivitou, což ovšem není příliš korektní, neboť je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de-DE"/>
              </w:rPr>
              <w:t xml:space="preserve">aktivita 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 definována absolutně,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de-DE"/>
              </w:rPr>
              <w:t xml:space="preserve">agresivita 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pak vzhledem k nějaké substanci. V daném případě je to zpravidla kalcit, výjimečně dolomit.</w:t>
            </w:r>
          </w:p>
          <w:p>
            <w:pPr>
              <w:pStyle w:val="Normal"/>
              <w:ind w:left="284" w:right="233" w:hanging="0"/>
              <w:jc w:val="both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IKARBONÁTOVÉ VOD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de-DE"/>
              </w:rPr>
              <w:t>POZOROVÁNÍ: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1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15" w:right="23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Rozpustnost kalcitu a dolomitu s disociací v čisté, deionizované vodě je krajně nízká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2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15" w:right="23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 přítomnosti H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jako diosociace čisté vody rozpustnost kalcitu sotva přesáhne rozpustnost křemene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3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15" w:right="23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Rozpustnost karbonátů v přírodních vodách se skutečně zvětšuje kvůli hydrataci 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 Vzniklá kyselina uhličitá disociuje a uvolňuje H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215" w:right="23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řítomnost jiných kyselin ve vodě znamená dodatečný H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a ještě dále zvyšuje rozpustnos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245"/>
        <w:gridCol w:w="17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merType Md BT;Bookman Old Style" w:hAnsi="AmerType Md BT;Bookman Old Style" w:cs="AmerType Md BT;Bookman Old Style"/>
                <w:lang w:val="de-DE" w:eastAsia="cs-CZ"/>
              </w:rPr>
            </w:pPr>
            <w:r>
              <w:rPr>
                <w:rFonts w:cs="AmerType Md BT;Bookman Old Style" w:ascii="AmerType Md BT;Bookman Old Style" w:hAnsi="AmerType Md BT;Bookman Old Style"/>
                <w:lang w:val="de-DE" w:eastAsia="cs-CZ"/>
              </w:rPr>
              <w:t>France Šušterši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Geologie  kras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rFonts w:cs="Wide Latin" w:ascii="Wide Latin" w:hAnsi="Wide Latin"/>
                <w:sz w:val="16"/>
                <w:szCs w:val="16"/>
                <w:lang w:val="en-GB"/>
              </w:rPr>
              <w:t>List</w:t>
            </w:r>
            <w:r>
              <w:rPr>
                <w:lang w:val="en-GB"/>
              </w:rPr>
              <w:t xml:space="preserve">  </w:t>
            </w:r>
            <w:r>
              <w:rPr>
                <w:rFonts w:cs="Wide Latin" w:ascii="Wide Latin" w:hAnsi="Wide Latin"/>
                <w:sz w:val="36"/>
                <w:szCs w:val="36"/>
                <w:lang w:val="en-GB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PUSTNOST KRASOVÝCH HORN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E ATMOSFÉRICKÉHO  C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96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(plynný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z w:val="24"/>
                <w:szCs w:val="24"/>
              </w:rPr>
              <w:t xml:space="preserve">  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ve vodě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ve vodě)    +   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z w:val="24"/>
                <w:szCs w:val="24"/>
              </w:rPr>
              <w:t xml:space="preserve">  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kyselina uhličitá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O2</w:t>
            </w:r>
            <w:r>
              <w:rPr>
                <w:rFonts w:cs="Arial" w:ascii="Arial" w:hAnsi="Arial"/>
                <w:sz w:val="22"/>
                <w:szCs w:val="22"/>
              </w:rPr>
              <w:t xml:space="preserve">  =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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O2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+  H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 xml:space="preserve">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de-DE"/>
              </w:rPr>
              <w:t xml:space="preserve">1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=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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 + 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- 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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rFonts w:cs="Arial" w:ascii="Arial" w:hAnsi="Arial"/>
                <w:sz w:val="22"/>
                <w:szCs w:val="22"/>
              </w:rPr>
              <w:t>H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284" w:right="232" w:hanging="0"/>
              <w:jc w:val="both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 w:before="80" w:after="0"/>
              <w:ind w:left="284" w:right="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šechny přírodní vody vystavené volné atmosféře obsahují všechny ty různé druhy rozpuštěného anorganického oxidu uhličitého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ez ohledu</w:t>
            </w:r>
            <w:r>
              <w:rPr>
                <w:rFonts w:cs="Arial" w:ascii="Arial" w:hAnsi="Arial"/>
                <w:sz w:val="24"/>
                <w:szCs w:val="24"/>
              </w:rPr>
              <w:t xml:space="preserve"> na to, jsou-li v podloží karbonáty.</w:t>
            </w:r>
          </w:p>
          <w:p>
            <w:pPr>
              <w:pStyle w:val="Normal"/>
              <w:spacing w:lineRule="auto" w:line="360" w:before="80" w:after="0"/>
              <w:ind w:left="284" w:right="232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2"/>
        </w:tabs>
        <w:ind w:left="26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de Latin" w:hAnsi="Wide Latin" w:cs="Wide Latin"/>
      <w:color w:val="FF0000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val="de-D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2:00Z</dcterms:created>
  <dc:creator>france sustersic</dc:creator>
  <dc:description/>
  <cp:keywords/>
  <dc:language>en-US</dc:language>
  <cp:lastModifiedBy>france sustersic</cp:lastModifiedBy>
  <dcterms:modified xsi:type="dcterms:W3CDTF">2009-04-09T13:54:00Z</dcterms:modified>
  <cp:revision>3</cp:revision>
  <dc:subject/>
  <dc:title>France Šušteršič</dc:title>
</cp:coreProperties>
</file>