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right="23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SOVÉ OTVORY PŘECHODNÉ  ZÓNY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right="233" w:hanging="0"/>
        <w:jc w:val="both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spacing w:lineRule="auto" w:line="360"/>
        <w:ind w:left="284" w:right="233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a mysli nemáme otvory (dutiny), které občas zalévá podzemní voda, jejíž hladina kolísá v důsledku ročního klimatického cyklu.  Na mysli máme ty, do kterých se prodlužuje (resp. v nich vzniká) vodotok fluviálního typu a napájí podzemní vodu ve svém okolí.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80" w:after="0"/>
              <w:ind w:left="284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ří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80" w:after="0"/>
              <w:ind w:right="232" w:hanging="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luviální mod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krasové otvory  zón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jvýznamnější </w:t>
            </w:r>
            <w:r>
              <w:rPr>
                <w:rFonts w:cs="Arial" w:ascii="Arial" w:hAnsi="Arial"/>
                <w:sz w:val="22"/>
                <w:szCs w:val="22"/>
              </w:rPr>
              <w:t>zjevný tvar krasového podzemí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80" w:after="0"/>
              <w:ind w:left="284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Dnes:    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80" w:after="0"/>
              <w:ind w:right="23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 xml:space="preserve">geostrukturní model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krasové otvory přechodné zón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netypický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jevný tvar krasového podzemí.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751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80" w:after="0"/>
              <w:ind w:left="284" w:right="23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VZNIKAJÍ TEDY KDYŽ NEJSOU SPLNĚNY VŠECHNY PODMÍNKY PRO VZNIK ČISTÉHO KRASU (předevšim 3. a 4.).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Možné výsledky: 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320" w:right="233" w:hanging="36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onory alogenních řek (tunelové jeskyně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320" w:right="233" w:hanging="36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vodní rokle (s ponornou vodou) na kontak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320" w:right="233" w:hanging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ní rokle (s ponornou vodou) z ledovců / permafros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320" w:right="23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toky větších, volně padajících struž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320" w:right="23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ouhotrvající fungování 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msova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efektu ve freatickém podzem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320" w:right="23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inované toky nad hladinou podzemní vody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V PODZEMÍ VZNIKLY FLUVIÁLNÍ POMĚRY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SOVÉ OTVORY PŘECHODNÉ  ZÓNY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spacing w:lineRule="auto" w:line="360"/>
              <w:ind w:left="34" w:right="232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kyně přechodné zóny (OZZ) jsou v podstatě člověku nejlépe dostupné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Arial" w:ascii="Arial" w:hAnsi="Arial"/>
                <w:sz w:val="24"/>
                <w:szCs w:val="24"/>
              </w:rPr>
              <w:t xml:space="preserve">   odtud pojem sifonu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Souběžně s mechanickou akumulací funguje take abraze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spacing w:lineRule="auto" w:line="360"/>
              <w:ind w:left="34" w:right="232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zi prvky fluviálního geomorfního systému převládají “bystřiny” (F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Arial" w:ascii="Arial" w:hAnsi="Arial"/>
                <w:sz w:val="24"/>
                <w:szCs w:val="24"/>
              </w:rPr>
              <w:t xml:space="preserve">  1)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spacing w:lineRule="auto" w:line="360"/>
              <w:ind w:left="34" w:right="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Jeskyním OZZ je podobno více procesů odnosu /</w:t>
            </w:r>
            <w:r>
              <w:rPr>
                <w:rFonts w:cs="Arial" w:ascii="Arial" w:hAnsi="Arial"/>
                <w:sz w:val="24"/>
                <w:szCs w:val="24"/>
              </w:rPr>
              <w:t xml:space="preserve"> přenosu hmoty a jsou původně polygenetické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Dokud se jim přisuzoval (postuloval) přímočarý rozvoj, bývaly označovány jako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de-DE"/>
              </w:rPr>
              <w:t>epigenetické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spacing w:lineRule="auto" w:line="360"/>
              <w:ind w:left="34" w:right="23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Význačnou podobou jeskyní OZZ j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 xml:space="preserve">gravitační kanál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tunelové jeskyně)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jc w:val="right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spacing w:lineRule="auto" w:line="360"/>
              <w:ind w:left="34" w:right="23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Jeskynní chodby s autigenní vodou jsou více klikaté nežli vody v chodbách s alogenní vodou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121" w:leader="none"/>
                <w:tab w:val="decimal" w:pos="8640" w:leader="none"/>
              </w:tabs>
              <w:ind w:left="34" w:right="233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ind w:left="426" w:right="5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425" w:right="459" w:hanging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této skupiny patří dostupné části některých nejznámějších jeskyní světa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ostojenské jeskyně, Škocjanské jeskyně, Mammoth cave, Punkevní jeskyně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KRASOVÉ OTVORY, JAK JE „VIDÍME“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6"/>
        <w:gridCol w:w="750"/>
        <w:gridCol w:w="64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DOSTUPNÉ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mi těsné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pané speleotemam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zalité (sifonske)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STUPNÉ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UCHÉ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opasti</w:t>
            </w:r>
            <w:r>
              <w:rPr>
                <w:rFonts w:cs="Arial" w:ascii="Arial" w:hAnsi="Arial"/>
                <w:sz w:val="24"/>
                <w:szCs w:val="24"/>
              </w:rPr>
              <w:t xml:space="preserve"> (nepřechodné zóny + freatické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chozí jeskyně</w:t>
            </w:r>
            <w:r>
              <w:rPr>
                <w:rFonts w:cs="Arial" w:ascii="Arial" w:hAnsi="Arial"/>
                <w:sz w:val="24"/>
                <w:szCs w:val="24"/>
              </w:rPr>
              <w:t xml:space="preserve">” (opuštěné svazky +“zdánlivé” 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dby nevyplněné zóny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VODNÍ  (převážně jeskyně přechodné zóny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časně zalité</w:t>
            </w:r>
            <w:r>
              <w:rPr>
                <w:rFonts w:cs="Arial" w:ascii="Arial" w:hAnsi="Arial"/>
                <w:sz w:val="24"/>
                <w:szCs w:val="24"/>
              </w:rPr>
              <w:t xml:space="preserve"> části jeskyní nevyplněné + vyplněné zóny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de-DE"/>
              </w:rPr>
              <w:t>zalité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(sifonové)  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888" w:leader="none"/>
          <w:tab w:val="left" w:pos="4608" w:leader="none"/>
          <w:tab w:val="left" w:pos="6480" w:leader="none"/>
          <w:tab w:val="left" w:pos="7344" w:leader="none"/>
          <w:tab w:val="left" w:pos="8100" w:leader="none"/>
        </w:tabs>
        <w:spacing w:lineRule="auto" w:line="360"/>
        <w:ind w:left="900" w:righ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Člověku přístupné „jeskyně“ jsou výseky uzavřeného, velmi komplexního speleogenu, který zaujímá rozsáhlé rozmě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888" w:leader="none"/>
          <w:tab w:val="left" w:pos="4608" w:leader="none"/>
          <w:tab w:val="left" w:pos="6480" w:leader="none"/>
          <w:tab w:val="left" w:pos="7344" w:leader="none"/>
          <w:tab w:val="left" w:pos="8100" w:leader="none"/>
        </w:tabs>
        <w:spacing w:lineRule="auto" w:line="360"/>
        <w:ind w:left="900" w:right="540" w:hanging="5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Ve Slovinsku je v současné době známých 8500 jeskyní. Slovinsko je geograficky uzavřené, vymezené území s největší hustotou jeskyní na světě.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438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50" w:leader="none"/>
                                <w:tab w:val="left" w:pos="900" w:leader="none"/>
                                <w:tab w:val="left" w:pos="8100" w:leader="none"/>
                              </w:tabs>
                              <w:spacing w:lineRule="auto" w:line="360"/>
                              <w:ind w:left="900" w:right="540" w:hanging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e světovém měřítku jsou slovinské jeskyně vyplněné zóny krátké, jeskyně nevyplněné zóny jsou v rámci předpoklad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4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left" w:pos="450" w:leader="none"/>
                          <w:tab w:val="left" w:pos="900" w:leader="none"/>
                          <w:tab w:val="left" w:pos="8100" w:leader="none"/>
                        </w:tabs>
                        <w:spacing w:lineRule="auto" w:line="360"/>
                        <w:ind w:left="900" w:right="540" w:hanging="54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Ve světovém měřítku jsou slovinské jeskyně vyplněné zóny krátké, jeskyně nevyplněné zóny jsou v rámci předpoklad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ORNÁ A SPORTOVNÍ KLASIFIKACE JESKYNÍ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NÍ ÚPLNĚ TOTOŽNÁ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Y A  ANALÝZA JESKYNNÍCH STĚ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993"/>
        <w:gridCol w:w="62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ĚNY POČÁTEČNÍCH KANÁL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ĚNY KANÁLŮ NASYCENÉ (FREATICKÉ)</w:t>
            </w:r>
          </w:p>
          <w:p>
            <w:pPr>
              <w:pStyle w:val="Normal"/>
              <w:spacing w:before="144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ŘECHODNÉ A OBČASNĚ ZALITÉ ZÓNY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upňové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genetické / činnost aktivního vodního tok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ícestupňové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ícefázový freatický tok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enez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ytek parageneze / kavitac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aze fluviálních procesů (hladké stěny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ind w:left="17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reografované</w:t>
            </w:r>
            <w:r>
              <w:rPr>
                <w:rFonts w:cs="Arial" w:ascii="Arial" w:hAnsi="Arial"/>
                <w:sz w:val="24"/>
                <w:szCs w:val="24"/>
              </w:rPr>
              <w:t xml:space="preserve"> (v nenasycené zóně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oroze holé stěny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oroze pod sedimentem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oroze kondenzované vody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Činnost vodních struže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ind w:left="17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odukované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omky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ření (hroucení, řícení) do klenby (oblouku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 w:before="144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kryt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142" w:right="17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mická eroze (koroze) na zalitÝch stěnách zpravidla způsobuje ostré, rozeklané tvary. Mechanická eroze nepravidelnosti smazává a stěny vyhlazuje. Rovněž erozní hrnce mají hladké stě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YPY JESKYNNÍCH STĚ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pBdr>
          <w:top w:val="nil"/>
          <w:left w:val="nil"/>
          <w:bottom w:val="nil"/>
          <w:right w:val="nil"/>
        </w:pBdr>
        <w:ind w:right="91" w:hanging="0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TYPY KANÁLŮ A STĚNY KANÁLŮ NENASYCENÉ A MÍSTNĚ ZALITÉ ZÓNY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"/>
        <w:gridCol w:w="750"/>
        <w:gridCol w:w="659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ěny komínů (propastí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1.1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otní (ve styku s agresivními stružkami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1.1.1 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ěny geologických struktu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1.1.2 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ěny sběrných kanálů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1.1.3  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těny nepravidelných (nesouměrných) jam, chode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1.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těny „velkých“ komínů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(dome pits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Choreografovan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2.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Zařezávání rýh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2.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nik sintrů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kovan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omk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uv poškozených zó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evřen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4.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ícení (boření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4.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ac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4.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ozní rýh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ánliv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5.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plná sesutí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ěny vodní rokle s ponornou vodou (invazních jeskyní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6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otní (elipsy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1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ustupňové (zámky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1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raz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1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ndr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1" w:right="9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Vodopádové” propa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BÝVAJÍCÍ JE PODOBNÉ JAKO DŘÍVE 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Y JESKYNNÍCH STĚN /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d na povrchu, resp. pod ním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snapToGrid w:val="false"/>
              <w:ind w:left="142" w:right="1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ind w:left="142" w:right="17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>Ve styku se zónou povrchového zvětrávání se kanály / stěny výrazně deformují a přecházejí do podpovrchových (subkutánních) krasových tvarů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kapsy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de-DE"/>
              </w:rPr>
              <w:t>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   rozpadlé kameny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50" w:leader="none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KUMENTACE A ANALÝZA KRASOVÝCH OTVORŮ (DUTIN)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Logické stupně: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cení organizace prosto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tovení topografického náčr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cení speleogenetické zóny vzni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cení genetických jednot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Identifikace nosných strukt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ěření nosných strukt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6480" w:leader="none"/>
                <w:tab w:val="left" w:pos="7344" w:leader="none"/>
                <w:tab w:val="decimal" w:pos="864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cení vzniku a sediment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9" w:leader="none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spacing w:lineRule="auto" w:line="360"/>
              <w:ind w:left="3119" w:hanging="851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polace do speleogenetického prostoru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5760" w:leader="none"/>
                <w:tab w:val="left" w:pos="5940" w:leader="none"/>
                <w:tab w:val="left" w:pos="6480" w:leader="none"/>
                <w:tab w:val="left" w:pos="7344" w:leader="none"/>
                <w:tab w:val="decimal" w:pos="864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5940" w:leader="none"/>
          <w:tab w:val="left" w:pos="6480" w:leader="none"/>
          <w:tab w:val="left" w:pos="7344" w:leader="none"/>
          <w:tab w:val="decimal" w:pos="8640" w:leader="none"/>
          <w:tab w:val="left" w:pos="10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POVRCHOVÁ TVÁŘNOST KRASU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snapToGrid w:val="false"/>
              <w:ind w:left="426" w:right="3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ind w:left="426" w:right="37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ZÁKLADNÍ CHARAKTERISTIKA KRASOVÉHO GEOMORFNÍHO SYSTÉMU JE SVISLÝ TRANSPORT HMOTY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Footnote"/>
              <w:ind w:left="426" w:right="3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POVRCHOVÝ KRAS VZNIKÁ (OBJEVUJE SE) POUZE TAM, KDE JE JIŽ PODZEMNÍ (KRAS) A JE VYTVOŘENO SVISLÉ ODVODŇOVÁNÍ POVRCHU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left="426" w:right="3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Footnote"/>
              <w:spacing w:before="120" w:after="0"/>
              <w:ind w:left="426" w:right="3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 xml:space="preserve">Krasový povrch je konzervativní.“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(I. Gams, 1965)</w:t>
            </w:r>
          </w:p>
          <w:p>
            <w:pPr>
              <w:pStyle w:val="Footnote"/>
              <w:spacing w:before="120" w:after="0"/>
              <w:ind w:left="426" w:right="37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Footnote"/>
        <w:rPr>
          <w:lang w:val="de-DE"/>
        </w:rPr>
      </w:pPr>
      <w:r>
        <w:rPr>
          <w:lang w:val="de-DE"/>
        </w:rPr>
      </w:r>
    </w:p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 xml:space="preserve">Kras je funkce jeskyní.“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(D. J. Lowe, 1983)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84" w:right="375" w:hanging="0"/>
              <w:jc w:val="both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  <w:p>
            <w:pPr>
              <w:pStyle w:val="Footnote"/>
              <w:ind w:left="284" w:right="3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Povrchové jevy na vodou rozpustných horninách, které jsou menších rozměrů nežli základní buňka svislého odvodňování, nejsou krasové.</w:t>
            </w:r>
          </w:p>
          <w:p>
            <w:pPr>
              <w:pStyle w:val="Footnote"/>
              <w:ind w:left="284" w:right="37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POVRCHOVÁ TVÁŘNOST KRASU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Footnote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Činnosti, které mají vliv na vznik a tvar povrchových krasových jevů</w:t>
      </w:r>
    </w:p>
    <w:p>
      <w:pPr>
        <w:pStyle w:val="Footnote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134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left="1134" w:hanging="774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Hydrologické procesy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134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left="1134" w:hanging="774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Litologie a struktur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left="1134" w:hanging="774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třední roční odto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left="1134" w:hanging="774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Teplotní poměry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right="1083" w:hanging="0"/>
        <w:jc w:val="right"/>
        <w:rPr/>
      </w:pPr>
      <w:r>
        <w:rPr>
          <w:rFonts w:cs="Arial" w:ascii="Arial" w:hAnsi="Arial"/>
          <w:sz w:val="22"/>
          <w:szCs w:val="22"/>
          <w:lang w:val="de-DE"/>
        </w:rPr>
        <w:t>(</w:t>
      </w:r>
      <w:r>
        <w:rPr>
          <w:rFonts w:cs="Arial" w:ascii="Arial" w:hAnsi="Arial"/>
          <w:i/>
          <w:iCs/>
          <w:sz w:val="22"/>
          <w:szCs w:val="22"/>
          <w:lang w:val="de-DE"/>
        </w:rPr>
        <w:t>D.C.Ford, P.W.Williams, 1989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ind w:left="1134" w:hanging="774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</w:rPr>
        <w:t xml:space="preserve">Gravitační vyrovnání mechanických nestabilit </w:t>
      </w:r>
    </w:p>
    <w:p>
      <w:pPr>
        <w:pStyle w:val="Telobesedila3"/>
        <w:ind w:right="1083" w:hanging="0"/>
        <w:jc w:val="right"/>
        <w:rPr/>
      </w:pPr>
      <w:r>
        <w:rPr>
          <w:b w:val="false"/>
          <w:bCs w:val="false"/>
          <w:sz w:val="22"/>
          <w:szCs w:val="22"/>
          <w:lang w:val="de-DE"/>
        </w:rPr>
        <w:t>(</w:t>
      </w:r>
      <w:r>
        <w:rPr>
          <w:b w:val="false"/>
          <w:bCs w:val="false"/>
          <w:i/>
          <w:iCs/>
          <w:sz w:val="22"/>
          <w:szCs w:val="22"/>
          <w:lang w:val="de-DE"/>
        </w:rPr>
        <w:t>Doplněno: F. Šušteršič, 1974</w:t>
      </w:r>
      <w:r>
        <w:rPr>
          <w:b w:val="false"/>
          <w:bCs w:val="false"/>
          <w:sz w:val="22"/>
          <w:szCs w:val="22"/>
          <w:lang w:val="de-DE"/>
        </w:rPr>
        <w:t>)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Footnote"/>
              <w:spacing w:lineRule="auto" w:line="360"/>
              <w:ind w:left="426" w:right="51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ZÁKLADNÍM VZOREM KRASOVÉHO POVRCHU JSOU CENTRICKY ORGANIZOVANÉ PROHLUBNĚ (ROKLE, ÚŽLABINY) A VLOŽENÉ SRÁZY (DINÁRSKÝ, „TROPICKÝ“ KRAS).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4608" w:leader="none"/>
                <w:tab w:val="left" w:pos="6480" w:leader="none"/>
                <w:tab w:val="left" w:pos="7344" w:leader="none"/>
                <w:tab w:val="decimal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360" w:before="120" w:after="0"/>
              <w:ind w:left="425" w:right="374" w:hanging="0"/>
              <w:jc w:val="both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Uzavřené prohlubně (rokle, úžlabiny) v krasu nejsou zvláštností, tímvíce samozřejmostí. Topografická prohlubeň není automaticky genetická (ne nutně výsledek specifického odvodu procesů, které by fungovaly jenom tam)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240" w:after="0"/>
              <w:ind w:left="284" w:right="232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Základní dělení krasových prohlubní vychází od J. Cvijiće (1893):</w:t>
            </w:r>
          </w:p>
          <w:p>
            <w:pPr>
              <w:pStyle w:val="Footnote"/>
              <w:spacing w:lineRule="auto" w:line="360" w:before="120" w:after="120"/>
              <w:ind w:left="284" w:right="374" w:hanging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 xml:space="preserve">ZÁVRT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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 xml:space="preserve">    UVALA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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 xml:space="preserve">    POLJE</w:t>
            </w:r>
          </w:p>
        </w:tc>
      </w:tr>
    </w:tbl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ZÁKLADNÍ SKUPINY POVRCHOVÝCH KRASOVÝCH TVARŮ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vané geologické struktury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ozní zarovnávání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vá polje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prohlubně podzemního původu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prohlubně nejasného původu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ovité vrchy – geomorf. tvar 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nsenvironmental effects”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odné tvary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rasové tvary v rozpustných horninách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ty míchání geomorfních procesů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ivy nekrasového okolí  (“kontaktně krasové” tvary)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ěděné tvary</w:t>
      </w:r>
    </w:p>
    <w:p>
      <w:pPr>
        <w:pStyle w:val="Footnote"/>
        <w:tabs>
          <w:tab w:val="clear" w:pos="720"/>
          <w:tab w:val="left" w:pos="1843" w:leader="none"/>
        </w:tabs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67" w:leader="none"/>
        </w:tabs>
        <w:ind w:left="567" w:right="374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VANÉ (PŘETVOŘENÉ) GEOLOGICKÉ STRUKTURY</w:t>
      </w:r>
    </w:p>
    <w:p>
      <w:pPr>
        <w:pStyle w:val="Footnote"/>
        <w:ind w:right="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ind w:left="425" w:right="37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Footnote"/>
              <w:spacing w:lineRule="auto" w:line="360" w:before="60" w:after="0"/>
              <w:ind w:left="425" w:right="37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 xml:space="preserve">Podstatné geologické tvary (struktury) tam, kde byly na povrchu započaty geomorfní procesy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y fungují rovněž v krasu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Svislé odvodňování povrchu nemá pro jeho tvářnost bezprostřední význam.</w:t>
            </w:r>
          </w:p>
          <w:p>
            <w:pPr>
              <w:pStyle w:val="Footnote"/>
              <w:ind w:right="3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</w:tbl>
    <w:p>
      <w:pPr>
        <w:pStyle w:val="Footnote"/>
        <w:ind w:righ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Škrapy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ory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ogazy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ávrtové rýhy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  <w:lang w:val="de-DE"/>
        </w:rPr>
        <w:t xml:space="preserve"> zdánlivá suchá údolí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rženě“ a „čínské zdi”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ky měnící se litologie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145" w:right="374" w:hanging="861"/>
        <w:jc w:val="both"/>
        <w:rPr/>
      </w:pPr>
      <w:r>
        <w:rPr>
          <w:rFonts w:cs="Arial" w:ascii="Arial" w:hAnsi="Arial"/>
          <w:sz w:val="24"/>
          <w:szCs w:val="24"/>
        </w:rPr>
        <w:t>"Podoly" (</w:t>
      </w:r>
      <w:r>
        <w:rPr>
          <w:rFonts w:cs="Arial" w:ascii="Arial" w:hAnsi="Arial"/>
          <w:i/>
          <w:iCs/>
          <w:sz w:val="24"/>
          <w:szCs w:val="24"/>
        </w:rPr>
        <w:t>sing.</w:t>
      </w:r>
      <w:r>
        <w:rPr>
          <w:rFonts w:cs="Arial" w:ascii="Arial" w:hAnsi="Arial"/>
          <w:sz w:val="24"/>
          <w:szCs w:val="24"/>
        </w:rPr>
        <w:t xml:space="preserve"> "podolje")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FF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mosory" [</w:t>
      </w:r>
      <w:r>
        <w:rPr>
          <w:rFonts w:cs="Arial" w:ascii="Arial" w:hAnsi="Arial"/>
          <w:i/>
          <w:iCs/>
          <w:sz w:val="24"/>
          <w:szCs w:val="24"/>
        </w:rPr>
        <w:t>basin-and-rang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Footnote"/>
        <w:numPr>
          <w:ilvl w:val="1"/>
          <w:numId w:val="10"/>
        </w:numPr>
        <w:tabs>
          <w:tab w:val="clear" w:pos="720"/>
          <w:tab w:val="left" w:pos="1843" w:leader="none"/>
        </w:tabs>
        <w:spacing w:lineRule="auto" w:line="360"/>
        <w:ind w:left="1145" w:right="374" w:hanging="861"/>
        <w:jc w:val="both"/>
        <w:rPr/>
      </w:pPr>
      <w:r>
        <w:rPr>
          <w:rFonts w:cs="Arial" w:ascii="Arial" w:hAnsi="Arial"/>
          <w:sz w:val="24"/>
          <w:szCs w:val="24"/>
        </w:rPr>
        <w:t xml:space="preserve">Tektonické uvaly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22"/>
          <w:szCs w:val="22"/>
        </w:rPr>
        <w:t>sing.</w:t>
      </w:r>
      <w:r>
        <w:rPr>
          <w:rFonts w:cs="Arial" w:ascii="Arial" w:hAnsi="Arial"/>
          <w:sz w:val="22"/>
          <w:szCs w:val="22"/>
        </w:rPr>
        <w:t xml:space="preserve"> "uvala" </w:t>
      </w:r>
      <w:r>
        <w:rPr>
          <w:rFonts w:cs="Arial" w:ascii="Arial" w:hAnsi="Arial"/>
          <w:i/>
          <w:iCs/>
          <w:sz w:val="22"/>
          <w:szCs w:val="22"/>
          <w:u w:val="single"/>
        </w:rPr>
        <w:t>pozor: nikoliv úvaly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5760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359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5245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merType Md BT;Bookman Old Style" w:hAnsi="AmerType Md BT;Bookman Old Style" w:cs="AmerType Md BT;Bookman Old Style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merType Md BT;Bookman Old Style" w:ascii="AmerType Md BT;Bookman Old Style" w:hAnsi="AmerType Md BT;Bookman Old Style"/>
                                      <w:color w:val="000000"/>
                                      <w:lang w:val="en-US"/>
                                    </w:rPr>
                                    <w:t>France Šušterši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Geologie  krasu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sz w:val="16"/>
                                      <w:szCs w:val="16"/>
                                    </w:rPr>
                                    <w:t>Lis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.3pt;mso-wrap-distance-left:0pt;mso-wrap-distance-right:0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5245"/>
                        <w:gridCol w:w="1781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merType Md BT;Bookman Old Style" w:hAnsi="AmerType Md BT;Bookman Old Style" w:cs="AmerType Md BT;Bookman Old Styl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color w:val="000000"/>
                                <w:lang w:val="en-US"/>
                              </w:rPr>
                              <w:t>France Šušterši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Geologie  krasu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16"/>
                                <w:szCs w:val="16"/>
                              </w:rPr>
                              <w:t>Lis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Wide Latin" w:ascii="Wide Latin" w:hAnsi="Wide Latin"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ZÁKLADNÍ SKUPINY POVRCHOVÝCH KRASOVÝCH TVARŮ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2.  KOROZNÍ ZAROVNÁVÁNÍ</w:t>
      </w:r>
    </w:p>
    <w:p>
      <w:pPr>
        <w:pStyle w:val="Normal"/>
        <w:tabs>
          <w:tab w:val="clear" w:pos="720"/>
          <w:tab w:val="left" w:pos="3888" w:leader="none"/>
          <w:tab w:val="left" w:pos="4608" w:leader="none"/>
          <w:tab w:val="left" w:pos="6480" w:leader="none"/>
          <w:tab w:val="left" w:pos="7344" w:leader="none"/>
          <w:tab w:val="decimal" w:pos="864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1843" w:leader="none"/>
              </w:tabs>
              <w:ind w:left="1145" w:hanging="357"/>
              <w:rPr>
                <w:rFonts w:ascii="Arial" w:hAnsi="Arial" w:cs="Arial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de-DE"/>
              </w:rPr>
              <w:t>Velmi malý sráz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1843" w:leader="none"/>
              </w:tabs>
              <w:ind w:left="1145" w:hanging="357"/>
              <w:rPr>
                <w:rFonts w:ascii="Arial" w:hAnsi="Arial" w:cs="Arial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de-DE"/>
              </w:rPr>
              <w:t>Otevřenost ze strany</w:t>
            </w:r>
          </w:p>
          <w:p>
            <w:pPr>
              <w:pStyle w:val="Footnote"/>
              <w:spacing w:before="120" w:after="0"/>
              <w:ind w:left="1276" w:hanging="567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360"/>
        <w:ind w:left="1134" w:hanging="720"/>
        <w:rPr/>
      </w:pPr>
      <w:r>
        <w:rPr>
          <w:rFonts w:cs="Arial" w:ascii="Arial" w:hAnsi="Arial"/>
          <w:sz w:val="24"/>
          <w:szCs w:val="24"/>
        </w:rPr>
        <w:t xml:space="preserve">Zarovnávání v úrovní podzemní vody </w:t>
      </w:r>
      <w:r>
        <w:rPr>
          <w:rFonts w:cs="Arial" w:ascii="Arial" w:hAnsi="Arial"/>
          <w:i/>
          <w:iCs/>
          <w:sz w:val="24"/>
          <w:szCs w:val="24"/>
        </w:rPr>
        <w:t>(“Vorfluter”)</w:t>
      </w:r>
    </w:p>
    <w:p>
      <w:pPr>
        <w:pStyle w:val="Footnote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té “okrajové zarovnávání”</w:t>
      </w:r>
    </w:p>
    <w:p>
      <w:pPr>
        <w:pStyle w:val="Footnote"/>
        <w:numPr>
          <w:ilvl w:val="1"/>
          <w:numId w:val="9"/>
        </w:numPr>
        <w:tabs>
          <w:tab w:val="clear" w:pos="720"/>
          <w:tab w:val="left" w:pos="1843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ěděné / přemodelované zarovnávání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Podle geologických struktur (přesunech)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3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Pod sedimen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425" w:hanging="0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  <w:p>
            <w:pPr>
              <w:pStyle w:val="Footnote"/>
              <w:spacing w:before="120" w:after="120"/>
              <w:ind w:left="425" w:hanging="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Přetvoření karbonátové platformy do krasového zarovnání není ještě prozkoumáno.</w:t>
            </w:r>
          </w:p>
          <w:p>
            <w:pPr>
              <w:pStyle w:val="Footnote"/>
              <w:ind w:left="425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Footnot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Footnot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3.  KRASOVÁ POLJE</w:t>
      </w:r>
    </w:p>
    <w:p>
      <w:pPr>
        <w:pStyle w:val="Footnot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ind w:left="1843" w:right="214" w:hanging="1134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rovnané skalní nebo naplavené dno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ind w:left="1843" w:right="214" w:hanging="1134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 nejvíce uzavřená prohlubeň s jenom na jedné straně strmými břehy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ind w:left="1843" w:right="214" w:hanging="1134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rasový přítok, popřípadě také odtok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1843" w:leader="none"/>
              </w:tabs>
              <w:ind w:left="1843" w:right="214" w:hanging="1134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spoň občasné záplavy</w:t>
            </w:r>
          </w:p>
          <w:p>
            <w:pPr>
              <w:pStyle w:val="Footnot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1843" w:leader="none"/>
        </w:tabs>
        <w:spacing w:lineRule="auto" w:line="360"/>
        <w:ind w:left="1843" w:hanging="1417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rukturní polje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1843" w:leader="none"/>
        </w:tabs>
        <w:spacing w:lineRule="auto" w:line="360"/>
        <w:ind w:left="1843" w:hanging="1417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Okrajové polje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1843" w:leader="none"/>
        </w:tabs>
        <w:spacing w:lineRule="auto" w:line="360"/>
        <w:ind w:left="1843" w:hanging="1417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řeplavované polje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1843" w:leader="none"/>
        </w:tabs>
        <w:spacing w:lineRule="auto" w:line="360"/>
        <w:ind w:left="1843" w:hanging="1417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olje v úrovni podzemní vody</w:t>
      </w:r>
    </w:p>
    <w:p>
      <w:pPr>
        <w:pStyle w:val="Footnote"/>
        <w:numPr>
          <w:ilvl w:val="1"/>
          <w:numId w:val="5"/>
        </w:numPr>
        <w:tabs>
          <w:tab w:val="clear" w:pos="720"/>
          <w:tab w:val="left" w:pos="1843" w:leader="none"/>
        </w:tabs>
        <w:spacing w:lineRule="auto" w:line="360"/>
        <w:ind w:left="1843" w:hanging="1417"/>
        <w:rPr/>
      </w:pPr>
      <w:r>
        <w:rPr>
          <w:rFonts w:cs="Arial" w:ascii="Arial" w:hAnsi="Arial"/>
          <w:sz w:val="24"/>
          <w:szCs w:val="24"/>
          <w:lang w:val="de-DE"/>
        </w:rPr>
        <w:t>Hydrogeologická interpretace (</w:t>
      </w:r>
      <w:r>
        <w:rPr>
          <w:rFonts w:cs="Arial" w:ascii="Arial" w:hAnsi="Arial"/>
          <w:i/>
          <w:iCs/>
          <w:sz w:val="24"/>
          <w:szCs w:val="24"/>
          <w:lang w:val="de-DE"/>
        </w:rPr>
        <w:t>jenom rovina je krasová</w:t>
      </w:r>
      <w:r>
        <w:rPr>
          <w:rFonts w:cs="Arial" w:ascii="Arial" w:hAnsi="Arial"/>
          <w:sz w:val="24"/>
          <w:szCs w:val="24"/>
          <w:lang w:val="de-DE"/>
        </w:rPr>
        <w:t>)</w:t>
      </w:r>
    </w:p>
    <w:p>
      <w:pPr>
        <w:pStyle w:val="Footnot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425" w:right="51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Footnote"/>
              <w:ind w:left="425" w:right="516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„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>Krasová polje jsou oázy fluviálního geomorfního systému uvnitř krasového geomorfního prostředí.“   (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J. Roglić, 1956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i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de Latin" w:hAnsi="Wide Latin" w:cs="Wide Latin"/>
      <w:color w:val="FF0000"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88" w:leader="none"/>
        <w:tab w:val="left" w:pos="4608" w:leader="none"/>
        <w:tab w:val="left" w:pos="6480" w:leader="none"/>
        <w:tab w:val="left" w:pos="7344" w:leader="none"/>
        <w:tab w:val="decimal" w:pos="8640" w:leader="none"/>
      </w:tabs>
    </w:pPr>
    <w:rPr>
      <w:rFonts w:ascii="Arial" w:hAnsi="Arial" w:cs="Arial"/>
      <w:color w:val="FF0000"/>
      <w:sz w:val="24"/>
      <w:szCs w:val="24"/>
      <w:vertAlign w:val="superscript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Telobesedila3">
    <w:name w:val="Telo besedila 3"/>
    <w:basedOn w:val="Normal"/>
    <w:qFormat/>
    <w:pPr>
      <w:tabs>
        <w:tab w:val="clear" w:pos="720"/>
        <w:tab w:val="left" w:pos="3888" w:leader="none"/>
        <w:tab w:val="left" w:pos="4608" w:leader="none"/>
        <w:tab w:val="left" w:pos="6480" w:leader="none"/>
        <w:tab w:val="left" w:pos="7344" w:leader="none"/>
        <w:tab w:val="decimal" w:pos="8640" w:leader="none"/>
      </w:tabs>
      <w:jc w:val="both"/>
    </w:pPr>
    <w:rPr>
      <w:rFonts w:ascii="Arial" w:hAnsi="Arial" w:cs="Arial"/>
      <w:b/>
      <w:bCs/>
      <w:sz w:val="30"/>
      <w:szCs w:val="3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2:00Z</dcterms:created>
  <dc:creator>france sustersic</dc:creator>
  <dc:description/>
  <cp:keywords/>
  <dc:language>en-US</dc:language>
  <cp:lastModifiedBy>france sustersic</cp:lastModifiedBy>
  <dcterms:modified xsi:type="dcterms:W3CDTF">2009-04-09T14:14:00Z</dcterms:modified>
  <cp:revision>4</cp:revision>
  <dc:subject/>
  <dc:title>France Šušteršič</dc:title>
</cp:coreProperties>
</file>