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/>
        </w:rPr>
      </w:pPr>
      <w:r>
        <w:rPr>
          <w:lang w:val="en-US"/>
        </w:rPr>
        <w:t xml:space="preserve">EROSION – Minulý infinitiv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for Earth Science – Věra Hranáčová, 2008</w:t>
      </w:r>
    </w:p>
    <w:p>
      <w:pPr>
        <w:pStyle w:val="Normal"/>
        <w:ind w:left="644" w:hanging="0"/>
        <w:rPr>
          <w:color w:val="FF0000"/>
          <w:lang w:val="en-US"/>
        </w:rPr>
      </w:pPr>
      <w:r>
        <w:rPr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1853565</wp:posOffset>
            </wp:positionV>
            <wp:extent cx="2133600" cy="2781300"/>
            <wp:effectExtent l="0" t="0" r="0" b="0"/>
            <wp:wrapTight wrapText="bothSides">
              <wp:wrapPolygon edited="0">
                <wp:start x="-105" y="0"/>
                <wp:lineTo x="-105" y="21523"/>
                <wp:lineTo x="21600" y="2152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right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ind w:left="28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řemýšlíte, co mohlo způsobit sesuv půdy či hornin? Uvažujeme-li o příčinách, které se již odehrály, je třeba znát minulý infinitiv činný i trpný a popřípadě i vazbu nominativu s těmito infinitivy. Pro přírodovědce je takové uvažování přirozené a stejně tak by měly být  běžné i gramatické jevy, které tyto příčiny vyjadřují.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</w:t>
      </w:r>
      <w:r>
        <w:rPr>
          <w:b/>
          <w:i/>
          <w:sz w:val="28"/>
          <w:szCs w:val="28"/>
          <w:lang w:val="en-US"/>
        </w:rPr>
        <w:t>Ask question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o způsobuje sesuvy půdy?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 může způsobit sesuv půdy? 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o způsobilo sesuv půdy?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o mohlo způsobit sesuvy půdy?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Čím může být sesuv půdy způsoben?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Čím mohl být sesuv půdy způsoben?.....................................................................</w:t>
      </w:r>
    </w:p>
    <w:p>
      <w:pPr>
        <w:pStyle w:val="Normal"/>
        <w:ind w:left="64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f you have formed the questions correctly, you will lose no points in you exam.</w:t>
        <w:br/>
        <w:t xml:space="preserve">If you have problems, study the next page. </w:t>
      </w:r>
      <w:r>
        <w:br w:type="page"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EROSION – Minulý infinitiv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for Earth Science – Věra Hranáčová, 2008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ractice the following sentence transformations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br/>
      </w:r>
      <w:r>
        <w:rPr>
          <w:b/>
          <w:sz w:val="28"/>
          <w:szCs w:val="28"/>
          <w:u w:val="single"/>
          <w:lang w:val="en-US"/>
        </w:rPr>
        <w:t>Vazba nominativ +  infinitiv s „to“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landslide, it may appear that gravity is the only agent of erosion.</w:t>
        <w:br/>
        <w:t>In a landslide, gravity may appear …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Vazba nominativ +  minulý infinitiv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bable that gravity caused the rockslide.</w:t>
        <w:br/>
        <w:t>Gravity is unlikely 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an/could/may/might + minulý infinitiv bez „to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vity probably did not cause the rockslide.</w:t>
        <w:br/>
        <w:t>Gravity may not …….…………………….…..…..the rockslide. (=možná, že ne)</w:t>
        <w:br/>
        <w:t>Gravity could not…………………………...…….the rockslide. (= určitě ne)</w:t>
        <w:br/>
        <w:t>Gravity must ……………………………….…..… .the rockslide (= určitě ano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an/could/may/might  + trpný infinitiv bez „to“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It is possible that gravity starts the rockslide.</w:t>
        <w:br/>
        <w:t>The rockslide can …………………………………..gravity.</w:t>
        <w:b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an/could/may/might  + minulý trpný infinitiv bez „to“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possible that rainwater running off the mountainside started the rockslide. </w:t>
        <w:br/>
        <w:t>The landslide could ……………………………………………………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ainwater.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080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23:00Z</dcterms:created>
  <dc:creator>Vera</dc:creator>
  <dc:description/>
  <dc:language>en-US</dc:language>
  <cp:lastModifiedBy>Vera</cp:lastModifiedBy>
  <dcterms:modified xsi:type="dcterms:W3CDTF">2008-02-02T16:54:00Z</dcterms:modified>
  <cp:revision>4</cp:revision>
  <dc:subject/>
  <dc:title/>
</cp:coreProperties>
</file>