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5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6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2. Analýza přežit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Motivace:</w:t>
      </w:r>
      <w:r>
        <w:rPr>
          <w:sz w:val="28"/>
          <w:szCs w:val="28"/>
        </w:rPr>
        <w:t xml:space="preserve"> Analýza přežití je obor statistiky zabývající se popisem a analýzou dat, která korespondují době od vstupní události (tzv. čas počátku) do výskytu sledované události (tzv. koncový bod). Za </w:t>
      </w:r>
      <w:r>
        <w:rPr>
          <w:color w:val="FF6600"/>
          <w:sz w:val="28"/>
          <w:szCs w:val="28"/>
        </w:rPr>
        <w:t xml:space="preserve">vstupní událost </w:t>
      </w:r>
      <w:r>
        <w:rPr>
          <w:sz w:val="28"/>
          <w:szCs w:val="28"/>
        </w:rPr>
        <w:t xml:space="preserve">můžeme pokládat napříkl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oz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átek léč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čátek nemo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stup jedince do stu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b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edení nového přístroje do výr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jiné. </w:t>
      </w:r>
    </w:p>
    <w:p>
      <w:pPr>
        <w:pStyle w:val="Normal"/>
        <w:rPr/>
      </w:pPr>
      <w:r>
        <w:rPr>
          <w:color w:val="FF6600"/>
          <w:sz w:val="28"/>
          <w:szCs w:val="28"/>
        </w:rPr>
        <w:t>Koncovou událostí</w:t>
      </w:r>
      <w:r>
        <w:rPr>
          <w:sz w:val="28"/>
          <w:szCs w:val="28"/>
        </w:rPr>
        <w:t xml:space="preserve"> může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mrtí jedi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at příznaků nemo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dravení pacie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v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ucha přístr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alší. </w:t>
      </w:r>
    </w:p>
    <w:p>
      <w:pPr>
        <w:pStyle w:val="Normal"/>
        <w:rPr/>
      </w:pPr>
      <w:r>
        <w:rPr>
          <w:sz w:val="28"/>
          <w:szCs w:val="28"/>
        </w:rPr>
        <w:t xml:space="preserve">Dobu mezi těmito dvěma událostmi označujeme jako </w:t>
      </w:r>
      <w:r>
        <w:rPr>
          <w:color w:val="FF6600"/>
          <w:sz w:val="28"/>
          <w:szCs w:val="28"/>
        </w:rPr>
        <w:t>dobu přežit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ýza přežití, jak vyplývá z předchozího, má velmi široké uplatnění, tře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zdravotnictv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průmys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zemědělstv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emograf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jednoduchost budeme za čas počátku považovat vstup jedince do nějaké studie či experimentu a za koncový bod smrt jedi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ecifika dat v analýze přež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analýza přežití nejsou vhodná ke zpracování standardními statistickými metodami používanými v analýze dat.</w:t>
      </w:r>
    </w:p>
    <w:p>
      <w:pPr>
        <w:pStyle w:val="Normal"/>
        <w:rPr/>
      </w:pPr>
      <w:r>
        <w:rPr>
          <w:sz w:val="28"/>
          <w:szCs w:val="28"/>
        </w:rPr>
        <w:t xml:space="preserve">Hlavním důvodem je fakt, že doby přežití jsou často cenzorovány. Doba přežití jedince je </w:t>
      </w:r>
      <w:r>
        <w:rPr>
          <w:color w:val="FF6600"/>
          <w:sz w:val="28"/>
          <w:szCs w:val="28"/>
        </w:rPr>
        <w:t>cenzorována</w:t>
      </w:r>
      <w:r>
        <w:rPr>
          <w:sz w:val="28"/>
          <w:szCs w:val="28"/>
        </w:rPr>
        <w:t xml:space="preserve">, jestliže sledovaná koncová událost není u tohoto jedince během pozorování uskutečněna. To nastane například v případě, že </w:t>
      </w:r>
    </w:p>
    <w:p>
      <w:pPr>
        <w:pStyle w:val="Normal"/>
        <w:rPr/>
      </w:pPr>
      <w:r>
        <w:rPr>
          <w:sz w:val="28"/>
          <w:szCs w:val="28"/>
        </w:rPr>
        <w:t>- s pozorovaným jedincem ztratíme kontakt, přestěhuje se nebo přestane docházet na pravidelné prohlídky nutné ke studii (nevíme, zda je na konci studie živ či mrtev)</w:t>
      </w:r>
    </w:p>
    <w:p>
      <w:pPr>
        <w:pStyle w:val="Normal"/>
        <w:rPr/>
      </w:pPr>
      <w:r>
        <w:rPr>
          <w:sz w:val="28"/>
          <w:szCs w:val="28"/>
        </w:rPr>
        <w:t>- data jsou zpracovávána v době, kdy se sledovaná událost u jedince ještě nevyskytla</w:t>
      </w:r>
    </w:p>
    <w:p>
      <w:pPr>
        <w:pStyle w:val="Normal"/>
        <w:rPr/>
      </w:pPr>
      <w:r>
        <w:rPr>
          <w:sz w:val="28"/>
          <w:szCs w:val="28"/>
        </w:rPr>
        <w:t>- pozorovaný jedinec zemřel na jinou ne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podobně. </w:t>
      </w:r>
    </w:p>
    <w:p>
      <w:pPr>
        <w:pStyle w:val="Normal"/>
        <w:rPr/>
      </w:pPr>
      <w:r>
        <w:rPr>
          <w:sz w:val="28"/>
          <w:szCs w:val="28"/>
        </w:rPr>
        <w:t>V každé z těchto situací jedinec, který vstoupil do studie v čas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zemřel v čas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t, avšak čas t je neznámý. Víme pouze, že jedinec byl živ v čas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c, kde čas c se nazývá </w:t>
      </w:r>
      <w:r>
        <w:rPr>
          <w:color w:val="FF6600"/>
          <w:sz w:val="28"/>
          <w:szCs w:val="28"/>
        </w:rPr>
        <w:t>cenzorovaná doba přežití</w:t>
      </w:r>
      <w:r>
        <w:rPr>
          <w:sz w:val="28"/>
          <w:szCs w:val="28"/>
        </w:rPr>
        <w:t xml:space="preserve">. V tomto případě, kdy se cenzorované události staly napravo od posledního známého času přežití, mluvíme o </w:t>
      </w:r>
      <w:r>
        <w:rPr>
          <w:color w:val="FF6600"/>
          <w:sz w:val="28"/>
          <w:szCs w:val="28"/>
        </w:rPr>
        <w:t>cenzorování zprava</w:t>
      </w:r>
      <w:r>
        <w:rPr>
          <w:sz w:val="28"/>
          <w:szCs w:val="28"/>
        </w:rPr>
        <w:t xml:space="preserve"> - skutečná doba přežití je vyšší než doba pozorování.</w:t>
      </w:r>
    </w:p>
    <w:p>
      <w:pPr>
        <w:pStyle w:val="Normal"/>
        <w:rPr/>
      </w:pPr>
      <w:r>
        <w:rPr>
          <w:sz w:val="28"/>
          <w:szCs w:val="28"/>
        </w:rPr>
        <w:t xml:space="preserve">V případě, že doba přežití jedince je menší než sledovaná, jedná se o další typ cenzorování, a to </w:t>
      </w:r>
      <w:r>
        <w:rPr>
          <w:color w:val="FF6600"/>
          <w:sz w:val="28"/>
          <w:szCs w:val="28"/>
        </w:rPr>
        <w:t>cenzorování zleva</w:t>
      </w:r>
      <w:r>
        <w:rPr>
          <w:sz w:val="28"/>
          <w:szCs w:val="28"/>
        </w:rPr>
        <w:t>. Tímto druhem cenzorování je případ, kdy jedinec zemře dříve než oficiálně započne studie, například během výběru jedinců vhodných ke sled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dním typem cenzorování je </w:t>
      </w:r>
      <w:r>
        <w:rPr>
          <w:color w:val="FF6600"/>
          <w:sz w:val="28"/>
          <w:szCs w:val="28"/>
        </w:rPr>
        <w:t>intervalové cenzorování</w:t>
      </w:r>
      <w:r>
        <w:rPr>
          <w:sz w:val="28"/>
          <w:szCs w:val="28"/>
        </w:rPr>
        <w:t>, které odpovídá případu, že jedince je možno sledovat jen v určitých okamžicích (například jednou za měsíc), ne tedy bez přerušení po celou dobu trvání studie. V takovém případě vždy dostaneme jen informaci, že smrt nastala v časovém rozmezí určeném okamžikem posledního pozorování a součas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lustrace </w:t>
      </w:r>
      <w:r>
        <w:rPr>
          <w:rFonts w:cs="Fo;Times New Roman" w:ascii="Fo;Times New Roman" w:hAnsi="Fo;Times New Roman"/>
          <w:b/>
          <w:color w:val="0000FF"/>
          <w:sz w:val="28"/>
          <w:szCs w:val="28"/>
        </w:rPr>
        <w:t>různých druhů cenzor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838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obrázku je znázorněna doba přežití u 7 pacientů. Období sledování je započato koncem náboru jedinců a ukončeno koncem studie. Písmeno D označuje smrt, L ztrátu kontaktu s jedincem a A znamená, že pacient je stále naživu. Na začátku studie zjistíme, že pacienti 2 a 6 již zemřeli, avšak nevíme přesně čas úmrtí. Jediné, co víme, je, že tito jedinci zemřeli někdy před začátkem studie, a tudíž se jedná o cenzorování zleva. V případě pacientů 1, 4 a 5 se jedná naopak o cenzorování zprava. Jelikož s pacientem 4 jsme během studie ztratili kontakt, neznáme jeho stav na konci studie. Pacienti 1 a 5 jsou na konci studie stále naživu, a tedy sledovaná událost, v našem případě smrt, se u nich během pozorování nevyskytla. Jedná se tedy také o cenzorovaný čas přežití zprava. Nakonec u jedinců 3 a 7 se sledovaná událost vyskytla během doby pozorování, a tudíž se jedná o necenzorované časy přežití, jelikož přesně víme dobu úmr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Upozornění: </w:t>
      </w:r>
      <w:r>
        <w:rPr>
          <w:sz w:val="28"/>
          <w:szCs w:val="28"/>
        </w:rPr>
        <w:t>Nadále budeme předpokládat, že data jsou cenzorovaná zprava, jelikož v praxi se jedná o nejčastěji se vyskytující typ cenzor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unkce přež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spojitá nezáporná náhodná veličina T udává čas, který uplyne od počátku sledování jedince do jeho smrti. Rozložení pravděpodobností této náhodné veličiny je popsáno </w:t>
      </w:r>
      <w:r>
        <w:rPr>
          <w:color w:val="FF6600"/>
          <w:sz w:val="28"/>
          <w:szCs w:val="28"/>
        </w:rPr>
        <w:t>hustotou pravděpodobnost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Distribuční funk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je s hustotou spjata vztahem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 xml:space="preserve">. Zavedeme </w:t>
      </w:r>
      <w:r>
        <w:rPr>
          <w:color w:val="FF6600"/>
          <w:sz w:val="28"/>
          <w:szCs w:val="28"/>
        </w:rPr>
        <w:t>funkci přežit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Hodnota funkce přežití v bodě t je pravděpodobnost, že doba přežití sledovaného jedince je větší než t. Funkci přežití lze pomocí hustoty vyjádřit vztah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 xml:space="preserve">a pomocí distribuční funkce vztah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Kaplanův - Meierův odhad funkce přežití </w:t>
      </w:r>
    </w:p>
    <w:p>
      <w:pPr>
        <w:pStyle w:val="Normal"/>
        <w:rPr/>
      </w:pPr>
      <w:r>
        <w:rPr>
          <w:sz w:val="28"/>
          <w:szCs w:val="28"/>
        </w:rPr>
        <w:t>Kaplanův - Meierův odhad funkce přežití je metoda, která poskytuje odhad funkce přežití v každém okamžiku, ve kterém došlo k alespoň jedné sledované události. Opět budeme pro jednoduchost za tuto událost považovat sm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určení Kaplanova - Meierova odhadu funkce přežití z cenzorovaných dat se nejprve rozdělí doba pozorování do souboru časových intervalů. Každý z těchto intervalů je zkonstruován tak, aby v každém z nich bylo obsaženo alespoň jedno úmrtí, přičemž čas smrti je vzat jako počátek jednotlivých intervalů. Například předpokládejme, že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jsou tři zaznamenané časy přežití uspořádané dle velikosti tak, že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a c je cenzorovaný čas přežití, který spadá mezi časy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Zkonstruované intervaly tedy začínají v časech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Každý z intervalů obsahuje jeden čas úmrtí, ačkoliv zde může být více než jeden jedinec, který zemřel v některém z jednotlivých časů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Stojí za povšimnutí, že žádný interval nezačíná v cenzorovaném čase c. Situace je ilustrována na následujícím obrázku, kde D reprezentuje smrt a C cenzorovaný čas přežití. Vidíme, že dva jedinci umřeli v čase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jeden v čase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tři zemřeli v čase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728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as počátku, například studie, je označen jako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Zde je také počátek prvního období, které končí před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získáme tedy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Tento interval neobsahuje žádné úmrtí. První zkonstruovaný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obsahuje první čas úmrtí v čase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Druhý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obsahuje čas smrti v čase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cenzorovaný čas přežití c. Poslední -  třetí interval - započne v čase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a obsahuje nejvyšší čas přežití, čas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Označení používaná v K – M odhadu funkce přež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… počet sledovaných jedinců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… časy přežití sledovaných jedinců (Některá z těchto pozorování mohou být zprava cenzorovaná, takže se zde může vyskytnout několik jedinců se stejnou dobou přežití.)</w:t>
      </w:r>
    </w:p>
    <w:p>
      <w:pPr>
        <w:pStyle w:val="Normal"/>
        <w:rPr/>
      </w:pPr>
      <w:r>
        <w:rPr>
          <w:sz w:val="28"/>
          <w:szCs w:val="28"/>
        </w:rPr>
        <w:t>r … počet časů úmrtí mezi n sledovanými jedinci (r ≤ 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… &lt; 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… r uspořádaných časů úmr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… počet jedinců, kteří jsou živí před časem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j = 1, 2, … ,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… počet jedinců, kteří zemřou v čase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j = 1, 2, … ,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odhad pravděpodobnosti přežití pro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yní předpokládejme, že smrti jedinců nastávají ve stejném okamžiku nezávisle na sobě. </w:t>
      </w:r>
      <w:r>
        <w:rPr>
          <w:color w:val="FF6600"/>
          <w:sz w:val="28"/>
          <w:szCs w:val="28"/>
        </w:rPr>
        <w:t>Kaplanův -Meierův odhad funkce přežití</w:t>
      </w:r>
      <w:r>
        <w:rPr>
          <w:sz w:val="28"/>
          <w:szCs w:val="28"/>
        </w:rPr>
        <w:t xml:space="preserve"> je dán vzta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</w:rPr>
        <w:t>, kde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≤ t &lt; t</w:t>
      </w:r>
      <w:r>
        <w:rPr>
          <w:sz w:val="28"/>
          <w:szCs w:val="28"/>
          <w:vertAlign w:val="subscript"/>
        </w:rPr>
        <w:t>k+1</w:t>
      </w:r>
      <w:r>
        <w:rPr>
          <w:sz w:val="28"/>
          <w:szCs w:val="28"/>
        </w:rPr>
        <w:t>, k = 1, 2, …,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funkci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platí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pro t &lt;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e tomu však pro t ≥ 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Jestliže největší pozorovaný čas je doba úmrtí, je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pro t ≥ 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Jestliže však nejvyšší čas pozorování je cenzorovaný, hodnota funkce přežití je za tímto okamžikem neurčitá, neboť nevíme, kdy přeživší jedinec zemřel za podmínky, že jeho doba přežití nebude cenzorována.</w:t>
      </w:r>
    </w:p>
    <w:p>
      <w:pPr>
        <w:pStyle w:val="Normal"/>
        <w:rPr/>
      </w:pPr>
      <w:r>
        <w:rPr>
          <w:color w:val="FF6600"/>
          <w:sz w:val="28"/>
          <w:szCs w:val="28"/>
        </w:rPr>
        <w:t>První možnost řešení</w:t>
      </w:r>
      <w:r>
        <w:rPr>
          <w:sz w:val="28"/>
          <w:szCs w:val="28"/>
        </w:rPr>
        <w:t xml:space="preserve">: Položme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pro t ≥ 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Tato možnost koresponduje s případem, kdy jedinec s cenzorovaným časem v 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zemře ihned po tomto okamžiku a vede to k odhadu, který je zkreslen negativně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Druhá možnost řešení</w:t>
      </w:r>
      <w:r>
        <w:rPr>
          <w:sz w:val="28"/>
          <w:szCs w:val="28"/>
        </w:rPr>
        <w:t xml:space="preserve">: Položme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28"/>
          <w:szCs w:val="28"/>
        </w:rPr>
        <w:t xml:space="preserve"> pro t &gt; 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, což znamená, že jedinec by zemřel v čase ∞ a vede to k tomu, že odhad je zkreslen pozitivně. </w:t>
      </w:r>
    </w:p>
    <w:p>
      <w:pPr>
        <w:pStyle w:val="Normal"/>
        <w:rPr/>
      </w:pPr>
      <w:r>
        <w:rPr>
          <w:sz w:val="28"/>
          <w:szCs w:val="28"/>
        </w:rPr>
        <w:t>Ukazuje se, že u málo početných výběrů druhá možnost je lepší. Avšak pro rozsáhlé výběry se blíží ke skutečné funkci přežití oba odhady.</w:t>
      </w:r>
    </w:p>
    <w:p>
      <w:pPr>
        <w:pStyle w:val="Normal"/>
        <w:rPr/>
      </w:pPr>
      <w:r>
        <w:rPr>
          <w:sz w:val="28"/>
          <w:szCs w:val="28"/>
        </w:rPr>
        <w:t>Graf funkce přežití odhadnuté K - M odhadem má schodovitý průběh s tím, že odhadnuté pravděpodobnosti přežití jsou konstantní mezi každými dvěma sousedními časy smrtí a v jednotlivých časech úmrtí funkce kles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kázka K – M odhadu funkce přež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376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me 15 jedinců a 12 časů úmrtí. 3 jedinci mají cenzorované časy přežití. V čase 1 zemřeli 2 jedinci, v čase 3 jeden jedinec, v čase 5 dva jedinci  a jeden je cenzorován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sou-li v datovém souboru žádné cenzorované doby přežití, tj.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d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j+1</w:t>
      </w:r>
      <w:r>
        <w:rPr>
          <w:sz w:val="28"/>
          <w:szCs w:val="28"/>
        </w:rPr>
        <w:t>, j = 1, 2, …, k, pak ze vzorce pro K – M odhad funce přežití po roznásobení dostan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 k = 1, 2, …, r-1, kde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je počet jedinců, kterým hrozí smrt před prvním časem úmrtí, tedy celkový počet jedinců ve studii, a n</w:t>
      </w:r>
      <w:r>
        <w:rPr>
          <w:sz w:val="28"/>
          <w:szCs w:val="28"/>
          <w:vertAlign w:val="subscript"/>
        </w:rPr>
        <w:t>k+1</w:t>
      </w:r>
      <w:r>
        <w:rPr>
          <w:sz w:val="28"/>
          <w:szCs w:val="28"/>
        </w:rPr>
        <w:t xml:space="preserve"> je počet jedinců, jejichž čas přežití je vyšší nebo roven t</w:t>
      </w:r>
      <w:r>
        <w:rPr>
          <w:sz w:val="28"/>
          <w:szCs w:val="28"/>
          <w:vertAlign w:val="subscript"/>
        </w:rPr>
        <w:t>k+1</w:t>
      </w:r>
      <w:r>
        <w:rPr>
          <w:sz w:val="28"/>
          <w:szCs w:val="28"/>
        </w:rPr>
        <w:t xml:space="preserve">. V důsledku toho při absenci cenzorování je odhad funkce přežití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jednoduchá empirická funkce přežití</w:t>
      </w:r>
      <w:r>
        <w:rPr>
          <w:sz w:val="28"/>
          <w:szCs w:val="28"/>
        </w:rPr>
        <w:t xml:space="preserve"> definovaná ja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počet jedinců s dobou přežití &gt; t/ počet jedinců v souboru.</w:t>
      </w:r>
    </w:p>
    <w:p>
      <w:pPr>
        <w:pStyle w:val="Normal"/>
        <w:rPr/>
      </w:pPr>
      <w:r>
        <w:rPr>
          <w:sz w:val="28"/>
          <w:szCs w:val="28"/>
        </w:rPr>
        <w:t xml:space="preserve">Pro funkci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platí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 pro t ≤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= 0 pro t &gt; t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erval spolehlivosti pro hodnoty funkce přežití</w:t>
      </w:r>
    </w:p>
    <w:p>
      <w:pPr>
        <w:pStyle w:val="Normal"/>
        <w:rPr/>
      </w:pPr>
      <w:r>
        <w:rPr>
          <w:sz w:val="28"/>
          <w:szCs w:val="28"/>
        </w:rPr>
        <w:t xml:space="preserve">Vyjdeme z toho, že rozptyl K – M odhadu funkce přežití je dán tzv. </w:t>
      </w:r>
      <w:r>
        <w:rPr>
          <w:color w:val="FF6600"/>
          <w:sz w:val="28"/>
          <w:szCs w:val="28"/>
        </w:rPr>
        <w:t>Greenwoodovou formulí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≤ t ≤ t</w:t>
      </w:r>
      <w:r>
        <w:rPr>
          <w:sz w:val="28"/>
          <w:szCs w:val="28"/>
          <w:vertAlign w:val="subscript"/>
        </w:rPr>
        <w:t>k+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reenwoodova formule podhodnocuje reálný rozptyl K- M odhadu při malých rozsazích výběru.)</w:t>
      </w:r>
    </w:p>
    <w:p>
      <w:pPr>
        <w:pStyle w:val="Normal"/>
        <w:rPr/>
      </w:pPr>
      <w:r>
        <w:rPr>
          <w:sz w:val="28"/>
          <w:szCs w:val="28"/>
        </w:rPr>
        <w:t>100(1-α)% asymptotický interval spolehlivosti pro hodnotu S(t) funkce přežití k okamžiku t má me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den>
                  </m:f>
                </m:e>
              </m:nary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den>
                  </m:f>
                </m:e>
              </m:nary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skutečnosti, že interval spolehlivosti je symetrický kolem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vyplývá následující problém: </w:t>
      </w:r>
    </w:p>
    <w:p>
      <w:pPr>
        <w:pStyle w:val="Normal"/>
        <w:rPr/>
      </w:pPr>
      <w:r>
        <w:rPr>
          <w:sz w:val="28"/>
          <w:szCs w:val="28"/>
        </w:rPr>
        <w:t xml:space="preserve">je-li hodnot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blízká 0 nebo 1, může se stát, že d &lt; 0 či h &gt; 1. V takovém případě se mezní hodnoty menší než 0 nahrazují nulou a větší než 1 jednič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Testování hypotézy o rozdílu mezi dvěma a více skupi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analýze přežití se samozřejmě zajímáme o to, zda existují statisticky významné rozdíly mezi různými skupinami, např. mezi pacienty s různými druhy léčby či mezi muži a ženami trpícími stejnou chorobou. Nejjednodušší způsob je vykreslení odhadů funkce přežití do jednoho grafu. Výsledný graf již může být dostatečně informativní. Existuje ovšem i řada statistických testů, které  mohou být použity ke zjištění rozdílnosti mezi skupinami. Zde se seznámíme s log-rank testem, Gehanovým – Wilcoxonovým testem a chí-kvadrát te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pad dvou skupin</w:t>
      </w:r>
    </w:p>
    <w:p>
      <w:pPr>
        <w:pStyle w:val="Normal"/>
        <w:rPr/>
      </w:pPr>
      <w:r>
        <w:rPr>
          <w:sz w:val="28"/>
          <w:szCs w:val="28"/>
        </w:rPr>
        <w:t>Máme dvě skupiny jedinců. Předpokládáme, že v obou skupinách dohromady je r časů úmrtí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… &lt; 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že v čase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zemře d</w:t>
      </w:r>
      <w:r>
        <w:rPr>
          <w:sz w:val="28"/>
          <w:szCs w:val="28"/>
          <w:vertAlign w:val="subscript"/>
        </w:rPr>
        <w:t>1j</w:t>
      </w:r>
      <w:r>
        <w:rPr>
          <w:sz w:val="28"/>
          <w:szCs w:val="28"/>
        </w:rPr>
        <w:t xml:space="preserve"> jedinců ze skupiny 1 a d</w:t>
      </w:r>
      <w:r>
        <w:rPr>
          <w:sz w:val="28"/>
          <w:szCs w:val="28"/>
          <w:vertAlign w:val="subscript"/>
        </w:rPr>
        <w:t>2j</w:t>
      </w:r>
      <w:r>
        <w:rPr>
          <w:sz w:val="28"/>
          <w:szCs w:val="28"/>
        </w:rPr>
        <w:t xml:space="preserve"> jedinců ze skupiny 2. Situace je ilustrována následující tabulk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944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Nulová hypotéza tvrdí, že neexistuje rozdíl v době přežití pro jedince z 1. a 2. skupiny, alternativní hypotéza tvrdí, že rozdíl exist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 zde popsané testy - log-rank test i Gehanův – Wilcoxonův test – jsou založeny na porovnání pozorovaného počtu úmrtí v 1. skupině d</w:t>
      </w:r>
      <w:r>
        <w:rPr>
          <w:sz w:val="28"/>
          <w:szCs w:val="28"/>
          <w:vertAlign w:val="subscript"/>
        </w:rPr>
        <w:t>1j</w:t>
      </w:r>
      <w:r>
        <w:rPr>
          <w:sz w:val="28"/>
          <w:szCs w:val="28"/>
        </w:rPr>
        <w:t xml:space="preserve"> a očekávaného (teoretického) počtu úmrtí v 1. skupině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, j = 1, 2, …, r.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Log-rank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vedeme statistik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>. Její rozptyl D(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 je dán vztah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>. Testová statistika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 se v případě platnosti nulové hypotézy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). Nulovou hypotézu tedy zamítáme na asymptotické hladině významnosti α, když W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Gehanův – Wilcoxonův test</w:t>
      </w:r>
    </w:p>
    <w:p>
      <w:pPr>
        <w:pStyle w:val="Normal"/>
        <w:rPr/>
      </w:pPr>
      <w:r>
        <w:rPr>
          <w:sz w:val="28"/>
          <w:szCs w:val="28"/>
        </w:rPr>
        <w:t xml:space="preserve">Zavedeme statistik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>. (Vidíme, že rozdíl mezi 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a 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spočívá v tom, že ve statistice 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je každý rozdíl d</w:t>
      </w:r>
      <w:r>
        <w:rPr>
          <w:sz w:val="28"/>
          <w:szCs w:val="28"/>
          <w:vertAlign w:val="subscript"/>
        </w:rPr>
        <w:t>1j</w:t>
      </w:r>
      <w:r>
        <w:rPr>
          <w:sz w:val="28"/>
          <w:szCs w:val="28"/>
        </w:rPr>
        <w:t xml:space="preserve"> - e</w:t>
      </w:r>
      <w:r>
        <w:rPr>
          <w:sz w:val="28"/>
          <w:szCs w:val="28"/>
          <w:vertAlign w:val="subscript"/>
        </w:rPr>
        <w:t>1j</w:t>
      </w:r>
      <w:r>
        <w:rPr>
          <w:sz w:val="28"/>
          <w:szCs w:val="28"/>
        </w:rPr>
        <w:t xml:space="preserve"> vynásoben vahou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což je počet jedinců v obou skupinách, kteří mohou zemřít v čase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j = 1, 2, …, r. V důsledku toho je rozdílu d</w:t>
      </w:r>
      <w:r>
        <w:rPr>
          <w:sz w:val="28"/>
          <w:szCs w:val="28"/>
          <w:vertAlign w:val="subscript"/>
        </w:rPr>
        <w:t>1j</w:t>
      </w:r>
      <w:r>
        <w:rPr>
          <w:sz w:val="28"/>
          <w:szCs w:val="28"/>
        </w:rPr>
        <w:t xml:space="preserve"> - e</w:t>
      </w:r>
      <w:r>
        <w:rPr>
          <w:sz w:val="28"/>
          <w:szCs w:val="28"/>
          <w:vertAlign w:val="subscript"/>
        </w:rPr>
        <w:t>1j</w:t>
      </w:r>
      <w:r>
        <w:rPr>
          <w:sz w:val="28"/>
          <w:szCs w:val="28"/>
        </w:rPr>
        <w:t xml:space="preserve"> kladena menší váha v čase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pokud počet žijících je malý, tedy například při j blížící se r. To znamená, že statistika 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je méně citlivá na odchylky d</w:t>
      </w:r>
      <w:r>
        <w:rPr>
          <w:sz w:val="28"/>
          <w:szCs w:val="28"/>
          <w:vertAlign w:val="subscript"/>
        </w:rPr>
        <w:t>1j</w:t>
      </w:r>
      <w:r>
        <w:rPr>
          <w:sz w:val="28"/>
          <w:szCs w:val="28"/>
        </w:rPr>
        <w:t xml:space="preserve"> od e</w:t>
      </w:r>
      <w:r>
        <w:rPr>
          <w:sz w:val="28"/>
          <w:szCs w:val="28"/>
          <w:vertAlign w:val="subscript"/>
        </w:rPr>
        <w:t>1j</w:t>
      </w:r>
      <w:r>
        <w:rPr>
          <w:sz w:val="28"/>
          <w:szCs w:val="28"/>
        </w:rPr>
        <w:t xml:space="preserve"> při nejpozdějších časech úmrtí.) Její rozptyl D(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) je dán vztah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. Testová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 se v případě platnosti nulové hypotézy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). Nulovou hypotézu tedy zamítáme na asymptotické hladině významnosti α, když W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Srovnání Wilcoxonova a log-rank 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testování nulové hypotézy, že neexistuje rozdíl mezi funkcemi přežití dvou skupin jedinců, je dobré vědět, který z uvedených dvou testů je vhodnější použít.</w:t>
      </w:r>
    </w:p>
    <w:p>
      <w:pPr>
        <w:pStyle w:val="Normal"/>
        <w:rPr/>
      </w:pPr>
      <w:r>
        <w:rPr>
          <w:sz w:val="28"/>
          <w:szCs w:val="28"/>
        </w:rPr>
        <w:t>Jednoduchou pomůckou, jak to zjistit, je vykreslit si obě funkce přežití do jednoho grafu a podle jejich průběhu vybrat vhodnější test. Pokud se například tyto dvě funkce přežití kříží, je vhodnější k testování nulové hypotézy zvolit Gehanův - Wilcoxonův test. Pokud je tomu však naopak a funkce se nekříží, je lépe zvolit log-rank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pad tří a více sku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ní rozšíříme výsledky, ke kterým jsme dospěli pro dvě skupiny. Předpokládáme, že máme p ≥ 3 skupin jedinců. Nulová hypotéza tvrdí, že neexistuje rozdíl v době přežívání pro jedince z uvažovaných p skupin zatímco alternativa tvrdí, že aspoň mezi dvěma skupinami rozdíl exist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vedeme statistik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</w:rPr>
        <w:t>, k = 1, 2, …, p-1. Tyto statistiky uspořádáme do sloupcových vektorů 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a 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, každý má p-1 složek. Kovariance mezi statistikam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 je dána vzta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 k, k‘ = 1, 2, …, p-1, kd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e>
              <m:e/>
            </m:d>
          </m:e>
        </m:eqArr>
      </m:oMath>
      <w:r>
        <w:rPr>
          <w:sz w:val="28"/>
          <w:szCs w:val="28"/>
        </w:rPr>
        <w:t>. Tyto kovariance můžeme zapsat do varianční matice V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řádu p-1, což je symetrická matice, která má na hlavní diagonále rozptyly a mimo diagonálu má kovariance. T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kde V</w:t>
      </w:r>
      <w:r>
        <w:rPr>
          <w:sz w:val="28"/>
          <w:szCs w:val="28"/>
          <w:vertAlign w:val="subscript"/>
        </w:rPr>
        <w:t>Lij</w:t>
      </w:r>
      <w:r>
        <w:rPr>
          <w:sz w:val="28"/>
          <w:szCs w:val="28"/>
        </w:rPr>
        <w:t xml:space="preserve"> je rozptyl D(U</w:t>
      </w:r>
      <w:r>
        <w:rPr>
          <w:sz w:val="28"/>
          <w:szCs w:val="28"/>
          <w:vertAlign w:val="subscript"/>
        </w:rPr>
        <w:t>Li</w:t>
      </w:r>
      <w:r>
        <w:rPr>
          <w:sz w:val="28"/>
          <w:szCs w:val="28"/>
        </w:rPr>
        <w:t>) pro i = j a kovarince C(U</w:t>
      </w:r>
      <w:r>
        <w:rPr>
          <w:sz w:val="28"/>
          <w:szCs w:val="28"/>
          <w:vertAlign w:val="subscript"/>
        </w:rPr>
        <w:t>Li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Lj</w:t>
      </w:r>
      <w:r>
        <w:rPr>
          <w:sz w:val="28"/>
          <w:szCs w:val="28"/>
        </w:rPr>
        <w:t>) pro i ≠ j, i, j = 1, 2, …, p-1. Podobně (k,k’)-tý prvek varianční matice V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pro Gehanovu – Wilcoxonovu statistiku je dán vztahem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k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Ve výsledku získáme testovou statistiku 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’V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nebo 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’V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. V případě platnosti nulové hypotézy se testová statistika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p-1). Nulovou hypotézu tedy zamítáme na asymptotické hladině významnosti α, když 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’V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p-1) resp. 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’V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p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ový soubor obsahuje informace o 67 pacientech s nádorem slinivky břišní, kteří byli operováni na chirurgické klinice fakultní nemocnice v Motole. Sběr dat proběhl v letech 1995 - 2005. Za sledovanou událost budeme považovat smrt pacien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kázka části datového soubor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14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pis proměnných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ěk … věk pacienta v lete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x … pohlaví pacienta (1 – muž, 2, žen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řežití  … doba přežití v měsící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mrt … indikátor úmrtí pacienta (0 – žije, 1 – nežij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dium … stadium rakoviny, 1 až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yp … typ nádoru (1 - duktální adenokarcinom, 2 - ampulární karcinom, 3 - karcinom terminálního choledochu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elné charakteristiky vě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6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gram vě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135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nostní tabulka proměnné s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39135" cy="2424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nostní tabulka proměnné stadium</w:t>
      </w:r>
    </w:p>
    <w:p>
      <w:pPr>
        <w:pStyle w:val="Normal"/>
        <w:rPr/>
      </w:pPr>
      <w:r>
        <w:rPr/>
        <w:drawing>
          <wp:inline distT="0" distB="0" distL="0" distR="0">
            <wp:extent cx="3505200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nejčastěji se rakovinu slinivky podaří odhalit ve stadiu 3, jelikož u 37 jedinců z celkových 67 byla rakovina objevena právě v tomto stadiu, což je přibližně 50,7 %. U 24 jedinců byl karcinom zjištěn ve stadiu 2, tedy přibližně v 35,8% případů, ve stadiu 1 byl objeven u 5 pacientů, což je přibližně 7,5% a ve stadiu 4 u 4 jedinců, tudíž v 6% pozor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nostní tabulka proměnné sm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9135" cy="2424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arcinom umřelo 52 pacientů, tj. 77,6%, žije 15 pacientů, tj. 22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nostní tabulka proměnné ty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84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39135" cy="2424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jedinců, 42, je postiženo duktálním adenokarcinomem, což je přibližně 62,7% ze všech 67 pozorování, 13 pacientù má ampulární karcinom, těch je přibližně 19,4 %, a poslední typ karcinomu - karcinom terminálního choledochu -  má 12 jedinců, což činí přibližně 17,9% všech sledovaných jedin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Číselné charakteristiky proměnné přežití (v měsících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46722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Číselné charakteristiky proměnné přežití (v měsících) – pokra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gram proměnné přež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ní se zaměříme na charakteristiky doby přežití pro jednotlivé skupiny pacientů. Způsob výpočtu ukážeme pro proměnnou typ.</w:t>
      </w:r>
    </w:p>
    <w:p>
      <w:pPr>
        <w:pStyle w:val="Normal"/>
        <w:rPr/>
      </w:pPr>
      <w:r>
        <w:rPr>
          <w:sz w:val="28"/>
          <w:szCs w:val="28"/>
        </w:rPr>
        <w:t>Statistiky – Pokročilé lineární/nelineární modely – Analýza přežívání - Porovnání více vzorků – OK – Proměnné – Přežívání přežití, Cenzor. prom. smrt, Grupovací prom. typ – OK – Kódy pro ukončené nežije, Kódy pro cenzorované žije, Kódy skupin Vše – OK – OK – záložka Popisné statistiky – Popisné statistiky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41265" cy="866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enti s typem karcinomu duktální adenokarcinom se v průměru dožívají přiblžně 16 měsíců, s ampulárním karcinomem 36,8 měsíců a jedinci, u kterých se vyskytl karcinom terminálního choledochu, se v průměru dožívají 26 měsí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pro proměnnou sex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99815" cy="727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pro proměnnou sm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633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ní získáme Kaplanův – Meierův odhad funkce přežití pro celý soub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Pokročilé lineární/nelineární modely – Analýza přežívání – Kaplan – Meierova metoda - Proměnné – Přežívání přežití, Cenzor. prom. smrt – OK – Kódy pro ukončené nežije, Kódy pro cenzorované žije, Kódy skupin Vše – OK – OK – záložka K – M grafy – Časy přežívání vs. Kum. Podíly přežívají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61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 je patrné z grafu, velká část pacientů s tímto druhem karcinomu umírá brzy po zjištění nádoru, jelikož odhad funkce přežití strmě kles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vypočteme vybrané kvantily odhadnuté funkce přeži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Pokročilé lineární/nelineární modely – Analýza přežívání – Kaplan – Meierova metoda - Proměnné – Přežívání přežití, Cenzor. prom. smrt – OK – Kódy pro ukončené nežije, Kódy pro cenzorované žije, Kódy skupin Vše – OK – OK – záložka Detaily – Kvantily funkce pře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52725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ěchto údajů vyplývá, že jedna čtvrtina pacientů umírá do 9. měsíce od zjištění nádoru, polovina jedinců zemře do 17. měsíce, a přibližně do 28,4 měsíců zemřou tři čtvrtiny jedin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rovnání doby přežití pro muže a ženy</w:t>
      </w:r>
    </w:p>
    <w:p>
      <w:pPr>
        <w:pStyle w:val="Normal"/>
        <w:rPr/>
      </w:pPr>
      <w:r>
        <w:rPr>
          <w:sz w:val="28"/>
          <w:szCs w:val="28"/>
        </w:rPr>
        <w:t>Mužů bylo celkově 37 a zemřelo jich 30, což je 81,1% ze všech mužů, žen bylo</w:t>
      </w:r>
    </w:p>
    <w:p>
      <w:pPr>
        <w:pStyle w:val="Normal"/>
        <w:rPr/>
      </w:pPr>
      <w:r>
        <w:rPr>
          <w:sz w:val="28"/>
          <w:szCs w:val="28"/>
        </w:rPr>
        <w:t>30 a umřelo jich 22, tedy 73,3%. Tato situace je zachycena v kontingenční tabulce proměnných sex a smr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47975" cy="1628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jednoho grafu nakreslíme odhadnuté funkce přežití pro muže a pro ž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Pokročilé lineární/nelineární modely – Analýza přežívání - Porovnání dvou vzorků – OK – Proměnné – Přežívání přežití, Cenzor. prom. smrt, Grupovací prom. sex – OK – Kódy pro ukončené nežije, Kódy pro cenzorované žije – OK – záložka Grafy funkcí – Kum. podíl přežív. dle skupin (Kaplan Mei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funkce se během svého průběhu překříží a tudíž pro testování hypotézy, že se doby přežití v jednotlivých skupinách neliší, je výhodnější použít Gehanův -  Wilcoxonův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tedy testovat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doby přežití se pro jednotlivá pohlaví neliší. Hladinu významnosti zvolíme α = 0,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rátíme se do tabulky Výsledky dvouvýběrových testů – záložka Dvouvýběrové testy – Gehanův – Wilcoxonův test. Zajímá nás záhlaví výstupní tabulky: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  <w:highlight w:val="white"/>
        </w:rPr>
        <w:t>Gehanův Wilcoxonův test (slinivka.st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W = 236,00 Sčt = 91546, Prom =22980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Test. statist. = 1,553528 p = ,1203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a testové statistiky je rovna 1,5535 a příslušná p-hodnota je 0,1203. Jelikož je p-hodnota větší než 0,05, tak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ì významnosti 0,05. Tudíž s rizikem nejvýše 5% můžeme říci, že doby přežití u mužů a žen s rakovinou slinivky nejsou rozdí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rovnání doby přežití u jednotlivých typů karcin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entů s duktálním adenokarcinomem bylo 42, umřelo jich 37, tj. 88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entů s ampulárním karcinomem bylo 13, umřelo jich 8, tj. 61,5%.</w:t>
      </w:r>
    </w:p>
    <w:p>
      <w:pPr>
        <w:pStyle w:val="Normal"/>
        <w:rPr/>
      </w:pPr>
      <w:r>
        <w:rPr>
          <w:sz w:val="28"/>
          <w:szCs w:val="28"/>
        </w:rPr>
        <w:t>Pacientů s karcinomem terminálního choledochu bylo 12, umřelo jich 7, tj. 58,3%. Tato situace je zachycena v kontingenční tabulce proměnných typ a smrt.</w:t>
      </w:r>
    </w:p>
    <w:p>
      <w:pPr>
        <w:pStyle w:val="Normal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3239135" cy="1506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jednoho grafu nakreslíme odhadnuté funkce přežití pro všechny tři skupiny pacientů:</w:t>
      </w:r>
    </w:p>
    <w:p>
      <w:pPr>
        <w:pStyle w:val="Normal"/>
        <w:rPr/>
      </w:pPr>
      <w:r>
        <w:rPr>
          <w:sz w:val="28"/>
          <w:szCs w:val="28"/>
        </w:rPr>
        <w:t>Statistiky – Pokročilé lineární/nelineární modely – Analýza přežívání - Porovnání více vzorků – OK – Proměnné – Přežívání přežití, Cenzor. prom. smrt, Grupovací prom. typ – OK – Kódy pro ukončené nežije, Kódy pro cenzorované žije – OK – záložka Grafy funkcí – Kumul. podíl přežív. (Kaplan Meier) dle skup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601720" cy="2696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testování nulové hypotézy, že typ karcinomu nemá vliv na dobu přežití pacientů, použijeme chí-kvadrát test, hladinu významnosti zvolíme 0,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rátíme se do tabulky Výsledky porovnání přežívání ve více skupinách - Výpočet. Zajímá nás záhlaví výstupní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rom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highlight w:val="white"/>
        </w:rPr>
        <w:t>ě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nné : přežití by typ (3 skupiny (slinivka.sta)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0"/>
          <w:szCs w:val="20"/>
          <w:highlight w:val="white"/>
        </w:rPr>
      </w:pP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Cenzor. prom. : smrt (Cenzor. případy jsou značeny +)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Chi2 = 2,04370 sv= 2 p = ,35994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Hodnota testové statistiky je 2,0437 a příslušná p-hodnota je 0,3599. Poněvadž je p-hodnota větší než 0,05, tak nulovou hypotézu o shodě dob přežití u jednotlivých typů karcinomů nezamítáme na asymptotické hladině významnosti 0,05.</w:t>
        <w:b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Srovnání doby přežití u jednotlivých stadií rakoviny</w:t>
      </w:r>
    </w:p>
    <w:p>
      <w:pPr>
        <w:pStyle w:val="Normal"/>
        <w:rPr/>
      </w:pPr>
      <w:r>
        <w:rPr>
          <w:sz w:val="28"/>
          <w:szCs w:val="28"/>
        </w:rPr>
        <w:t>Stadium 1 mělo 5 pacientů, tj. 7,5%. Stadium 2 mělo 24 pacientů, tj. 35,8%. Stadium 3 mělo 34 pacientů, tj. 50,7%. Stadium 4 měli 4 pacienti, tj. 6%. Ze skupiny 5 pacientů v 1. stadiu nemoci umřeli 4 pacienti, tj. 80%. Ze skupiny 24 pacientů ve 2. stadiu nemoci umřelo 16 pacientů, tj. 66,7%. Ze skupiny 34 pacientů ve 3. stadiu nemoci umřelo 28 pacientů, tj. 82,3%. Ze skupiny 4 pacientů ve 4. stadiu nemoci umřeli všichni, tj. 100%. Výsledky jsou přehledně zachyceny v kontingenční tabulce proměnných stadium a sm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315" cy="1604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anův – Meierův odhad funkce přežití pro čtyři skupiny pacientů rozlišených podle sta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696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přežívání v daných čtyřech skupinách se neliší.</w:t>
      </w:r>
    </w:p>
    <w:p>
      <w:pPr>
        <w:pStyle w:val="Normal"/>
        <w:rPr/>
      </w:pPr>
      <w:r>
        <w:rPr>
          <w:sz w:val="28"/>
          <w:szCs w:val="28"/>
        </w:rPr>
        <w:t>Hodnota testové statistiky chí-kvadrát testu: 9,2471, počet stupňů volnosti = 3, p-hodnota = 0,0262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tedy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PS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mezíme se pouze popis výpočtů spojených s analýzou přežití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alyze – Survival – Kaplan-Meier – Time preziti, Status smrt, Define Events – Single value nezije – Continue – Options – Statistics – odškrteneme Survival table(s), zaškrtneme Quartiles – Plots – zaškrtneme Survival – Continue – 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staneme tabulky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2860040" cy="859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5758815" cy="1134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4189730" cy="859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vní tabulka nás informuje o tom, že v datovém souboru bylo 27 pacientů, z nichž 52 zemřelo a 15 ži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ruhá tabulka obsahuje odhad mediánu a průměru doby přežití společně s 95% intervaly spolehlivosti pro tyto odhad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řetí tabulka znázorňuje dolní kvartil, medián a horní kvartil doby přežití společně se směrodatnými chybami odhad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držíme rovněž graf K- M odhadu funkce přežití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5755640" cy="4608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kud chceme porovnávat jednotlivé skupiny pacientů z hlediska doby přežití, v tabulce Kaplan- Meier přidáme Factor (např. sex) – Compare Factor - zaškrtneme některý z testů – Continue -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3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8:00Z</dcterms:created>
  <dc:creator>budikova</dc:creator>
  <dc:description/>
  <cp:keywords/>
  <dc:language>en-US</dc:language>
  <cp:lastModifiedBy>budikova</cp:lastModifiedBy>
  <dcterms:modified xsi:type="dcterms:W3CDTF">2009-05-06T07:37:00Z</dcterms:modified>
  <cp:revision>15</cp:revision>
  <dc:subject/>
  <dc:title>Analýza přežití</dc:title>
</cp:coreProperties>
</file>