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Fytocenologický snímek: Rebešovický luh 1</w:t>
      </w:r>
    </w:p>
    <w:p>
      <w:pPr>
        <w:pStyle w:val="Normal"/>
        <w:jc w:val="both"/>
        <w:rPr>
          <w:color w:val="000000"/>
        </w:rPr>
      </w:pPr>
      <w:r>
        <w:rPr/>
        <w:t xml:space="preserve">Lokalizace: </w:t>
      </w:r>
      <w:r>
        <w:rPr>
          <w:color w:val="000000"/>
        </w:rPr>
        <w:t>49°6'57.909"N, 16°37'59.657"E, lesní ostrůvek lužního lesa cca 1,3 km severně od Rebešov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um: 5.4.20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likost snímku: 20 x 20 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mořská výška: 215 m</w:t>
      </w:r>
    </w:p>
    <w:p>
      <w:pPr>
        <w:pStyle w:val="Normal"/>
        <w:jc w:val="both"/>
        <w:rPr/>
      </w:pPr>
      <w:r>
        <w:rPr/>
        <w:t>Sklon: 0°</w:t>
      </w:r>
    </w:p>
    <w:p>
      <w:pPr>
        <w:pStyle w:val="Normal"/>
        <w:jc w:val="both"/>
        <w:rPr/>
      </w:pPr>
      <w:r>
        <w:rPr/>
        <w:t>Expozice: -</w:t>
      </w:r>
    </w:p>
    <w:p>
      <w:pPr>
        <w:pStyle w:val="Normal"/>
        <w:jc w:val="both"/>
        <w:rPr/>
      </w:pPr>
      <w:r>
        <w:rPr/>
        <w:t>Podloží: holocénní povodňové hlíny</w:t>
      </w:r>
    </w:p>
    <w:p>
      <w:pPr>
        <w:pStyle w:val="Normal"/>
        <w:jc w:val="both"/>
        <w:rPr/>
      </w:pPr>
      <w:r>
        <w:rPr/>
        <w:t>Půdy: fluvizem, písčito-jílovitá</w:t>
      </w:r>
    </w:p>
    <w:p>
      <w:pPr>
        <w:pStyle w:val="Normal"/>
        <w:jc w:val="both"/>
        <w:rPr/>
      </w:pPr>
      <w:r>
        <w:rPr/>
        <w:t>Vystupující podloží: -</w:t>
      </w:r>
    </w:p>
    <w:p>
      <w:pPr>
        <w:pStyle w:val="Normal"/>
        <w:jc w:val="both"/>
        <w:rPr/>
      </w:pPr>
      <w:r>
        <w:rPr/>
        <w:t xml:space="preserve">Antropogenní vliv: ústup od tradičního hospodaření, šíření invazních neofytů </w:t>
      </w:r>
    </w:p>
    <w:p>
      <w:pPr>
        <w:pStyle w:val="Normal"/>
        <w:jc w:val="both"/>
        <w:rPr/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108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vnos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čísla sloupců v Geobiocenologii I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axinus angustifol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sm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cus robur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(4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t/sk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pseudacac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-D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fyt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mus laevi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-b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ucus nigr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(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čísla sloupců v Geobiocenologii I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oxa moschatellin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3-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b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gopodium podagrar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3-5(7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b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mone ranunculoide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a nigr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dalis cav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6(7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tylis polygam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(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aria vern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3-6(8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a lute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b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apari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5(6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um urbanu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(6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t/s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idonium maj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(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b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um purpureu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ria med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2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!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-a/ci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hederifoli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4-6(7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b/o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čen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Uvádějte i počet neurčených druhů – uveďte, zda jde o trávu, kapradinu atd., podle druhového složení se dá poznat, kdo snímek odflákne. Můžete kytku vyfotit, utrhnout a obrátit se na Dr. Culka nebo cvičící.</w:t>
      </w:r>
    </w:p>
    <w:p>
      <w:pPr>
        <w:pStyle w:val="Normal"/>
        <w:jc w:val="both"/>
        <w:rPr>
          <w:color w:val="0000FF"/>
        </w:rPr>
      </w:pPr>
      <w:r>
        <w:rPr/>
        <w:t xml:space="preserve">Vysvětlivky: </w:t>
      </w:r>
      <w:r>
        <w:rPr>
          <w:color w:val="0000FF"/>
        </w:rPr>
        <w:t xml:space="preserve">zde uvedete vysvětlení zkratek a symbolů použitých v tabulce (viz Geobiocenologie I, modrá čísla v tabulce jsou pořadová čísla sloupců v Geobiocenologii I, dřeviny a byliny tam mají zvlášť, </w:t>
      </w:r>
      <w:r>
        <w:rPr>
          <w:b/>
          <w:color w:val="0000FF"/>
        </w:rPr>
        <w:t>Vy je do svých prací nedávejte!!!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</w:rPr>
        <w:t>Geobiocenologická typizace</w:t>
      </w:r>
      <w:r>
        <w:rPr/>
        <w:t xml:space="preserve"> (Buček, Lacina, 1999): Habrojilmové jaseniny nižšího stupně (</w:t>
      </w:r>
      <w:r>
        <w:rPr>
          <w:i/>
        </w:rPr>
        <w:t>Ulmi-fraxineta carpini inf.</w:t>
      </w:r>
      <w:r>
        <w:rPr/>
        <w:t xml:space="preserve">) 1-3 BC-C (3)4, </w:t>
      </w:r>
      <w:r>
        <w:rPr>
          <w:color w:val="0000FF"/>
        </w:rPr>
        <w:t>doplňte s pomocí Katalogu biotopů ČR (Chytrý, Kučera, Kočí, 2001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Natura 2000</w:t>
      </w:r>
      <w:r>
        <w:rPr/>
        <w:t xml:space="preserve"> (Chytrý, Kučera, Kočí, 2001): L.2.3 Tvrdé luhy nížinných ř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hy dle příslušnosti k vegetačním stupňům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Ze zaznamenaných druhů je významný výskyt např. </w:t>
      </w:r>
      <w:r>
        <w:rPr>
          <w:i/>
        </w:rPr>
        <w:t>Fraxinus angustifolia</w:t>
      </w:r>
      <w:r>
        <w:rPr/>
        <w:t xml:space="preserve"> (relativně teplomilný panonský element), náležející do 1. dubového vegetačního stupně (Zlatník 1976). Druhy bylinného patra tvoří jarní geofyty, typické pro nížinné lužní lesy např. </w:t>
      </w:r>
      <w:r>
        <w:rPr>
          <w:i/>
        </w:rPr>
        <w:t>Corydalis cava</w:t>
      </w:r>
      <w:r>
        <w:rPr/>
        <w:t xml:space="preserve">, zastoupeny jsou např. </w:t>
      </w:r>
      <w:r>
        <w:rPr>
          <w:i/>
        </w:rPr>
        <w:t>Adoxa moschatellina</w:t>
      </w:r>
      <w:r>
        <w:rPr/>
        <w:t xml:space="preserve">, která se vyskytuje i v nivách pahorkatin a vrchovin. </w:t>
      </w:r>
      <w:r>
        <w:rPr>
          <w:color w:val="0000FF"/>
        </w:rPr>
        <w:t>Pokud uvádíte česká jména, latinské následuje kurzívou v závorce). V lužních lesích jsou často zastoupeny druhy vyšších poloh, splavené z výše položených míst, stanovení vegetačního stupně je nutné provádět na normálně vlhkých substrátech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Druhy dle trofických kategorií</w:t>
      </w:r>
    </w:p>
    <w:p>
      <w:pPr>
        <w:pStyle w:val="Normal"/>
        <w:ind w:firstLine="720"/>
        <w:jc w:val="both"/>
        <w:rPr/>
      </w:pPr>
      <w:r>
        <w:rPr/>
        <w:t xml:space="preserve">Z fytocenologického snímku je patrné, že druhy bylinného patra jsou většinou rostliny s vysokými nároky na obsah živin (zejména dusíku) v půdě (např. </w:t>
      </w:r>
      <w:r>
        <w:rPr>
          <w:i/>
        </w:rPr>
        <w:t>Adoxa moschatellina, Galium aparine, Anemone ranunculoides</w:t>
      </w:r>
      <w:r>
        <w:rPr/>
        <w:t>), případně jde o druhy s přesahem do mezičtějších stanovišť (</w:t>
      </w:r>
      <w:r>
        <w:rPr>
          <w:i/>
        </w:rPr>
        <w:t>Veronica hederifolia, Dactylis polygam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hy dle areálu</w:t>
      </w:r>
    </w:p>
    <w:p>
      <w:pPr>
        <w:pStyle w:val="Normal"/>
        <w:ind w:firstLine="720"/>
        <w:jc w:val="both"/>
        <w:rPr/>
      </w:pPr>
      <w:r>
        <w:rPr/>
        <w:t xml:space="preserve">Řada druhů, zaznamenaných ve fytocenologickém snímku má v rámci Evropy areál mediteránně-temperátní (např. </w:t>
      </w:r>
      <w:r>
        <w:rPr>
          <w:i/>
        </w:rPr>
        <w:t>Ballota nigra, Ficaria verna</w:t>
      </w:r>
      <w:r>
        <w:rPr/>
        <w:t xml:space="preserve">), několik druhů má suboceanickou až oceanickou tendenci (např. </w:t>
      </w:r>
      <w:r>
        <w:rPr>
          <w:i/>
        </w:rPr>
        <w:t>Corydalis cava, Dactylis polygama, Adoxa moschatellina, Ulmus laevis</w:t>
      </w:r>
      <w:r>
        <w:rPr/>
        <w:t xml:space="preserve">), relativně teplomilným prvkem je </w:t>
      </w:r>
      <w:r>
        <w:rPr>
          <w:i/>
        </w:rPr>
        <w:t>Fraxinus angustifolia</w:t>
      </w:r>
      <w:r>
        <w:rPr/>
        <w:t>, který se na našem území vyskytuje pouze v jihomoravských úvalech a nejseverněji v Hornomoravském úvalu.</w:t>
      </w:r>
    </w:p>
    <w:p>
      <w:pPr>
        <w:pStyle w:val="Normal"/>
        <w:ind w:firstLine="720"/>
        <w:jc w:val="both"/>
        <w:rPr/>
      </w:pPr>
      <w:r>
        <w:rPr/>
        <w:t xml:space="preserve">Je zastoupen invazní neofyt </w:t>
      </w:r>
      <w:r>
        <w:rPr>
          <w:i/>
        </w:rPr>
        <w:t>Robinia pseudacacia</w:t>
      </w:r>
      <w:r>
        <w:rPr/>
        <w:t xml:space="preserve"> a archeofyt </w:t>
      </w:r>
      <w:r>
        <w:rPr>
          <w:i/>
        </w:rPr>
        <w:t>Chelidonium majus</w:t>
      </w:r>
      <w:r>
        <w:rPr/>
        <w:t xml:space="preserve"> (Mlíkovský, Stýblo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ytogeografické, biogeografické souvislosti</w:t>
      </w:r>
    </w:p>
    <w:p>
      <w:pPr>
        <w:pStyle w:val="Normal"/>
        <w:ind w:firstLine="720"/>
        <w:jc w:val="both"/>
        <w:rPr/>
      </w:pPr>
      <w:r>
        <w:rPr/>
        <w:t xml:space="preserve">Zájmové území se nachází v Dyjskosvrateckém úvalu, v oblasti vlivu Karpat, Hercynika a Panonské oblasti. Podmíněno specifickými podmínkami prostředí lužního lesa se zde nevyskytují žádné z typicky karpatských nebo hercynských druhů, ale zasahuje sem panonský prvek </w:t>
      </w:r>
      <w:r>
        <w:rPr>
          <w:i/>
        </w:rPr>
        <w:t>Fraxinus angustifol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ropogenní vliv</w:t>
      </w:r>
    </w:p>
    <w:p>
      <w:pPr>
        <w:pStyle w:val="Normal"/>
        <w:ind w:firstLine="720"/>
        <w:jc w:val="both"/>
        <w:rPr/>
      </w:pPr>
      <w:r>
        <w:rPr/>
        <w:t>Lužní les u Rebešovic představuje fragment původně rozsáhlejších lesních porostů v nivě Svratky a Svitavy (</w:t>
      </w:r>
      <w:r>
        <w:rPr>
          <w:color w:val="0000FF"/>
        </w:rPr>
        <w:t>doložte výřezem z historických map</w:t>
      </w:r>
      <w:r>
        <w:rPr/>
        <w:t xml:space="preserve">). Je zřejmé, že v důsledku zahloubení koryta Svratky při vodohospodářských úpravách došlo ke snížení výšky hladiny spodní vody a výraznému omezení možnosti záplav. Pravděpodobně v důsledku snížení vlhkosti a zejména díky ústupu od tradičních způsobů hospodaření došlo k šíření invazního neofytu </w:t>
      </w:r>
      <w:r>
        <w:rPr>
          <w:i/>
        </w:rPr>
        <w:t>Robinia pseudacacia</w:t>
      </w:r>
      <w:r>
        <w:rPr/>
        <w:t>. Zdejší les byl pravděpodobně využíván v minulosti k pastvě dobytka (alespoň příležitostné), byl podstatně prosvětlenější (dokládají to soliterní rozložité staré duby (</w:t>
      </w:r>
      <w:r>
        <w:rPr>
          <w:i/>
        </w:rPr>
        <w:t>Quercus robur</w:t>
      </w:r>
      <w:r>
        <w:rPr/>
        <w:t>) a dřevo rychle rostoucích dřevin (např. jasan), bylo využíváno – pařezení (viz obr. 2). V současnosti je bylinný podrost místy velmi zastíněn střemchou (</w:t>
      </w:r>
      <w:r>
        <w:rPr>
          <w:i/>
        </w:rPr>
        <w:t>Prunus padus</w:t>
      </w:r>
      <w:r>
        <w:rPr/>
        <w:t>), jasanem (</w:t>
      </w:r>
      <w:r>
        <w:rPr>
          <w:i/>
        </w:rPr>
        <w:t>Fraxinus angustifolia</w:t>
      </w:r>
      <w:r>
        <w:rPr/>
        <w:t>) a zejména bezem černým (</w:t>
      </w:r>
      <w:r>
        <w:rPr>
          <w:i/>
        </w:rPr>
        <w:t>Sambuscus nigra</w:t>
      </w:r>
      <w:r>
        <w:rPr/>
        <w:t>), tato skutečnost vede k téměř úplnému omezení obnovy dubu a rozvoji bohatého bylinného patra pouze v době před olistěním (jarní aspekt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Obr. 1 Lokalizace snímku na mapě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422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br. 2 Pařezený jasan úzkolistý (</w:t>
      </w:r>
      <w:r>
        <w:rPr>
          <w:i/>
        </w:rPr>
        <w:t>Fraxinus angustifolia</w:t>
      </w:r>
      <w:r>
        <w:rPr/>
        <w:t>) v lužním lese u Rebešov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obrázky – vybrané druhy, jevy atd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Literatura</w:t>
      </w:r>
    </w:p>
    <w:p>
      <w:pPr>
        <w:pStyle w:val="Normal"/>
        <w:ind w:left="720" w:hanging="720"/>
        <w:jc w:val="both"/>
        <w:rPr/>
      </w:pPr>
      <w:r>
        <w:rPr/>
        <w:t>Buček, A., Lacina, J. (1999): Geobiocenologie II. – MZLU Brno, 249 s.</w:t>
      </w:r>
    </w:p>
    <w:p>
      <w:pPr>
        <w:pStyle w:val="Normal"/>
        <w:ind w:left="720" w:hanging="720"/>
        <w:jc w:val="both"/>
        <w:rPr/>
      </w:pPr>
      <w:r>
        <w:rPr/>
        <w:t>Chytrý, M., Kučera, T., Kočí, M., eds. (2001): Katalog biotopů České republiky. – Praha, Agentura ochrany přírody a krajiny ČR, 304 s.</w:t>
      </w:r>
    </w:p>
    <w:p>
      <w:pPr>
        <w:pStyle w:val="Normal"/>
        <w:ind w:left="720" w:hanging="720"/>
        <w:jc w:val="both"/>
        <w:rPr/>
      </w:pPr>
      <w:r>
        <w:rPr/>
        <w:t>Mlíkovský, J., Stýblo, P., eds. (2006): Nepůvodní druhy fauny a flóry České republiky. Praha, ČSOP, 496 s.</w:t>
      </w:r>
    </w:p>
    <w:p>
      <w:pPr>
        <w:pStyle w:val="Normal"/>
        <w:ind w:left="720" w:hanging="720"/>
        <w:jc w:val="both"/>
        <w:rPr/>
      </w:pPr>
      <w:r>
        <w:rPr/>
        <w:t>Zlatník, A. (1976): Přehled skupin typů geobiocénů původně lesních a křovinných v ČSSR. (Předběžné sdělení.) – Zprávy Geografického ústavu ČSAV v Brně, 13, č. 3/4, s. 55–64 + 1 tab. v příloze.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  <w:t>Zde odkaz: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  <w:t>http://www.sci.muni.cz/botany/chytry/metfytoc/Met-fyt-6.PDF</w:t>
      </w:r>
    </w:p>
    <w:p>
      <w:pPr>
        <w:pStyle w:val="Normal"/>
        <w:ind w:left="720" w:hanging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720"/>
        <w:jc w:val="both"/>
        <w:rPr/>
      </w:pPr>
      <w:r>
        <w:rPr/>
        <w:drawing>
          <wp:inline distT="0" distB="0" distL="0" distR="0">
            <wp:extent cx="575246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drawing>
          <wp:inline distT="0" distB="0" distL="0" distR="0">
            <wp:extent cx="2886075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  <w:drawing>
          <wp:inline distT="0" distB="0" distL="0" distR="0">
            <wp:extent cx="425767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Druhou část seminární práce bude hodnotit již Dr. Culek, kdo chce může  to poslat i cvičícím.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2:00Z</dcterms:created>
  <dc:creator>Geonika</dc:creator>
  <dc:description/>
  <dc:language>en-US</dc:language>
  <cp:lastModifiedBy>Geonika</cp:lastModifiedBy>
  <dcterms:modified xsi:type="dcterms:W3CDTF">2009-04-29T12:21:00Z</dcterms:modified>
  <cp:revision>8</cp:revision>
  <dc:subject/>
  <dc:title>Fytocenologický snímek: Rebešovický luh 1</dc:title>
</cp:coreProperties>
</file>