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GEOSTATISTIKA - cvičení č. 5: Statistický popis prostorového uspořádání linií </w:t>
      </w:r>
    </w:p>
    <w:p>
      <w:pPr>
        <w:pStyle w:val="Heading3"/>
        <w:rPr/>
      </w:pPr>
      <w:r>
        <w:rPr/>
        <w:t>Zadání:</w:t>
      </w:r>
    </w:p>
    <w:p>
      <w:pPr>
        <w:pStyle w:val="Normal"/>
        <w:rPr/>
      </w:pPr>
      <w:r>
        <w:rPr/>
        <w:t>S využitím měr směrové statistiky (směrový průměr, směrový rozptyl) porovnejte prostorové uspořádání sítě vodních toků ve dvou vybraných povodích v ČR</w:t>
      </w:r>
    </w:p>
    <w:p>
      <w:pPr>
        <w:pStyle w:val="Heading3"/>
        <w:rPr/>
      </w:pPr>
      <w:r>
        <w:rPr/>
        <w:t>Poznámky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Na základě vstupních podkladů (soubor povodi_3rad_s42.shp uložený ve složce </w:t>
      </w:r>
      <w:hyperlink r:id="rId2">
        <w:r>
          <w:rPr>
            <w:rStyle w:val="InternetLink"/>
          </w:rPr>
          <w:t>\Geostatistika\Cviceni_5</w:t>
        </w:r>
      </w:hyperlink>
      <w:r>
        <w:rPr/>
        <w:t xml:space="preserve">) a SHP souboru vodních toků z databáze ArcCR500   vytvořte liniovou vrstvu vodních toků pro dvě Vámi zvolená povodí třetího řádu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K vypracování v prostředí ArcView využijte projektu Ch4.apr, který naleznete ve složce </w:t>
      </w:r>
      <w:hyperlink r:id="rId3">
        <w:r>
          <w:rPr>
            <w:rStyle w:val="InternetLink"/>
          </w:rPr>
          <w:t>\Geostatistika\Cviceni_5</w:t>
        </w:r>
      </w:hyperlink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Do atributové tabulky vrstev přidejte skutečnou délku (True Length) segmentů sítě vodních toků a jejich směr (Direction) příkazem  (</w:t>
      </w:r>
      <w:r>
        <w:rPr>
          <w:b/>
          <w:bCs/>
        </w:rPr>
        <w:t>Analysis – Add Length and Angle</w:t>
      </w:r>
      <w:r>
        <w:rPr/>
        <w:t>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Hodnoty směrového průměru (Directional mean) a rozptylu (Circular variance)  vypočtete příkazem </w:t>
      </w:r>
      <w:r>
        <w:rPr>
          <w:b/>
          <w:bCs/>
        </w:rPr>
        <w:t>Analysis – Directional Statistics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Zjistěte, které směrové statistiky nabízí program ArcMap: ArcToolbox – Spatial Statistics Tools – Measuring Geographic Distributions</w:t>
      </w:r>
    </w:p>
    <w:p>
      <w:pPr>
        <w:pStyle w:val="Normal"/>
        <w:spacing w:before="120" w:after="0"/>
        <w:rPr/>
      </w:pPr>
      <w:r>
        <w:rPr/>
        <w:t>Ve výsledném elaborátu vykreslete za pomoci programu ArcMap síť vodních toků pro obě povodí a výsledný směrový průměr – (</w:t>
      </w:r>
      <w:r>
        <w:rPr>
          <w:b/>
        </w:rPr>
        <w:t>linear directional mean</w:t>
      </w:r>
      <w:r>
        <w:rPr/>
        <w:t>), udejte hodnoty směrové statistiky a stručně vysvětlete možné příčiny v rozdílném uspořádání sítě vodních tok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ublic/Geostatistika/Projekty" TargetMode="External"/><Relationship Id="rId3" Type="http://schemas.openxmlformats.org/officeDocument/2006/relationships/hyperlink" Target="../../public/Geostatistika/Projek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1:04:00Z</dcterms:created>
  <dc:creator>Spokojený uživatel Microsoft Office</dc:creator>
  <dc:description/>
  <dc:language>en-US</dc:language>
  <cp:lastModifiedBy>Dobrovolny</cp:lastModifiedBy>
  <dcterms:modified xsi:type="dcterms:W3CDTF">2007-03-26T14:51:00Z</dcterms:modified>
  <cp:revision>8</cp:revision>
  <dc:subject/>
  <dc:title>Cvičení č</dc:title>
</cp:coreProperties>
</file>