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semináře fyziologie a imunologie živočichů letní semestr 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4. 2.</w:t>
        <w:tab/>
        <w:t xml:space="preserve">Organizační záležitosti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entské přednášky: Mgr. Kolářová Hana, Mgr. Vašíček Ondřej, Flőssler Jaromír</w:t>
      </w:r>
    </w:p>
    <w:p>
      <w:pPr>
        <w:pStyle w:val="Normal"/>
        <w:spacing w:lineRule="auto" w:line="360"/>
        <w:ind w:left="708" w:hanging="588"/>
        <w:jc w:val="both"/>
        <w:rPr/>
      </w:pPr>
      <w:r>
        <w:rPr/>
        <w:t>3.3.</w:t>
        <w:tab/>
        <w:t>Studentské přednášky: Šrámková Zuzana, Hápová Kateřina, Nesnídalová Veronika, Silnicová Kateřina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0.3.</w:t>
        <w:tab/>
        <w:t>Studentské přednášky: Kohoutková Marcela, Malyšková Barbora, Bartoňková Naďa, Zapletalová Michaela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7.3.</w:t>
        <w:tab/>
        <w:t xml:space="preserve">Studentské přednášky: Bc. Šodek Martin, Nekolová Martina, Kavanová Lenka, Krejčí Kamila </w:t>
      </w:r>
    </w:p>
    <w:p>
      <w:pPr>
        <w:pStyle w:val="Normal"/>
        <w:spacing w:lineRule="auto" w:line="360"/>
        <w:jc w:val="both"/>
        <w:rPr/>
      </w:pPr>
      <w:r>
        <w:rPr/>
        <w:t>24.3.</w:t>
        <w:tab/>
        <w:t xml:space="preserve">Studentské přednášky: Mgr. Legartová Soňa, Bc. Opatová Pavlína, Vyškovský Petr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31.3.</w:t>
        <w:tab/>
        <w:t>Studentské přednášky: Sýkorová Dominika, Mgr. Chalupová Lenka, Pešková Marie, Šenkýř Jakub</w:t>
      </w:r>
    </w:p>
    <w:p>
      <w:pPr>
        <w:pStyle w:val="Normal"/>
        <w:spacing w:lineRule="auto" w:line="360"/>
        <w:ind w:left="708" w:hanging="588"/>
        <w:jc w:val="both"/>
        <w:rPr/>
      </w:pPr>
      <w:r>
        <w:rPr/>
        <w:t>7.4.</w:t>
        <w:tab/>
        <w:t>Studentské přednášky: Mgr. Kotasová Hana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4.4.</w:t>
        <w:tab/>
        <w:t xml:space="preserve">Studentské přednášky: Bc. Koudela Michal, Mgr. Kamarýtová Jana, Bc. Mašek Jan, Bc. Pražanová Gabriela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1.4.</w:t>
        <w:tab/>
        <w:t>Studentské přednášky: Bc. Šafránková Barbora, Mgr. Bernartík Ondřej, Mgr. Bučánková Alena</w:t>
      </w:r>
    </w:p>
    <w:p>
      <w:pPr>
        <w:pStyle w:val="Normal"/>
        <w:spacing w:lineRule="auto" w:line="360"/>
        <w:jc w:val="both"/>
        <w:rPr/>
      </w:pPr>
      <w:r>
        <w:rPr/>
        <w:t>28.4.    Mgr. Jiřina Procházková (Zatloukalová), Ph.D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Karcinogeny v našem životním prostředí“</w:t>
      </w:r>
    </w:p>
    <w:p>
      <w:pPr>
        <w:pStyle w:val="Normal"/>
        <w:spacing w:lineRule="auto" w:line="360"/>
        <w:ind w:left="708" w:hanging="588"/>
        <w:jc w:val="both"/>
        <w:rPr/>
      </w:pPr>
      <w:r>
        <w:rPr/>
        <w:t>5.5.</w:t>
        <w:tab/>
        <w:t xml:space="preserve">Studentské přednášky: </w:t>
      </w:r>
    </w:p>
    <w:p>
      <w:pPr>
        <w:pStyle w:val="Normal"/>
        <w:spacing w:lineRule="auto" w:line="360"/>
        <w:jc w:val="both"/>
        <w:rPr/>
      </w:pPr>
      <w:r>
        <w:rPr/>
        <w:t>12.5.</w:t>
        <w:tab/>
        <w:t xml:space="preserve">Mgr. Vítězslav Kříž, Ph.D. </w:t>
      </w:r>
    </w:p>
    <w:p>
      <w:pPr>
        <w:pStyle w:val="Normal"/>
        <w:spacing w:lineRule="auto" w:line="360"/>
        <w:jc w:val="both"/>
        <w:rPr/>
      </w:pPr>
      <w:r>
        <w:rPr/>
        <w:t>19.5.</w:t>
        <w:tab/>
        <w:t>Studentské přednášky:</w:t>
        <w:tab/>
      </w:r>
    </w:p>
    <w:p>
      <w:pPr>
        <w:pStyle w:val="Normal"/>
        <w:spacing w:lineRule="auto" w:line="360"/>
        <w:jc w:val="both"/>
        <w:rPr/>
      </w:pPr>
      <w:r>
        <w:rPr/>
        <w:t>25.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4:00Z</dcterms:created>
  <dc:creator>user</dc:creator>
  <dc:description/>
  <cp:keywords/>
  <dc:language>en-US</dc:language>
  <cp:lastModifiedBy>Alena</cp:lastModifiedBy>
  <dcterms:modified xsi:type="dcterms:W3CDTF">2010-02-03T09:54:00Z</dcterms:modified>
  <cp:revision>2</cp:revision>
  <dc:subject/>
  <dc:title>Program semináře fyziologie a imunologie živočichů</dc:title>
</cp:coreProperties>
</file>