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vičení z Obecné mikrobiologie Bi4090 - jarní semestr 2010</w:t>
      </w:r>
    </w:p>
    <w:p>
      <w:pPr>
        <w:pStyle w:val="Normal"/>
        <w:jc w:val="center"/>
        <w:rPr/>
      </w:pPr>
      <w:r>
        <w:rPr/>
        <w:t>Začátek výuky 22.2. – konec výuky 21.5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7920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</w:rPr>
              <w:t>Týden</w:t>
            </w:r>
            <w:r>
              <w:rPr/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2..2.-26..2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od, bezpečnost práce, organizace cvičení, úvod k mikroskopování a přípravě mikroskopického preparátu; laboratorní sklo v mikrobiologii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.3.-5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prava a steri1izace živných médií (MPA, MPB)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8.3.- 12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ody sterilní práce, očkování a uchovávání mikroorganizmů, technika křížového roztěru, očkování do tekutého media a na pevné medium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5.3.-19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roskopické a mikroskopické pozorování baktérií, Gramovo barvení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2.3.-26.3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>Nepřímé stanovení počtu životaschopných baktérií plotnovou metodou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6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9.3.-2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b/>
                <w:sz w:val="23"/>
                <w:szCs w:val="23"/>
              </w:rPr>
              <w:t>PŘINÉST VZOREK PŮDY</w:t>
            </w:r>
            <w:r>
              <w:rPr>
                <w:sz w:val="23"/>
                <w:szCs w:val="23"/>
              </w:rPr>
              <w:br/>
              <w:t>Hodnocení plotnové metody – prosíme přinést fix na sklo</w:t>
              <w:br/>
              <w:t>Průkaz a izolace některých půdních mikroorganizmů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7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4.-9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odnocení zastoupení některých mikroorganizmů v půdě</w:t>
              <w:br/>
              <w:t xml:space="preserve">Demonstrační preparáty barvení spor, fázový kontrast - nativní preparát </w:t>
            </w:r>
          </w:p>
          <w:p>
            <w:pPr>
              <w:pStyle w:val="Normal"/>
              <w:rPr/>
            </w:pPr>
            <w:r>
              <w:rPr/>
              <w:t xml:space="preserve">Negativní barvení rodu </w:t>
            </w:r>
            <w:r>
              <w:rPr>
                <w:i/>
              </w:rPr>
              <w:t>Bacillus</w:t>
            </w:r>
            <w:r>
              <w:rPr/>
              <w:t>, negativní barvení pouzder azotobak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8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2.4.-16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 xml:space="preserve">Pozorování kvasinek, vitální test 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9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9.4.-23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sz w:val="23"/>
                <w:szCs w:val="23"/>
              </w:rPr>
              <w:t xml:space="preserve">PŘINÉST VZOREK VODY (do skupiny 2 vz. povrchové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+ </w:t>
            </w:r>
            <w:r>
              <w:rPr>
                <w:b/>
                <w:sz w:val="23"/>
                <w:szCs w:val="23"/>
              </w:rPr>
              <w:t>1 vz. pitné)</w:t>
            </w:r>
            <w:r>
              <w:rPr>
                <w:sz w:val="23"/>
                <w:szCs w:val="23"/>
              </w:rPr>
              <w:br/>
              <w:t>Baktérie ve vodě - základní mikrobiologický rozbor vody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1.4-23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mikrobiologického rozboru vody (lh) -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síme přinést fix na sklo</w:t>
            </w:r>
          </w:p>
          <w:p>
            <w:pPr>
              <w:pStyle w:val="Styl"/>
              <w:spacing w:before="0" w:after="0"/>
              <w:rPr>
                <w:b/>
                <w:b/>
                <w:w w:val="73"/>
                <w:sz w:val="23"/>
                <w:szCs w:val="23"/>
              </w:rPr>
            </w:pPr>
            <w:r>
              <w:rPr>
                <w:b/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6.4.-30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>Stanovení citlivosti baktérií k antibiotikům, stanovení koncentrace antibiotik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8.4.-30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citlivosti baktérií k antibiotikům a koncentrace antibiotik (10min)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5.-7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od do identifikace baktérií - biochemické testy a standardizované identifikační systémy (zkumavkové testy, papírkové testy a mikrotesty)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5.-7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biochemických testů (lh) – program TNW</w:t>
            </w:r>
          </w:p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5.-14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očtový preparát Gramovo barvení, zápočtový test, odevzdání protokolů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7..5.-21.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sz w:val="23"/>
                <w:szCs w:val="23"/>
              </w:rPr>
              <w:t>Vyhodnocení protokolů, jejich opravy a kontrola, 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0:00Z</dcterms:created>
  <dc:creator>.</dc:creator>
  <dc:description/>
  <cp:keywords/>
  <dc:language>en-US</dc:language>
  <cp:lastModifiedBy>.</cp:lastModifiedBy>
  <dcterms:modified xsi:type="dcterms:W3CDTF">2010-02-01T12:18:00Z</dcterms:modified>
  <cp:revision>5</cp:revision>
  <dc:subject/>
  <dc:title>Cvičení z obecné mikrobiologie -podzimní semestr 2008</dc:title>
</cp:coreProperties>
</file>