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32" w:hanging="0"/>
        <w:rPr/>
      </w:pPr>
      <w:r>
        <w:rPr/>
        <w:t>Elektroforetické metody</w:t>
      </w:r>
    </w:p>
    <w:p>
      <w:pPr>
        <w:pStyle w:val="Titles"/>
        <w:rPr/>
      </w:pPr>
      <w:r>
        <w:rPr/>
        <w:t>Princip</w:t>
      </w:r>
    </w:p>
    <w:p>
      <w:pPr>
        <w:pStyle w:val="NormlnVlevnormln"/>
        <w:ind w:left="0" w:hanging="0"/>
        <w:rPr/>
      </w:pPr>
      <w:r>
        <w:rPr/>
        <w:t xml:space="preserve">Rozdělení proteinů (nejčastěji krevních bílkovin) na základě jejich pohyblivosti v elektrickém poli. Po  tomto kroku většinou navazují další metody založené na reakci antigen – protilátka. Důležité je, že bílkoviny se dělí podle povrchového náboje. K realizaci elektroforetických metod je nutný zdroj stejnosměrného elektrického proudu, speciální elektroforetické vany, vhodný pufr a vhodný nosič. Jako nosič se v minulosti používal papír, acetatcelulózová membrána nebo agar, dnes se prakticky výlučně používá agaróza nebo polyakrylamidový gel. </w:t>
      </w:r>
    </w:p>
    <w:p>
      <w:pPr>
        <w:pStyle w:val="NormlnVlevnormln"/>
        <w:ind w:left="0" w:hanging="0"/>
        <w:rPr/>
      </w:pPr>
      <w:r>
        <w:rPr/>
        <w:t xml:space="preserve">Rozdíl mezi agarózou a agerem spočívá v tom, že agar je nehomogenní směs polysacharidů získaných z mořských řas, zatímco agaróza je homogenní, po chemické stránce se jedná o polymer složený z disacharidových jednotek – agarobiózy. Agaróza se pro elektroforézu používá v koncentraci 0,5 – 2 %. Při této koncentraci tvoří gel, který vyhovuje požadavkům, pouze je křehký, což mírně komplikuje manipulaci. </w:t>
      </w:r>
    </w:p>
    <w:p>
      <w:pPr>
        <w:pStyle w:val="NormlnVlevnormln"/>
        <w:ind w:left="0" w:hanging="0"/>
        <w:rPr/>
      </w:pPr>
      <w:r>
        <w:rPr/>
        <w:t xml:space="preserve">Polyalrylamid je homogenní, hydrofilní, má výborné mechanické vlastnosti, nízkou elektroosmózu a nízkou absorpci. Lze ho připravit v různé hustotě, zkoumané látky se potom dělí nejen podle náboje, ale i podle velikosti molekul. Nevýhodou je pouze toxicita základního monomeru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Imunoelektroforéza: </w:t>
      </w:r>
      <w:r>
        <w:rPr>
          <w:szCs w:val="20"/>
        </w:rPr>
        <w:t xml:space="preserve">jedná se o elektroforetickou separaci následovanou imunoprecipitací rozdělených proteinů specifickými protilátkami, většinou v prostředí agarózy. V této metodě je tedy obsažena i imunologická reakce antigen – protilátka. Metoda imunoelektoforéza (imunoelfo) byla poprvé publikována v roce 1952 a od té doby našla rozsáhlé uplatnění v imunologickém výzkumu i diagnostice. V současnosti se nejvíce používá při stanovení paraproteinu (čili neúplných řetězců imunoglobulinů) při monoklonálních gamapatiích. </w:t>
      </w:r>
    </w:p>
    <w:p>
      <w:pPr>
        <w:pStyle w:val="Normal"/>
        <w:rPr/>
      </w:pPr>
      <w:r>
        <w:rPr>
          <w:b/>
          <w:szCs w:val="20"/>
        </w:rPr>
        <w:t xml:space="preserve">Výhody a nevýhody: </w:t>
      </w:r>
      <w:r>
        <w:rPr>
          <w:szCs w:val="20"/>
        </w:rPr>
        <w:t xml:space="preserve">metoda imunoelektorforézy je nenáročná na čas i vybavení, není drahá. Pouze proces odečítání a interpretace výsledků je do značné míry závislý na zkušenostech pracovníka, o složitosti této problematiky svědčí fakt, že o imunoprecipitaci proteinů existují celé samostatné monografie. 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Imunofixace: </w:t>
      </w:r>
      <w:r>
        <w:rPr>
          <w:szCs w:val="20"/>
        </w:rPr>
        <w:t>je modifikací imunoelektroforézy; spočívá v tom, že po elektroforéze se na agarózový gel položí maska s výřezy. Otvory se naplní příslušnými protilátkami anti IgG, anti IgA, anti IgM, anti kappa, anti lambda. Vzniklé precipitační linie se pak porovnávají se standardním sérem a lze tak posuzovat odchylky ve smyslu poklesu nebo nárustu jednotlivých tříd protilátek, resp. lehkých řetězců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Využití elektroforetických metod: </w:t>
      </w:r>
    </w:p>
    <w:p>
      <w:pPr>
        <w:pStyle w:val="Normal"/>
        <w:rPr>
          <w:szCs w:val="20"/>
        </w:rPr>
      </w:pPr>
      <w:r>
        <w:rPr>
          <w:szCs w:val="20"/>
        </w:rPr>
        <w:t>- orientační vyšetření bílkovin krevní plasmy: zde se nejčastěji posuzují linie odpovídající albuminu, α1 α2  β a γ globulinu. Při imunologických vyšetřeních lze touto metodou zachytit zvýšení, resp. snížení γ globulinové frakce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- rozdělení antigenů pro imunoblotting </w:t>
      </w:r>
    </w:p>
    <w:p>
      <w:pPr>
        <w:pStyle w:val="Normal"/>
        <w:rPr>
          <w:szCs w:val="20"/>
        </w:rPr>
      </w:pPr>
      <w:r>
        <w:rPr>
          <w:szCs w:val="20"/>
        </w:rPr>
        <w:t>- obecně dělení bílkovin v experimentálních studiích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Lohy"/>
        <w:spacing w:before="0" w:after="0"/>
        <w:rPr/>
      </w:pPr>
      <w:r>
        <w:rPr>
          <w:bCs/>
        </w:rPr>
        <w:t xml:space="preserve">ÚLOHA 10: Raketová elektroimunodifuze podle Laurella </w:t>
      </w:r>
    </w:p>
    <w:p>
      <w:pPr>
        <w:pStyle w:val="Titles"/>
        <w:rPr/>
      </w:pPr>
      <w:r>
        <w:rPr/>
        <w:t>Princip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Zkoumaný antigen je stejnosměrným elektrickým proudem unášen po gelu s protilátkou. Vazbou antigenu a protilátky vznikají imunokomplexy, které se projeví jako precipitát v podobě tzv. raket. Podstatou techniky je putování antigenu a tvorba imunokomplexů až do vzdálenosti, ve které je veškerý antigen ze vzorku vyvázán protilátkou v gelu. Jde o jednu z nejpřesnějších kvantitativních elektroimunodifuzních metod.</w:t>
      </w:r>
    </w:p>
    <w:p>
      <w:pPr>
        <w:pStyle w:val="Titles"/>
        <w:rPr/>
      </w:pPr>
      <w:r>
        <w:rPr/>
        <w:t>Výhody a nevýhody</w:t>
      </w:r>
    </w:p>
    <w:p>
      <w:pPr>
        <w:pStyle w:val="Normal"/>
        <w:rPr>
          <w:szCs w:val="20"/>
        </w:rPr>
      </w:pPr>
      <w:r>
        <w:rPr>
          <w:szCs w:val="20"/>
        </w:rPr>
        <w:t>Metoda je poměrně přesná a jednoduchá na provedení. Vyžaduje však nákladné přístrojové vybavení. Je také nutné počítat s nejméně hodinovou rezervou při elektroforetické fázi a vyhodnocení výsledku je možné až po určité době.</w:t>
      </w:r>
    </w:p>
    <w:p>
      <w:pPr>
        <w:pStyle w:val="Titles"/>
        <w:rPr/>
      </w:pPr>
      <w:r>
        <w:rPr/>
        <w:t>Chemikálie a rozto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3"/>
        <w:rPr>
          <w:szCs w:val="20"/>
        </w:rPr>
      </w:pPr>
      <w:r>
        <w:rPr>
          <w:szCs w:val="20"/>
        </w:rPr>
        <w:t>Komerční lidské sérum obsahující IgM pro kalibraci (Orion Diagnostica)</w:t>
      </w:r>
    </w:p>
    <w:p>
      <w:pPr>
        <w:pStyle w:val="Normal"/>
        <w:ind w:left="284" w:hanging="0"/>
        <w:rPr>
          <w:i/>
          <w:i/>
          <w:szCs w:val="20"/>
        </w:rPr>
      </w:pPr>
      <w:r>
        <w:rPr>
          <w:i/>
          <w:szCs w:val="20"/>
        </w:rPr>
        <w:t>Obsah IgM je 2 g/l.</w:t>
      </w:r>
    </w:p>
    <w:p>
      <w:pPr>
        <w:pStyle w:val="Normal"/>
        <w:ind w:left="1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3"/>
        <w:rPr>
          <w:szCs w:val="20"/>
        </w:rPr>
      </w:pPr>
      <w:r>
        <w:rPr>
          <w:szCs w:val="20"/>
        </w:rPr>
        <w:t>Protilátka - sérum s anti-IgM protilátkam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3"/>
        <w:rPr>
          <w:szCs w:val="20"/>
        </w:rPr>
      </w:pPr>
      <w:r>
        <w:rPr/>
        <w:t>Fyziologický roztok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3"/>
        <w:rPr>
          <w:i/>
          <w:i/>
        </w:rPr>
      </w:pPr>
      <w:r>
        <w:rPr>
          <w:szCs w:val="20"/>
        </w:rPr>
        <w:t>Agaróza v práškové formě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3"/>
        <w:rPr>
          <w:szCs w:val="20"/>
        </w:rPr>
      </w:pPr>
      <w:r>
        <w:rPr>
          <w:szCs w:val="20"/>
        </w:rPr>
        <w:t>Borát-fosfátový pufr (pH 6,8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3"/>
        <w:rPr/>
      </w:pPr>
      <w:r>
        <w:rPr>
          <w:szCs w:val="20"/>
        </w:rPr>
        <w:t>Roztok Coomassie blue - malé množství rozpuštěné v dH</w:t>
      </w:r>
      <w:r>
        <w:rPr>
          <w:szCs w:val="20"/>
          <w:vertAlign w:val="subscript"/>
        </w:rPr>
        <w:t>2</w:t>
      </w:r>
      <w:r>
        <w:rPr>
          <w:szCs w:val="20"/>
        </w:rPr>
        <w:t>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3"/>
        <w:rPr>
          <w:szCs w:val="20"/>
        </w:rPr>
      </w:pPr>
      <w:r>
        <w:rPr>
          <w:szCs w:val="20"/>
        </w:rPr>
        <w:t>Barvící roztok</w:t>
      </w:r>
    </w:p>
    <w:p>
      <w:pPr>
        <w:pStyle w:val="Normal"/>
        <w:ind w:left="1" w:firstLine="283"/>
        <w:rPr>
          <w:i/>
          <w:i/>
        </w:rPr>
      </w:pPr>
      <w:r>
        <w:rPr>
          <w:i/>
          <w:szCs w:val="20"/>
        </w:rPr>
        <w:t>225 ml CH</w:t>
      </w:r>
      <w:r>
        <w:rPr>
          <w:i/>
          <w:szCs w:val="20"/>
          <w:vertAlign w:val="subscript"/>
        </w:rPr>
        <w:t>3</w:t>
      </w:r>
      <w:r>
        <w:rPr>
          <w:i/>
          <w:szCs w:val="20"/>
        </w:rPr>
        <w:t>OH + 25 ml CH</w:t>
      </w:r>
      <w:r>
        <w:rPr>
          <w:i/>
          <w:szCs w:val="20"/>
          <w:vertAlign w:val="subscript"/>
        </w:rPr>
        <w:t>3</w:t>
      </w:r>
      <w:r>
        <w:rPr>
          <w:i/>
          <w:szCs w:val="20"/>
        </w:rPr>
        <w:t>COOH + 0,25 g amidočerni 10B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3"/>
        <w:rPr>
          <w:szCs w:val="20"/>
        </w:rPr>
      </w:pPr>
      <w:r>
        <w:rPr>
          <w:szCs w:val="20"/>
        </w:rPr>
        <w:t>Odbarvovací diferenciační roztok</w:t>
      </w:r>
    </w:p>
    <w:p>
      <w:pPr>
        <w:pStyle w:val="Normal"/>
        <w:ind w:left="1" w:firstLine="283"/>
        <w:rPr>
          <w:i/>
          <w:i/>
          <w:szCs w:val="20"/>
        </w:rPr>
      </w:pPr>
      <w:r>
        <w:rPr>
          <w:i/>
          <w:szCs w:val="20"/>
        </w:rPr>
        <w:t>CH</w:t>
      </w:r>
      <w:r>
        <w:rPr>
          <w:i/>
          <w:szCs w:val="20"/>
          <w:vertAlign w:val="subscript"/>
        </w:rPr>
        <w:t>3</w:t>
      </w:r>
      <w:r>
        <w:rPr>
          <w:i/>
          <w:szCs w:val="20"/>
        </w:rPr>
        <w:t>OH : CH</w:t>
      </w:r>
      <w:r>
        <w:rPr>
          <w:i/>
          <w:szCs w:val="20"/>
          <w:vertAlign w:val="subscript"/>
        </w:rPr>
        <w:t>3</w:t>
      </w:r>
      <w:r>
        <w:rPr>
          <w:i/>
          <w:szCs w:val="20"/>
        </w:rPr>
        <w:t>COOH - 10:1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66" w:hanging="0"/>
        <w:rPr/>
      </w:pPr>
      <w:r>
        <w:rPr>
          <w:szCs w:val="20"/>
        </w:rPr>
        <w:t xml:space="preserve">Vzorek: </w:t>
      </w:r>
      <w:r>
        <w:rPr>
          <w:szCs w:val="20"/>
          <w:u w:val="single"/>
        </w:rPr>
        <w:t xml:space="preserve">Komerční lidské sérum obsahující neznámé množství IgM </w:t>
      </w:r>
      <w:r>
        <w:rPr>
          <w:i/>
          <w:szCs w:val="20"/>
        </w:rPr>
        <w:t>(Orion Diagnostica)</w:t>
      </w:r>
    </w:p>
    <w:p>
      <w:pPr>
        <w:pStyle w:val="Normal"/>
        <w:ind w:left="66" w:firstLine="643"/>
        <w:rPr>
          <w:i/>
          <w:i/>
        </w:rPr>
      </w:pPr>
      <w:r>
        <w:rPr>
          <w:rFonts w:eastAsia="Arial"/>
          <w:i/>
          <w:szCs w:val="20"/>
        </w:rPr>
        <w:t xml:space="preserve"> </w:t>
      </w:r>
      <w:r>
        <w:rPr>
          <w:i/>
          <w:szCs w:val="20"/>
        </w:rPr>
        <w:t xml:space="preserve">Vystupuje jako antigen. </w:t>
      </w:r>
    </w:p>
    <w:p>
      <w:pPr>
        <w:pStyle w:val="Titles"/>
        <w:rPr/>
      </w:pPr>
      <w:r>
        <w:rPr/>
        <w:t>Přístroje a pomůcky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 xml:space="preserve">Skleněné plotny 5x5 cm, skleněná pipeta, korkovrt na vysekávání jamek, vývěva, </w:t>
      </w:r>
      <w:r>
        <w:rPr>
          <w:color w:val="000000"/>
          <w:szCs w:val="20"/>
        </w:rPr>
        <w:t xml:space="preserve">zdroj napětí, elektroforetické komory, </w:t>
      </w:r>
      <w:r>
        <w:rPr>
          <w:color w:val="000000"/>
        </w:rPr>
        <w:t xml:space="preserve">Petriho misky na vlhkou komůrku, </w:t>
      </w:r>
      <w:r>
        <w:rPr>
          <w:color w:val="000000"/>
          <w:szCs w:val="20"/>
        </w:rPr>
        <w:t>filtrační papír.</w:t>
      </w:r>
    </w:p>
    <w:p>
      <w:pPr>
        <w:pStyle w:val="Normal"/>
        <w:rPr>
          <w:bCs/>
          <w:color w:val="0000FF"/>
          <w:szCs w:val="20"/>
        </w:rPr>
      </w:pPr>
      <w:r>
        <w:rPr>
          <w:bCs/>
          <w:color w:val="0000FF"/>
          <w:szCs w:val="20"/>
        </w:rPr>
      </w:r>
    </w:p>
    <w:p>
      <w:pPr>
        <w:pStyle w:val="Normal"/>
        <w:ind w:left="-3" w:hanging="0"/>
        <w:rPr>
          <w:bCs/>
          <w:color w:val="000000"/>
        </w:rPr>
      </w:pPr>
      <w:r>
        <w:rPr>
          <w:bCs/>
          <w:color w:val="000000"/>
        </w:rPr>
        <w:t>Skleněné plotny s agarózovým gele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0" w:leader="none"/>
        </w:tabs>
        <w:ind w:left="1190" w:hanging="339"/>
        <w:rPr>
          <w:bCs/>
          <w:i/>
          <w:i/>
          <w:color w:val="000000"/>
        </w:rPr>
      </w:pPr>
      <w:r>
        <w:rPr>
          <w:bCs/>
          <w:i/>
          <w:color w:val="000000"/>
        </w:rPr>
        <w:t>Vyvážíme podložku na nalévání do vodorovné poloh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0" w:leader="none"/>
        </w:tabs>
        <w:ind w:left="1190" w:hanging="339"/>
        <w:rPr/>
      </w:pPr>
      <w:r>
        <w:rPr>
          <w:bCs/>
          <w:i/>
          <w:color w:val="000000"/>
        </w:rPr>
        <w:t>Skleněnou plotnu (5x5 cm) očistíme alkoholem a necháme oschnou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0" w:leader="none"/>
        </w:tabs>
        <w:ind w:left="1190" w:hanging="339"/>
        <w:rPr>
          <w:bCs/>
          <w:i/>
          <w:i/>
          <w:color w:val="000000"/>
        </w:rPr>
      </w:pPr>
      <w:r>
        <w:rPr>
          <w:bCs/>
          <w:i/>
          <w:color w:val="000000"/>
        </w:rPr>
        <w:t>Připravenou skleněnou pipetu několikrát propláchneme horkou vodo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0" w:leader="none"/>
        </w:tabs>
        <w:ind w:left="1190" w:hanging="339"/>
        <w:rPr>
          <w:i/>
          <w:i/>
          <w:color w:val="000000"/>
        </w:rPr>
      </w:pPr>
      <w:r>
        <w:rPr>
          <w:bCs/>
          <w:i/>
          <w:color w:val="000000"/>
        </w:rPr>
        <w:t>Na plotnu naneseme skleněnou pipetou 2,4 ml 1% roztoku agarózy v borát-fosfátovém pufru s anti-IgM sérem (5 ml séra do 45 ml roztoku agaróz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0" w:leader="none"/>
        </w:tabs>
        <w:ind w:left="1190" w:hanging="339"/>
        <w:rPr>
          <w:i/>
          <w:i/>
          <w:color w:val="000000"/>
        </w:rPr>
      </w:pPr>
      <w:r>
        <w:rPr>
          <w:bCs/>
          <w:i/>
          <w:color w:val="000000"/>
        </w:rPr>
        <w:t>Gel necháme několik minut zatuhnout na kalibrované vodorovné ploš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0" w:leader="none"/>
        </w:tabs>
        <w:ind w:left="1190" w:hanging="339"/>
        <w:rPr/>
      </w:pPr>
      <w:r>
        <w:rPr>
          <w:bCs/>
          <w:i/>
          <w:color w:val="000000"/>
        </w:rPr>
        <w:t xml:space="preserve">Z </w:t>
      </w:r>
      <w:r>
        <w:rPr>
          <w:i/>
          <w:color w:val="000000"/>
        </w:rPr>
        <w:t>Petriho misky a vlhkého filtračního papíru připravíme vlhkou komůrku. Do ní umístíme skleněnou plotnu s agarózou, aby tato nevyschla.</w:t>
      </w:r>
      <w:r>
        <w:br w:type="page"/>
      </w:r>
    </w:p>
    <w:p>
      <w:pPr>
        <w:pStyle w:val="Titles"/>
        <w:rPr/>
      </w:pPr>
      <w:r>
        <w:rPr/>
        <w:t>Postup (vlastní práce) - pracujeme ve dvojic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>Ze zásobního komerčního séra o známé koncentraci IgM si připravíme další ředě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56" w:right="23" w:hanging="360"/>
        <w:rPr/>
      </w:pPr>
      <w:r>
        <w:rPr/>
        <w:t xml:space="preserve">do zkumavek 2. a 3. napipetujeme 10 μl fyziologického roztoku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56" w:right="23" w:hanging="360"/>
        <w:rPr/>
      </w:pPr>
      <w:r>
        <w:rPr/>
        <w:t>do zkumavky 1. napipetujeme 20 μl séra se známou koncentrací IgM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56" w:right="23" w:hanging="360"/>
        <w:rPr/>
      </w:pPr>
      <w:r>
        <w:rPr/>
        <w:t xml:space="preserve">ze zkumavky 1. přenášíme 10 μl do zkumavky 2., důkladně promícháme a přeneseme 10 μl do zkumavky 3. 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56" w:right="23" w:hanging="360"/>
        <w:rPr/>
      </w:pPr>
      <w:r>
        <w:rPr/>
        <w:t xml:space="preserve">do další zkumavky si připravíme směs 10 μl ze zkumavky 3. a 5 μl roztoku coomassie blue          </w:t>
      </w:r>
    </w:p>
    <w:p>
      <w:pPr>
        <w:pStyle w:val="Normal"/>
        <w:ind w:left="360" w:right="23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385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304"/>
        <w:gridCol w:w="969"/>
        <w:gridCol w:w="1239"/>
        <w:gridCol w:w="1236"/>
        <w:gridCol w:w="1237"/>
      </w:tblGrid>
      <w:tr>
        <w:trPr/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Označení zkumavky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right" w:pos="3025" w:leader="none"/>
              </w:tabs>
              <w:jc w:val="right"/>
              <w:rPr/>
            </w:pPr>
            <w:r>
              <w:rPr/>
              <w:t>Coomasie Blu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µl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right" w:pos="3025" w:leader="none"/>
              </w:tabs>
              <w:jc w:val="right"/>
              <w:rPr/>
            </w:pPr>
            <w:r>
              <w:rPr/>
              <w:t>Fyziologický rozto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 µ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µ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ntigen (sérum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µ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6390</wp:posOffset>
                      </wp:positionH>
                      <wp:positionV relativeFrom="margin">
                        <wp:align>top</wp:align>
                      </wp:positionV>
                      <wp:extent cx="577850" cy="541655"/>
                      <wp:effectExtent l="1905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800" cy="541800"/>
                                <a:chOff x="0" y="0"/>
                                <a:chExt cx="577800" cy="541800"/>
                              </a:xfrm>
                            </wpg:grpSpPr>
                            <wps:wsp>
                              <wps:cNvSpPr/>
                              <wps:spPr>
                                <a:xfrm flipH="1" rot="10845000">
                                  <a:off x="1440" y="3240"/>
                                  <a:ext cx="552960" cy="27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464" h="10800">
                                      <a:moveTo>
                                        <a:pt x="136" y="9093"/>
                                      </a:moveTo>
                                      <a:arcTo wR="10800" hR="10800" stAng="-10254439" swAng="102544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464" h="10800">
                                      <a:moveTo>
                                        <a:pt x="136" y="9093"/>
                                      </a:moveTo>
                                      <a:arcTo wR="10800" hR="10800" stAng="-10254439" swAng="102544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00" y="262800"/>
                                  <a:ext cx="55620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10 µ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75pt;margin-top:0.25pt;width:45.45pt;height:42.4pt" coordorigin="515,5" coordsize="909,848">
                      <v:rect id="shape_0" coordsize="21464,10800" path="l0,21600xee" stroked="t" o:allowincell="t" style="position:absolute;left:516;top:5;width:870;height:437;flip:x;mso-wrap-style:none;v-text-anchor:middle;rotation:179;mso-position-vertical:top;mso-position-vertical-relative:margin">
                        <v:fill o:detectmouseclick="t" on="false"/>
                        <v:stroke color="black" weight="9360" endarrow="block" endarrowwidth="medium" endarrowlength="medium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8;top:414;width:875;height:438;mso-wrap-style:square;v-text-anchor:top;mso-position-vertical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0 µ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005</wp:posOffset>
                      </wp:positionH>
                      <wp:positionV relativeFrom="margin">
                        <wp:align>top</wp:align>
                      </wp:positionV>
                      <wp:extent cx="577850" cy="541655"/>
                      <wp:effectExtent l="1905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800" cy="541800"/>
                                <a:chOff x="0" y="0"/>
                                <a:chExt cx="577800" cy="541800"/>
                              </a:xfrm>
                            </wpg:grpSpPr>
                            <wps:wsp>
                              <wps:cNvSpPr/>
                              <wps:spPr>
                                <a:xfrm flipH="1" rot="10845000">
                                  <a:off x="1440" y="3240"/>
                                  <a:ext cx="552960" cy="27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464" h="10800">
                                      <a:moveTo>
                                        <a:pt x="136" y="9093"/>
                                      </a:moveTo>
                                      <a:arcTo wR="10800" hR="10800" stAng="-10254439" swAng="102544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464" h="10800">
                                      <a:moveTo>
                                        <a:pt x="136" y="9093"/>
                                      </a:moveTo>
                                      <a:arcTo wR="10800" hR="10800" stAng="-10254439" swAng="102544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00" y="262800"/>
                                  <a:ext cx="55620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10 µ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2pt;margin-top:0.25pt;width:45.45pt;height:42.4pt" coordorigin="864,5" coordsize="909,848">
                      <v:rect id="shape_0" coordsize="21464,10800" path="l0,21600xee" stroked="t" o:allowincell="t" style="position:absolute;left:865;top:5;width:870;height:437;flip:x;mso-wrap-style:none;v-text-anchor:middle;rotation:179;mso-position-vertical:top;mso-position-vertical-relative:margin">
                        <v:fill o:detectmouseclick="t" on="false"/>
                        <v:stroke color="black" weight="9360" endarrow="block" endarrowwidth="medium" endarrowlength="medium" joinstyle="miter" endcap="flat"/>
                        <w10:wrap type="none"/>
                      </v:rect>
                      <v:shape id="shape_0" stroked="f" o:allowincell="t" style="position:absolute;left:897;top:414;width:875;height:438;mso-wrap-style:square;v-text-anchor:top;mso-position-vertical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0 µ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8005</wp:posOffset>
                      </wp:positionH>
                      <wp:positionV relativeFrom="margin">
                        <wp:align>top</wp:align>
                      </wp:positionV>
                      <wp:extent cx="577850" cy="541655"/>
                      <wp:effectExtent l="1905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800" cy="541800"/>
                                <a:chOff x="0" y="0"/>
                                <a:chExt cx="577800" cy="541800"/>
                              </a:xfrm>
                            </wpg:grpSpPr>
                            <wps:wsp>
                              <wps:cNvSpPr/>
                              <wps:spPr>
                                <a:xfrm flipH="1" rot="10845000">
                                  <a:off x="1440" y="3240"/>
                                  <a:ext cx="552960" cy="27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464" h="10800">
                                      <a:moveTo>
                                        <a:pt x="136" y="9093"/>
                                      </a:moveTo>
                                      <a:arcTo wR="10800" hR="10800" stAng="-10254439" swAng="102544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464" h="10800">
                                      <a:moveTo>
                                        <a:pt x="136" y="9093"/>
                                      </a:moveTo>
                                      <a:arcTo wR="10800" hR="10800" stAng="-10254439" swAng="102544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00" y="262800"/>
                                  <a:ext cx="55620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10 µ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2pt;margin-top:0.25pt;width:45.45pt;height:42.4pt" coordorigin="864,5" coordsize="909,848">
                      <v:rect id="shape_0" coordsize="21464,10800" path="l0,21600xee" stroked="t" o:allowincell="t" style="position:absolute;left:865;top:5;width:870;height:437;flip:x;mso-wrap-style:none;v-text-anchor:middle;rotation:179;mso-position-vertical:top;mso-position-vertical-relative:margin">
                        <v:fill o:detectmouseclick="t" on="false"/>
                        <v:stroke color="black" weight="9360" endarrow="block" endarrowwidth="medium" endarrowlength="medium" joinstyle="miter" endcap="flat"/>
                        <w10:wrap type="none"/>
                      </v:rect>
                      <v:shape id="shape_0" stroked="f" o:allowincell="t" style="position:absolute;left:897;top:414;width:875;height:438;mso-wrap-style:square;v-text-anchor:top;mso-position-vertical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0 µ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exact"/>
        </w:trPr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Ředění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ncentrace [g/l]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elkový objem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 µ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µ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µ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µl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4" w:hanging="360"/>
        <w:rPr/>
      </w:pPr>
      <w:r>
        <w:rPr>
          <w:szCs w:val="20"/>
        </w:rPr>
        <w:t>Podle šablony vysekáme do gelu s protilátkou řadu pěti jamek. Do jamek nanesem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szCs w:val="20"/>
        </w:rPr>
      </w:pPr>
      <w:r>
        <w:rPr>
          <w:szCs w:val="20"/>
        </w:rPr>
        <w:t xml:space="preserve">do prvních tří jamek 5 μl ze zkumavek 1.-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ind w:left="780" w:hanging="420"/>
        <w:rPr>
          <w:b/>
          <w:b/>
          <w:szCs w:val="20"/>
        </w:rPr>
      </w:pPr>
      <w:r>
        <w:rPr>
          <w:szCs w:val="20"/>
        </w:rPr>
        <w:t>do čtvrté jamky 5 μl séra o neznámé koncentra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ind w:left="780" w:hanging="420"/>
        <w:rPr>
          <w:b/>
          <w:b/>
          <w:szCs w:val="20"/>
        </w:rPr>
      </w:pPr>
      <w:r>
        <w:rPr>
          <w:szCs w:val="20"/>
        </w:rPr>
        <w:t xml:space="preserve">do páté jamky 5 μl naředěného kontrolního séra smíchaného s roztokem coomassie blue. </w:t>
      </w:r>
    </w:p>
    <w:p>
      <w:pPr>
        <w:pStyle w:val="Normal"/>
        <w:tabs>
          <w:tab w:val="clear" w:pos="708"/>
          <w:tab w:val="left" w:pos="851" w:leader="none"/>
        </w:tabs>
        <w:ind w:left="4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>Do elektroforetických komor nalijeme borát-fosfátový pufr, na hranici mezi katodou a anodou položíme připravená sklíčka a ze dvou protilehlých stran (od katody a anody) přiložíme na kraj gelu filtrační papír nasátý borát-fosfátovým pufrem za účelem vedení elektrického proudu.</w:t>
      </w:r>
    </w:p>
    <w:p>
      <w:pPr>
        <w:pStyle w:val="Normal"/>
        <w:tabs>
          <w:tab w:val="clear" w:pos="708"/>
          <w:tab w:val="left" w:pos="85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Cs w:val="20"/>
        </w:rPr>
      </w:pPr>
      <w:r>
        <w:rPr>
          <w:szCs w:val="20"/>
        </w:rPr>
        <w:t>Každou komoru obsahující tři sklíčka zakryjeme a zapojíme elektrický obvod tak, aby do každé elektroforetické komory vedl proud o velikosti 60 mA (20 mA na sklíčko). Elektroforéza bude probíhat cca 1 hodinu, přičemž její průběh budeme sledovat na séru označeném roztokem coomassie blue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 xml:space="preserve">Po skončení elektroforézy pereme skla nejvýše 2 minuty ve fyziologickém roztoku, zabalíme je do chromatografického papíru navlhčeného fyziologickým roztokem a přes noc sušíme při pokojové teplotě. </w:t>
      </w:r>
    </w:p>
    <w:p>
      <w:pPr>
        <w:pStyle w:val="Normal"/>
        <w:tabs>
          <w:tab w:val="clear" w:pos="708"/>
          <w:tab w:val="left" w:pos="85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>V dalším cvičení sejmeme ze sklíček papír, skla opereme pod tekoucí vodou a barvíme barvícím roztokem do dostatečného obarvení linií. Pozadí odbarvíme diferenciačním roztokem. Nakonec opereme v destilované vodě a usušíme bez papír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drawing>
          <wp:inline distT="0" distB="0" distL="0" distR="0">
            <wp:extent cx="3102610" cy="1781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34" w:leader="none"/>
          <w:tab w:val="left" w:pos="5753" w:leader="none"/>
          <w:tab w:val="left" w:pos="6943" w:leader="none"/>
          <w:tab w:val="left" w:pos="8091" w:leader="none"/>
        </w:tabs>
        <w:jc w:val="left"/>
        <w:rPr/>
      </w:pPr>
      <w:r>
        <w:rPr/>
        <w:tab/>
        <w:t>1 : 8</w:t>
        <w:tab/>
        <w:t>1 :  4</w:t>
        <w:tab/>
        <w:t>1 : 2</w:t>
        <w:tab/>
        <w:t>konc.</w:t>
      </w:r>
    </w:p>
    <w:p>
      <w:pPr>
        <w:pStyle w:val="Normal"/>
        <w:tabs>
          <w:tab w:val="clear" w:pos="708"/>
          <w:tab w:val="center" w:pos="6663" w:leader="none"/>
        </w:tabs>
        <w:spacing w:before="120" w:after="0"/>
        <w:rPr/>
      </w:pPr>
      <w:r>
        <w:rPr/>
        <w:tab/>
      </w:r>
      <w:r>
        <w:rPr>
          <w:i/>
        </w:rPr>
        <w:t>Ukázka raketové elektroimunodifuze</w:t>
      </w:r>
    </w:p>
    <w:p>
      <w:pPr>
        <w:pStyle w:val="Titles"/>
        <w:rPr/>
      </w:pPr>
      <w:r>
        <w:rPr/>
        <w:t>Hodnocení</w:t>
      </w:r>
    </w:p>
    <w:p>
      <w:pPr>
        <w:pStyle w:val="Normal"/>
        <w:rPr/>
      </w:pPr>
      <w:r>
        <w:rPr/>
        <w:t>Plocha raketky po odečtení startovací jamky je úměrná koncentraci antigenu. Pro zjednodušení je možné změřit pouze výšku raketky od horního okraje startovací jam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řte výšku a šířku vzniklých precipitačních útvarů a vypočítejte jejich plochu.</w:t>
      </w:r>
    </w:p>
    <w:p>
      <w:pPr>
        <w:pStyle w:val="Normal"/>
        <w:rPr/>
      </w:pPr>
      <w:r>
        <w:rPr/>
        <w:t>Hodnoty plochy precipitačních útvarů (cm</w:t>
      </w:r>
      <w:r>
        <w:rPr>
          <w:szCs w:val="20"/>
          <w:vertAlign w:val="superscript"/>
        </w:rPr>
        <w:t>2</w:t>
      </w:r>
      <w:r>
        <w:rPr/>
        <w:t>) u prvních tří jamek vyneste do bodového grafu proti hodnotám koncentrace séra v příslušné jamce a vyneste kalibrační křivku s rovnicí regrese a hodnotou spolehliv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tu plochy precipitačního útvaru u čtvrté jamky (lidské sérum o neznáme koncentraci IgM) dosaďte do rovnice regrese a vypočítejte koncentraci IgM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543300" cy="3429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429720"/>
                          <a:chOff x="0" y="0"/>
                          <a:chExt cx="3543480" cy="3429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0"/>
                            <a:ext cx="72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5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857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600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123920"/>
                            <a:ext cx="3808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930">
                                <a:moveTo>
                                  <a:pt x="30" y="930"/>
                                </a:moveTo>
                                <a:cubicBezTo>
                                  <a:pt x="15" y="645"/>
                                  <a:pt x="0" y="360"/>
                                  <a:pt x="30" y="210"/>
                                </a:cubicBezTo>
                                <a:cubicBezTo>
                                  <a:pt x="60" y="60"/>
                                  <a:pt x="150" y="60"/>
                                  <a:pt x="210" y="30"/>
                                </a:cubicBezTo>
                                <a:cubicBezTo>
                                  <a:pt x="270" y="0"/>
                                  <a:pt x="330" y="0"/>
                                  <a:pt x="390" y="30"/>
                                </a:cubicBezTo>
                                <a:cubicBezTo>
                                  <a:pt x="450" y="60"/>
                                  <a:pt x="540" y="60"/>
                                  <a:pt x="570" y="210"/>
                                </a:cubicBezTo>
                                <a:cubicBezTo>
                                  <a:pt x="600" y="360"/>
                                  <a:pt x="570" y="810"/>
                                  <a:pt x="570" y="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00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00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600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3000"/>
                            <a:ext cx="133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00">
                                <a:moveTo>
                                  <a:pt x="30" y="900"/>
                                </a:moveTo>
                                <a:cubicBezTo>
                                  <a:pt x="15" y="615"/>
                                  <a:pt x="0" y="330"/>
                                  <a:pt x="30" y="180"/>
                                </a:cubicBezTo>
                                <a:cubicBezTo>
                                  <a:pt x="60" y="30"/>
                                  <a:pt x="150" y="0"/>
                                  <a:pt x="210" y="0"/>
                                </a:cubicBezTo>
                                <a:cubicBezTo>
                                  <a:pt x="270" y="0"/>
                                  <a:pt x="360" y="30"/>
                                  <a:pt x="390" y="180"/>
                                </a:cubicBezTo>
                                <a:cubicBezTo>
                                  <a:pt x="420" y="330"/>
                                  <a:pt x="390" y="780"/>
                                  <a:pt x="39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143000"/>
                            <a:ext cx="133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00">
                                <a:moveTo>
                                  <a:pt x="30" y="900"/>
                                </a:moveTo>
                                <a:cubicBezTo>
                                  <a:pt x="15" y="615"/>
                                  <a:pt x="0" y="330"/>
                                  <a:pt x="30" y="180"/>
                                </a:cubicBezTo>
                                <a:cubicBezTo>
                                  <a:pt x="60" y="30"/>
                                  <a:pt x="150" y="0"/>
                                  <a:pt x="210" y="0"/>
                                </a:cubicBezTo>
                                <a:cubicBezTo>
                                  <a:pt x="270" y="0"/>
                                  <a:pt x="360" y="30"/>
                                  <a:pt x="390" y="180"/>
                                </a:cubicBezTo>
                                <a:cubicBezTo>
                                  <a:pt x="420" y="330"/>
                                  <a:pt x="390" y="780"/>
                                  <a:pt x="39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152000"/>
                            <a:ext cx="247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20">
                                <a:moveTo>
                                  <a:pt x="30" y="720"/>
                                </a:moveTo>
                                <a:cubicBezTo>
                                  <a:pt x="15" y="510"/>
                                  <a:pt x="0" y="300"/>
                                  <a:pt x="30" y="180"/>
                                </a:cubicBezTo>
                                <a:cubicBezTo>
                                  <a:pt x="60" y="60"/>
                                  <a:pt x="150" y="0"/>
                                  <a:pt x="210" y="0"/>
                                </a:cubicBezTo>
                                <a:cubicBezTo>
                                  <a:pt x="270" y="0"/>
                                  <a:pt x="360" y="60"/>
                                  <a:pt x="390" y="180"/>
                                </a:cubicBezTo>
                                <a:cubicBezTo>
                                  <a:pt x="420" y="300"/>
                                  <a:pt x="390" y="630"/>
                                  <a:pt x="39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1600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1152000"/>
                            <a:ext cx="247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20">
                                <a:moveTo>
                                  <a:pt x="30" y="720"/>
                                </a:moveTo>
                                <a:cubicBezTo>
                                  <a:pt x="15" y="510"/>
                                  <a:pt x="0" y="300"/>
                                  <a:pt x="30" y="180"/>
                                </a:cubicBezTo>
                                <a:cubicBezTo>
                                  <a:pt x="60" y="60"/>
                                  <a:pt x="150" y="0"/>
                                  <a:pt x="210" y="0"/>
                                </a:cubicBezTo>
                                <a:cubicBezTo>
                                  <a:pt x="270" y="0"/>
                                  <a:pt x="360" y="60"/>
                                  <a:pt x="390" y="180"/>
                                </a:cubicBezTo>
                                <a:cubicBezTo>
                                  <a:pt x="420" y="300"/>
                                  <a:pt x="390" y="630"/>
                                  <a:pt x="39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057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057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0574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205740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érum s coomass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l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20574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zor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270pt" coordorigin="0,0" coordsize="5579,5400">
                <v:line id="shape_0" from="0,0" to="0,53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557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0" to="5579,53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400" to="5579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450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360;top:252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600,930" path="m30,930c15,645,0,360,30,210c60,60,150,60,210,30c270,0,330,0,390,30c450,60,540,60,570,210c600,360,570,810,570,930e" stroked="t" o:allowincell="f" style="position:absolute;left:330;top:1770;width:599;height:9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1440;top:252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252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55;top:252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160;top:18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420,900" path="m30,900c15,615,0,330,30,180c60,30,150,0,210,0c270,0,360,30,390,180c420,330,390,780,390,900e" stroked="t" o:allowincell="f" style="position:absolute;left:2700;top:1800;width:209;height: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0,900" path="m30,900c15,615,0,330,30,180c60,30,150,0,210,0c270,0,360,30,390,180c420,330,390,780,390,900e" stroked="t" o:allowincell="f" style="position:absolute;left:3735;top:1800;width:209;height: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0,720" path="m30,720c15,510,0,300,30,180c60,60,150,0,210,0c270,0,360,60,390,180c420,300,390,630,390,720e" stroked="t" o:allowincell="f" style="position:absolute;left:1518;top:1814;width:389;height: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4569;top:252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20,720" path="m30,720c15,510,0,300,30,180c60,60,150,0,210,0c270,0,360,60,390,180c420,300,390,630,390,720e" stroked="t" o:allowincell="f" style="position:absolute;left:4647;top:1814;width:389;height: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60;top:32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60;top:32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40;top:32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09;top:324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érum s coomass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lu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75;top:32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zore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itles"/>
        <w:rPr/>
      </w:pPr>
      <w:r>
        <w:rPr/>
        <w:t>Výstup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4" w:hanging="360"/>
        <w:rPr/>
      </w:pPr>
      <w:r>
        <w:rPr/>
        <w:t>Tabulku s hodnotami plochy precipitačních útvarů různých koncentrací kontrolního séra a vzorku.</w:t>
      </w:r>
    </w:p>
    <w:p>
      <w:pPr>
        <w:pStyle w:val="Normal"/>
        <w:ind w:left="364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4" w:hanging="360"/>
        <w:rPr/>
      </w:pPr>
      <w:r>
        <w:rPr/>
        <w:t>Kalibrační graf závislosti plochy precipitačních útvarů na koncentraci kontrolního séra s rovnicí regrese a hodnotou spolehlivosti.</w:t>
      </w:r>
    </w:p>
    <w:p>
      <w:pPr>
        <w:pStyle w:val="Normal"/>
        <w:ind w:left="364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4" w:hanging="360"/>
        <w:rPr/>
      </w:pPr>
      <w:r>
        <w:rPr/>
        <w:t>Výpočet koncentrace IgM ve vzorku lidského sé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4" w:hanging="360"/>
        <w:rPr/>
      </w:pPr>
      <w:r>
        <w:rPr/>
        <w:t>Oskenovaný obrázek sklíčka s precipitačními útvary (dodá vyučující).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268"/>
        </w:tabs>
        <w:ind w:left="3268" w:hanging="432"/>
      </w:pPr>
      <w:rPr>
        <w:sz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1"/>
        </w:tabs>
        <w:ind w:left="175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80" w:hanging="36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363" w:hanging="283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51"/>
        </w:tabs>
        <w:ind w:left="175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608" w:hanging="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432" w:leader="none"/>
      </w:tabs>
      <w:spacing w:before="240" w:after="60"/>
      <w:ind w:left="432" w:hanging="0"/>
      <w:jc w:val="center"/>
      <w:outlineLvl w:val="0"/>
    </w:pPr>
    <w:rPr>
      <w:rFonts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120"/>
      <w:jc w:val="center"/>
      <w:outlineLvl w:val="3"/>
    </w:pPr>
    <w:rPr>
      <w:rFonts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TitlesChar1">
    <w:name w:val="Titles Char1"/>
    <w:basedOn w:val="Standardnpsmoodstavce"/>
    <w:qFormat/>
    <w:rPr>
      <w:rFonts w:ascii="Arial" w:hAnsi="Arial" w:cs="Arial"/>
      <w:b/>
      <w:sz w:val="22"/>
      <w:szCs w:val="24"/>
      <w:lang w:val="cs-CZ" w:bidi="ar-SA"/>
    </w:rPr>
  </w:style>
  <w:style w:type="character" w:styleId="CharChar18">
    <w:name w:val=" Char Char18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">
    <w:name w:val="Titles"/>
    <w:basedOn w:val="Normal"/>
    <w:next w:val="Normal"/>
    <w:qFormat/>
    <w:pPr>
      <w:spacing w:before="360" w:after="80"/>
    </w:pPr>
    <w:rPr>
      <w:b/>
      <w:sz w:val="22"/>
    </w:rPr>
  </w:style>
  <w:style w:type="paragraph" w:styleId="NormlnVlevnormln">
    <w:name w:val="Normální + Vlevnormální"/>
    <w:basedOn w:val="Normal"/>
    <w:qFormat/>
    <w:pPr>
      <w:ind w:left="1080" w:hanging="1080"/>
    </w:pPr>
    <w:rPr>
      <w:szCs w:val="20"/>
    </w:rPr>
  </w:style>
  <w:style w:type="paragraph" w:styleId="Lohy">
    <w:name w:val="Úlohy"/>
    <w:basedOn w:val="Normal"/>
    <w:qFormat/>
    <w:pPr>
      <w:spacing w:before="720" w:after="360"/>
      <w:ind w:left="1191" w:hanging="1191"/>
      <w:jc w:val="lef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40:00Z</dcterms:created>
  <dc:creator>user</dc:creator>
  <dc:description/>
  <cp:keywords/>
  <dc:language>en-US</dc:language>
  <cp:lastModifiedBy>user</cp:lastModifiedBy>
  <dcterms:modified xsi:type="dcterms:W3CDTF">2010-02-15T12:40:00Z</dcterms:modified>
  <cp:revision>1</cp:revision>
  <dc:subject/>
  <dc:title>1</dc:title>
</cp:coreProperties>
</file>