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munologie cvičení jarní semestr 2009/2010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22. – 26. 2. Imunitní orgány:  B</w:t>
      </w:r>
      <w:r>
        <w:rPr/>
        <w:t xml:space="preserve">ezpečnost práce ve cvičení, histologie imunitních orgánů: mikroskopování trvalých preparátů  a popis tkání brzlíku, sleziny, tonzil, Peyerových plátů, lymfatických uzl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– 5. 3. Buňky imunitního systému: </w:t>
      </w:r>
      <w:r>
        <w:rPr/>
        <w:t>Mikroskopování trvalých preparátů</w:t>
      </w:r>
      <w:r>
        <w:rPr>
          <w:b/>
        </w:rPr>
        <w:t xml:space="preserve"> </w:t>
      </w:r>
      <w:r>
        <w:rPr/>
        <w:t>krevních roztěrů savců, ptáků, ryb a pl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– 12. 3. Fagocytóza:</w:t>
      </w:r>
      <w:r>
        <w:rPr/>
        <w:t xml:space="preserve"> stanovení fagocytárních schopností leukocytů metodou hydrofilních částic (MSH partikul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- 19. 3. Fagocytóza:</w:t>
      </w:r>
      <w:r>
        <w:rPr/>
        <w:t xml:space="preserve"> stanovení fagocytárních schopností leukocytů metodou chemiluminiscenční, dokončení předchozí ú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 – 26. 3</w:t>
      </w:r>
      <w:r>
        <w:rPr/>
        <w:t>.</w:t>
      </w:r>
      <w:r>
        <w:rPr>
          <w:b/>
        </w:rPr>
        <w:t xml:space="preserve"> Metody separace buněk: </w:t>
      </w:r>
      <w:r>
        <w:rPr/>
        <w:t>izolace lymfoc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 3. – 2. 4. Hemaglutinační metody:</w:t>
      </w:r>
      <w:r>
        <w:rPr/>
        <w:t xml:space="preserve"> stanovení antigenů krevních skupin za použití bromel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– 9. 4.</w:t>
      </w:r>
      <w:r>
        <w:rPr/>
        <w:t xml:space="preserve"> </w:t>
      </w:r>
      <w:r>
        <w:rPr>
          <w:b/>
        </w:rPr>
        <w:t>Metody sledování imunity bezobratlých</w:t>
      </w:r>
      <w:r>
        <w:rPr/>
        <w:t>: stanovení mikrobicidních faktorů hemolym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– 16. 4. Imunodifúzní metody:</w:t>
      </w:r>
      <w:r>
        <w:rPr/>
        <w:t xml:space="preserve"> Stanovení lysozymu metodou jednoduché radiální difú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– 23. 4. Metody stanovení protilátek: </w:t>
      </w:r>
      <w:r>
        <w:rPr/>
        <w:t>Dvojitá radiální imunodifúze Ouchterlony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6. 4. – 30. 4. Elektroforetické metody: </w:t>
      </w:r>
      <w:r>
        <w:rPr/>
        <w:t>Elektroimunodifú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5. – 7. 5.</w:t>
      </w:r>
      <w:r>
        <w:rPr/>
        <w:t xml:space="preserve"> </w:t>
      </w:r>
      <w:r>
        <w:rPr>
          <w:b/>
        </w:rPr>
        <w:t>Metody stanovení protilátek</w:t>
      </w:r>
      <w:r>
        <w:rPr/>
        <w:t>: Turbidimetrické stanovení celkových Ig a I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5 – 14. 5. Komplement a metody jeho sledování:</w:t>
      </w:r>
      <w:r>
        <w:rPr/>
        <w:t xml:space="preserve"> Stanovení bakteriolytické aktivity komplementu chemiluminiscen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5 – 21. 5. Zápočtová písem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0:00Z</dcterms:created>
  <dc:creator>user</dc:creator>
  <dc:description/>
  <cp:keywords/>
  <dc:language>en-US</dc:language>
  <cp:lastModifiedBy>user</cp:lastModifiedBy>
  <cp:lastPrinted>2010-02-09T12:16:00Z</cp:lastPrinted>
  <dcterms:modified xsi:type="dcterms:W3CDTF">2010-02-09T11:20:00Z</dcterms:modified>
  <cp:revision>2</cp:revision>
  <dc:subject/>
  <dc:title>Imunologie cvičení jarní semestr 2008: </dc:title>
</cp:coreProperties>
</file>