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 5611c Speciální metody fyziologie živočichů jaro 2010</w:t>
      </w:r>
    </w:p>
    <w:p>
      <w:pPr>
        <w:pStyle w:val="Normal"/>
        <w:rPr/>
      </w:pPr>
      <w:r>
        <w:rPr/>
        <w:t>Pondělí 8. 00 – 9. 50  BR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: Mgr. Monika Dušková Ph.D. </w:t>
      </w:r>
      <w:hyperlink r:id="rId2">
        <w:r>
          <w:rPr>
            <w:rStyle w:val="InternetLink"/>
            <w:b/>
            <w:sz w:val="22"/>
            <w:szCs w:val="22"/>
          </w:rPr>
          <w:t>duskova@sci.muni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. 2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Úvod do studia kmenových buně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Jiří Pacherník, 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idolog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c. RNDr. Vladimír Ptáček, CSc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3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Metody studia buněčné signalizace </w:t>
      </w:r>
      <w:r>
        <w:rPr>
          <w:b/>
          <w:i/>
          <w:color w:val="FF0000"/>
          <w:sz w:val="22"/>
          <w:szCs w:val="22"/>
        </w:rPr>
        <w:t>POZOR začíná se v 8.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NDr.Vítězslav Bryja, Ph.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iny asociované s multilékovou rezistenc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Jiřina Procházková, Ph.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3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ehaviorální neurobiolog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artin Vácha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9. 3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nemocnění přenášená klíšťaty se zaměřením na Lymeskou borelióz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. RNDr. Alena Žákovská, Ph.D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4. Velikono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togeny přenášené hematofágními členov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Helena Nejezchlebová, Ph.D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klady práce s nádorovými buněčnými kulturami in vitro, metody studia parametrů cytokinetiky, průtoková cytometrie,  fluorescenční a konfokální mikroskopie </w:t>
      </w:r>
      <w:r>
        <w:rPr>
          <w:b/>
          <w:i/>
          <w:color w:val="FF0000"/>
          <w:sz w:val="22"/>
          <w:szCs w:val="22"/>
        </w:rPr>
        <w:t>Biofyzikální ús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Jiřina Hofmanová, CS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6. 4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tody výzkumu patofyziologie volných radukálů </w:t>
      </w:r>
      <w:r>
        <w:rPr>
          <w:b/>
          <w:i/>
          <w:color w:val="FF0000"/>
          <w:sz w:val="22"/>
          <w:szCs w:val="22"/>
        </w:rPr>
        <w:t>Biofyzikální ús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RNDr. Antonín Lojek, CS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5.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boratorní zvířata: základní manipulace, legislativa, alternativní met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onika Dušková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tody hmyzí imunolog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Pavel Hyršl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5.  </w:t>
      </w:r>
      <w:r>
        <w:rPr>
          <w:b/>
          <w:i/>
          <w:sz w:val="22"/>
          <w:szCs w:val="22"/>
        </w:rPr>
        <w:t>Zápočtová písemka, vyhodnocení, zápoče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va@sci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9:00Z</dcterms:created>
  <dc:creator>user</dc:creator>
  <dc:description/>
  <cp:keywords/>
  <dc:language>en-US</dc:language>
  <cp:lastModifiedBy>user</cp:lastModifiedBy>
  <cp:lastPrinted>2008-02-20T13:50:00Z</cp:lastPrinted>
  <dcterms:modified xsi:type="dcterms:W3CDTF">2010-02-19T11:17:00Z</dcterms:modified>
  <cp:revision>4</cp:revision>
  <dc:subject/>
  <dc:title>Harmonogram cvičení Speciální metody fyziologie živočichů:</dc:title>
</cp:coreProperties>
</file>