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ylabus přednášky Imunologie II 2009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řírodovědecká fakulta MU, Brno</w:t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 xml:space="preserve">Přednášející, organizátor kurzu, zkoušející: </w:t>
      </w:r>
      <w:r>
        <w:rPr>
          <w:lang w:val="cs-CZ"/>
        </w:rPr>
        <w:t>RNDr. Jaroslav Turánek, CSc.</w:t>
      </w:r>
    </w:p>
    <w:p>
      <w:pPr>
        <w:pStyle w:val="TextBody"/>
        <w:pBdr>
          <w:top w:val="single" w:sz="24" w:space="1" w:color="000000"/>
        </w:pBdr>
        <w:jc w:val="center"/>
        <w:rPr/>
      </w:pPr>
      <w:r>
        <w:rPr/>
        <w:t xml:space="preserve">Výzkumný ústav veterinárního lékařství, Hudcova 70, 62100Brno-Medlánky, </w:t>
      </w:r>
    </w:p>
    <w:p>
      <w:pPr>
        <w:pStyle w:val="TextBody"/>
        <w:pBdr>
          <w:top w:val="single" w:sz="24" w:space="1" w:color="000000"/>
        </w:pBdr>
        <w:jc w:val="center"/>
        <w:rPr/>
      </w:pPr>
      <w:r>
        <w:rPr/>
        <w:t>Vedoucí týmu Farmakologie a Imunoterapie</w:t>
      </w:r>
    </w:p>
    <w:p>
      <w:pPr>
        <w:pStyle w:val="TextBody"/>
        <w:pBdr>
          <w:top w:val="single" w:sz="24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turanek@vri.cz</w:t>
        </w:r>
      </w:hyperlink>
      <w:r>
        <w:rPr/>
        <w:t xml:space="preserve">  Tel: 53333 1311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Externí přednášející </w:t>
      </w:r>
      <w:r>
        <w:rPr>
          <w:lang w:val="cs-CZ"/>
        </w:rPr>
        <w:t>jsou</w:t>
      </w:r>
      <w:r>
        <w:rPr>
          <w:b/>
          <w:lang w:val="cs-CZ"/>
        </w:rPr>
        <w:t xml:space="preserve"> </w:t>
      </w:r>
      <w:r>
        <w:rPr>
          <w:lang w:val="cs-CZ"/>
        </w:rPr>
        <w:t>uvedeni u jednotlivých přednášek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Místo konání:</w:t>
      </w:r>
      <w:r>
        <w:rPr>
          <w:lang w:val="cs-CZ"/>
        </w:rPr>
        <w:t xml:space="preserve"> Posluchárna Výzkumného ústavu veterinárního lékařství, Hudcova 70, Brno –Medlánky. Tramvaj č1, zastávka Hudcova 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Termíny přednášek</w:t>
      </w:r>
      <w:r>
        <w:rPr>
          <w:lang w:val="cs-CZ"/>
        </w:rPr>
        <w:t xml:space="preserve"> : Čtvrtky 10:00 – 12:00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11.3.2010</w:t>
      </w:r>
      <w:r>
        <w:rPr>
          <w:lang w:val="cs-CZ"/>
        </w:rPr>
        <w:t xml:space="preserve">  Úvod k cyklu přednášek; literatura a odborné časopisy; historické a sociální aspekty imunoterapie a vakcinace; vakcinační strategie, modely, antivakcinační hnutí, legislativní aspekty, etické aspekty; (Dr. J.Turánek,CSc.).</w:t>
      </w:r>
    </w:p>
    <w:p>
      <w:pPr>
        <w:pStyle w:val="Normal"/>
        <w:ind w:left="1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/>
          <w:u w:val="single"/>
          <w:lang w:val="cs-CZ"/>
        </w:rPr>
        <w:t>18.3.2010</w:t>
      </w:r>
      <w:r>
        <w:rPr>
          <w:lang w:val="cs-CZ"/>
        </w:rPr>
        <w:t xml:space="preserve"> Ozdravné imunizační programy ve veterinární medicíně. (Dr. J.Turánek,CSc., MVDr. Kamil Kovařčík, PhD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/>
          <w:u w:val="single"/>
          <w:lang w:val="cs-CZ"/>
        </w:rPr>
        <w:t>25.3.2010</w:t>
      </w:r>
      <w:r>
        <w:rPr>
          <w:b/>
          <w:lang w:val="cs-CZ"/>
        </w:rPr>
        <w:t xml:space="preserve">  </w:t>
      </w:r>
      <w:r>
        <w:rPr>
          <w:lang w:val="cs-CZ"/>
        </w:rPr>
        <w:t>Epizootologie - přenos patogenu, příklady infekčních nemocí, historické aspekty. (MVDr. Josef     Krejčí, Brn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1.4.</w:t>
      </w:r>
      <w:r>
        <w:rPr>
          <w:b/>
          <w:lang w:val="cs-CZ"/>
        </w:rPr>
        <w:t xml:space="preserve">2010  </w:t>
      </w:r>
      <w:r>
        <w:rPr>
          <w:lang w:val="cs-CZ"/>
        </w:rPr>
        <w:t>Mukózní imunita a její vztah k vakcinaci a imunoterapii.  (Dr. J. Turánek, MVDr. Josef Krejčí; Brn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 xml:space="preserve">8.4.2010 </w:t>
      </w:r>
      <w:r>
        <w:rPr>
          <w:lang w:val="cs-CZ"/>
        </w:rPr>
        <w:t xml:space="preserve"> Mechanismus imunitní odpovědi na buněčné a molekulární úrovni;. Th1 a Th2 odpověď. Vztah mezi vrozenou a adaptivní imunitní odpovědí, antigen – struktura, T a B epitopy. (Dr. J. Turánek)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15.4.2010</w:t>
      </w:r>
      <w:r>
        <w:rPr>
          <w:lang w:val="cs-CZ"/>
        </w:rPr>
        <w:t xml:space="preserve"> Antibakteriální a protinádorové peptidy. Cílena chemoterapeutika pro léčbu nadorových a infekčních nemocí (Dr. J.Turánek,CSc.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22.4.2010</w:t>
      </w:r>
      <w:r>
        <w:rPr>
          <w:lang w:val="cs-CZ"/>
        </w:rPr>
        <w:t xml:space="preserve">  Influenza – souhrn současných vědomostí a vývoj vakcín. Ptačí a prasečí chřípka - pandemie, které se nekonaly (Dr. J. Turánek)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/>
          <w:u w:val="single"/>
          <w:lang w:val="cs-CZ"/>
        </w:rPr>
        <w:t>29.4.2010</w:t>
      </w:r>
      <w:r>
        <w:rPr>
          <w:lang w:val="cs-CZ"/>
        </w:rPr>
        <w:t xml:space="preserve"> Vakcíny: živé a atenuované vakcíny, rekombinantní a subjednotkové vakcíny, peptidové vakcíny, DNA vakcíny; adjuvans, nano a mikročástice (liposomy, dendrimery, mikrobubliny) pro konstrukci vakcín (Dr. J. Turánek) </w:t>
      </w:r>
    </w:p>
    <w:p>
      <w:pPr>
        <w:pStyle w:val="Normal"/>
        <w:ind w:left="1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6.5.2010</w:t>
      </w:r>
      <w:r>
        <w:rPr>
          <w:lang w:val="cs-CZ"/>
        </w:rPr>
        <w:t xml:space="preserve"> Imunoterapie a buněčná terapie, buněčné vakcíny, dendritické buňky, protinádorové vakcíny a protinádorová imunita.; cytostatika, apoptóza a protinádorová imunita. (Prof. MUDr Jaroslav Michálek, PhD.; Brno, Dr. J.Turánek, CSc.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13.5.2010</w:t>
      </w:r>
      <w:r>
        <w:rPr>
          <w:lang w:val="cs-CZ"/>
        </w:rPr>
        <w:t xml:space="preserve"> AIDS– výzva vakcinologii (Dr. J Turánek, Dr. M. Raška, UP Olomouc)</w:t>
      </w:r>
    </w:p>
    <w:p>
      <w:pPr>
        <w:pStyle w:val="Normal"/>
        <w:ind w:left="1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b/>
          <w:u w:val="single"/>
          <w:lang w:val="cs-CZ"/>
        </w:rPr>
        <w:t xml:space="preserve">20.5.2010  </w:t>
      </w:r>
      <w:r>
        <w:rPr>
          <w:lang w:val="cs-CZ"/>
        </w:rPr>
        <w:t>Klinická imunologie, (Prof. RNDr. Jan Krejsek, CSc; Hradec Králové, Dr. Turánek). (Termíny zkoušek budou dohodnuty v průběhu kurzu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cs-CZ"/>
        </w:rPr>
        <w:t>29.5.2010</w:t>
      </w:r>
      <w:r>
        <w:rPr>
          <w:b/>
          <w:lang w:val="cs-CZ"/>
        </w:rPr>
        <w:t xml:space="preserve"> </w:t>
      </w:r>
      <w:r>
        <w:rPr>
          <w:lang w:val="cs-CZ"/>
        </w:rPr>
        <w:t>závěr kurzu, diskusní panel, presentace studentů na zadané téma a 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nek@vr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6:00Z</dcterms:created>
  <dc:creator>JT</dc:creator>
  <dc:description/>
  <cp:keywords/>
  <dc:language>en-US</dc:language>
  <cp:lastModifiedBy>Jaroslav Turánek</cp:lastModifiedBy>
  <cp:lastPrinted>2005-02-01T13:46:00Z</cp:lastPrinted>
  <dcterms:modified xsi:type="dcterms:W3CDTF">2010-02-25T08:16:00Z</dcterms:modified>
  <cp:revision>3</cp:revision>
  <dc:subject/>
  <dc:title>Sylabus přednášky Imunologie II</dc:title>
</cp:coreProperties>
</file>