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úlohy z GI (BLOKOVÉ PRAKTIKUM LETNÍ SEME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olace restriktá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× 20 ml MPB v Erlenkách 1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× 500 ml MPB v Erlenkách 10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 pátek naočkovat do 20 ml MPB </w:t>
      </w:r>
      <w:r>
        <w:rPr>
          <w:i/>
        </w:rPr>
        <w:t>S. aureus</w:t>
      </w:r>
      <w:r>
        <w:rPr/>
        <w:t xml:space="preserve"> PS3A a </w:t>
      </w:r>
      <w:r>
        <w:rPr>
          <w:i/>
        </w:rPr>
        <w:t>S. aureus</w:t>
      </w:r>
      <w:r>
        <w:rPr/>
        <w:t xml:space="preserve"> PS96 (krabice 2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 neděli naočkovat 5 ml do 500 ml MPB a dát třepat při 37° 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erilní kádinky 25 ml překryté alobalem (6×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erilní kádinky 50 ml překryté alobalem (6×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erilní válec 100 ml (2×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erilní ultracentrifugační zkumavky NALGENE 10 ml  (15 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500 ml promývacího pufru do 1L lahve s modrým uzávěrem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25 ml 1 M Tris.Cl pH 7,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13,3 g citran sodný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plnit H</w:t>
      </w:r>
      <w:r>
        <w:rPr>
          <w:vertAlign w:val="subscript"/>
        </w:rPr>
        <w:t>2</w:t>
      </w:r>
      <w:r>
        <w:rPr/>
        <w:t>O na 500 m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utoklávov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3000 ml sonikačního pufru do 5L lahve s modrým uzávěre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30 ml 1 M Tris.Cl pH 7,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2970 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utoklávovat ve varně ve velkém autokláv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 vychlazení přidat 2,34 ml 2-merkaptoetanolu  (v digestoři, rukavice, respiráto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polystyrénové vaničky na l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0× TAE, agaróza, DNA fágů (3A, 96, 53, lambda), restrikční pufry A,M,H,u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rilní Eppendorfk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rilní deion. H</w:t>
      </w:r>
      <w:r>
        <w:rPr>
          <w:vertAlign w:val="subscript"/>
        </w:rPr>
        <w:t>2</w:t>
      </w:r>
      <w:r>
        <w:rPr/>
        <w:t>O v Eppendorfkách 5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teriál na úlohy z GI (BLOKOVÉ PRAKTIKUM LETNÍ SEMEST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ifikace konců DNA a klon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A 4 koaguláza negativních stafylokoků naizolovat týden před praktikem:</w:t>
        <w:br/>
      </w:r>
      <w:r>
        <w:rPr>
          <w:i/>
        </w:rPr>
        <w:t>Staphylococcus succinus</w:t>
      </w:r>
      <w:r>
        <w:rPr/>
        <w:t xml:space="preserve"> CCM 7314, </w:t>
      </w:r>
      <w:r>
        <w:rPr>
          <w:i/>
        </w:rPr>
        <w:t>Staphylococcus</w:t>
      </w:r>
      <w:r>
        <w:rPr/>
        <w:t xml:space="preserve"> sp. CCM 2994,  </w:t>
      </w:r>
      <w:r>
        <w:rPr>
          <w:i/>
        </w:rPr>
        <w:t>Staphylococcus</w:t>
      </w:r>
      <w:r>
        <w:rPr/>
        <w:t xml:space="preserve"> sp. CCM 2995, Staphylococcus sp. CCM 383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generované primery s RE místy pro HSP60: 10× ředěné H279 a H28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riál na PCR: dNTP, deion. H</w:t>
      </w:r>
      <w:r>
        <w:rPr>
          <w:vertAlign w:val="subscript"/>
        </w:rPr>
        <w:t>2</w:t>
      </w:r>
      <w:r>
        <w:rPr/>
        <w:t>O, pufr, Taq-p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iaQuick PCR Purification K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A vektoru pBluescript (4×80 µ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NA vektoru pBluescript štěpená současně </w:t>
      </w:r>
      <w:r>
        <w:rPr>
          <w:i/>
        </w:rPr>
        <w:t>Eco</w:t>
      </w:r>
      <w:r>
        <w:rPr/>
        <w:t xml:space="preserve">RI a </w:t>
      </w:r>
      <w:r>
        <w:rPr>
          <w:i/>
        </w:rPr>
        <w:t>Bam</w:t>
      </w:r>
      <w:r>
        <w:rPr/>
        <w:t>HI (4× 25 µl) a přečiště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eriál na ligaci: ligační pufr, T4-ligáza, deion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kompetentní buňky </w:t>
      </w:r>
      <w:r>
        <w:rPr>
          <w:b/>
          <w:i/>
        </w:rPr>
        <w:t xml:space="preserve">E. coli </w:t>
      </w:r>
      <w:r>
        <w:rPr>
          <w:b/>
        </w:rPr>
        <w:t xml:space="preserve">TOP10F’ (60 × 200 </w:t>
      </w:r>
      <w:r>
        <w:rPr/>
        <w:t>µ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B agar 8× 300 µ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PTG 12 ml zásobního 0,1M roztoku, zamrazit -20°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-gal 6 ml zásobního roztoku 20 mg/ml v dimethylformamidu! , zamrazit -20°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picilin 100 mg/ml (4× 1 m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stové Petriho mis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rilní párát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T pufr na izolaci plazmidu (100 ml v lahvi s modrým uzávěre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opropan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M NH</w:t>
      </w:r>
      <w:r>
        <w:rPr>
          <w:vertAlign w:val="subscript"/>
        </w:rPr>
        <w:t>4</w:t>
      </w:r>
      <w:r>
        <w:rPr/>
        <w:t>-acetá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50× TAE, restriktázy </w:t>
      </w:r>
      <w:r>
        <w:rPr>
          <w:i/>
        </w:rPr>
        <w:t>Eco</w:t>
      </w:r>
      <w:r>
        <w:rPr/>
        <w:t xml:space="preserve">RI a </w:t>
      </w:r>
      <w:r>
        <w:rPr>
          <w:i/>
        </w:rPr>
        <w:t>Bam</w:t>
      </w:r>
      <w:r>
        <w:rPr/>
        <w:t>HI, RE pufry, agaróza</w:t>
      </w:r>
      <w:r>
        <w:br w:type="page"/>
      </w:r>
    </w:p>
    <w:p>
      <w:pPr>
        <w:pStyle w:val="Normal"/>
        <w:rPr/>
      </w:pPr>
      <w:r>
        <w:rPr/>
        <w:t>Materiál na úlohy z GI (BLOKOVÉ PRAKTIKUM LETNÍ SEMEST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lonování a exprese genu pro bakteriofágový endolyz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 xml:space="preserve">Kompetentní buňky </w:t>
      </w:r>
      <w:r>
        <w:rPr>
          <w:i/>
          <w:iCs/>
          <w:sz w:val="23"/>
          <w:szCs w:val="23"/>
        </w:rPr>
        <w:t xml:space="preserve">E. coli </w:t>
      </w:r>
      <w:r>
        <w:rPr>
          <w:sz w:val="23"/>
          <w:szCs w:val="23"/>
        </w:rPr>
        <w:t xml:space="preserve">JM109(DE3) produkující T7 RNApolymerázu </w:t>
      </w:r>
      <w:r>
        <w:rPr>
          <w:b/>
        </w:rPr>
        <w:t xml:space="preserve">(40 × 200 </w:t>
      </w:r>
      <w:r>
        <w:rPr/>
        <w:t>µ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NA vektoru </w:t>
      </w:r>
      <w:r>
        <w:rPr>
          <w:sz w:val="23"/>
          <w:szCs w:val="23"/>
        </w:rPr>
        <w:t>pSP72</w:t>
      </w:r>
      <w:r>
        <w:rPr/>
        <w:t xml:space="preserve"> (4×80 µl)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NA 4 rekombinantních vektorů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Bluescript SK- (812F1endo)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Bluescript SK- (812endo)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Bluescript SK- (311endo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/>
          <w:i/>
          <w:iCs/>
        </w:rPr>
      </w:pPr>
      <w:r>
        <w:rPr/>
        <w:t xml:space="preserve">Restriktázy </w:t>
      </w:r>
      <w:r>
        <w:rPr>
          <w:i/>
        </w:rPr>
        <w:t>Kpn</w:t>
      </w:r>
      <w:r>
        <w:rPr/>
        <w:t xml:space="preserve">I a </w:t>
      </w:r>
      <w:r>
        <w:rPr>
          <w:i/>
        </w:rPr>
        <w:t>Sac</w:t>
      </w:r>
      <w:r>
        <w:rPr/>
        <w:t xml:space="preserve">I, </w:t>
      </w:r>
      <w:r>
        <w:rPr>
          <w:i/>
        </w:rPr>
        <w:t>Pvu</w:t>
      </w:r>
      <w:r>
        <w:rPr/>
        <w:t>I, Alkalická fosfatáza, Rapid ligation pufr, T4 DNA-ligáza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Low melting agaróza, </w:t>
      </w:r>
      <w:r>
        <w:rPr>
          <w:sz w:val="23"/>
          <w:szCs w:val="23"/>
        </w:rPr>
        <w:t>preparativní agaróza (Gibco BRL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/>
        <w:t>QIAquick Gel Extraction Kit (Qiagen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>SM pufr (5,5 g NaCl, 2 g MgSO</w:t>
      </w:r>
      <w:r>
        <w:rPr>
          <w:sz w:val="16"/>
          <w:szCs w:val="16"/>
        </w:rPr>
        <w:t>4</w:t>
      </w:r>
      <w:r>
        <w:rPr/>
        <w:t>.7H</w:t>
      </w:r>
      <w:r>
        <w:rPr>
          <w:sz w:val="16"/>
          <w:szCs w:val="16"/>
        </w:rPr>
        <w:t>2</w:t>
      </w:r>
      <w:r>
        <w:rPr/>
        <w:t>O, 50 ml 1M Tris-Cl pH 7,4, doplnit do 1 l vodou, autoklávovat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>
          <w:iCs/>
        </w:rPr>
        <w:t xml:space="preserve">bakteriologické hokejky – sterilní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usmrcené buňky </w:t>
      </w:r>
      <w:r>
        <w:rPr>
          <w:i/>
          <w:iCs/>
        </w:rPr>
        <w:t xml:space="preserve">Staphylocccus aureus </w:t>
      </w:r>
      <w:r>
        <w:rPr>
          <w:iCs/>
        </w:rPr>
        <w:t>SA812, čerstvě připravené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</w:rPr>
        <w:t>vodní agar 0,4% rozplněný po 3 ml do Wasrman. zkumavek, 40 ks, autoklávovat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>LB agar (4 × 300 ml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 xml:space="preserve">YT médium + </w:t>
      </w:r>
      <w:r>
        <w:rPr>
          <w:sz w:val="23"/>
          <w:szCs w:val="23"/>
        </w:rPr>
        <w:t xml:space="preserve">0,3 g glukózy + 1,5 mg thiaminchloridu </w:t>
      </w:r>
      <w:r>
        <w:rPr/>
        <w:t>(2× 300 ml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>2YT médium (4× 20ml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>IPTG (0,1 M roztok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iCs/>
        </w:rPr>
      </w:pPr>
      <w:r>
        <w:rPr/>
        <w:t>ampicilin (roztok 100 mg/ml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4:00Z</dcterms:created>
  <dc:creator>Katedra genetiky a mol. biologie</dc:creator>
  <dc:description/>
  <cp:keywords/>
  <dc:language>en-US</dc:language>
  <cp:lastModifiedBy>Roman Pantůček</cp:lastModifiedBy>
  <cp:lastPrinted>2010-05-11T10:06:00Z</cp:lastPrinted>
  <dcterms:modified xsi:type="dcterms:W3CDTF">2010-05-11T13:07:00Z</dcterms:modified>
  <cp:revision>8</cp:revision>
  <dc:subject/>
  <dc:title>Materiál na úlohy z GI (LETNÍ SEMESTR)</dc:title>
</cp:coreProperties>
</file>