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rmo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Hierarchie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skáda – zesílení signál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pětná vaz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object w:dxaOrig="4473" w:dyaOrig="2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25pt;height:249.05pt" filled="f" o:ole="">
            <v:imagedata r:id="rId3" o:title=""/>
          </v:shape>
          <o:OLEObject Type="Embed" ProgID="" ShapeID="ole_rId2" DrawAspect="Content" ObjectID="_5871712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06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emická podstata – vlast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olární</w:t>
        <w:tab/>
        <w:t xml:space="preserve">– peptidové –tropiny, insulin, glukagon, ocytocin, vasopresin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- deriváty aminokyselin, a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Nepolární</w:t>
        <w:tab/>
        <w:t>- steroi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Způsoby účinku – vazba na receptor </w:t>
        <w:tab/>
        <w:t>- nitrobuněčný (steroidy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>- membránový (peptidové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4771" w:dyaOrig="5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8.75pt;height:292.95pt" filled="f" o:ole="">
            <v:imagedata r:id="rId6" o:title=""/>
          </v:shape>
          <o:OLEObject Type="Embed" ProgID="" ShapeID="ole_rId5" DrawAspect="Content" ObjectID="_635645555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77" w:dyaOrig="59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4.15pt;height:297.35pt" filled="f" o:ole="">
            <v:imagedata r:id="rId8" o:title=""/>
          </v:shape>
          <o:OLEObject Type="Embed" ProgID="" ShapeID="ole_rId7" DrawAspect="Content" ObjectID="_105922579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076" w:dyaOrig="51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4.1pt;height:260.15pt" filled="f" o:ole="">
            <v:imagedata r:id="rId10" o:title=""/>
          </v:shape>
          <o:OLEObject Type="Embed" ProgID="" ShapeID="ole_rId9" DrawAspect="Content" ObjectID="_2113466950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253" w:dyaOrig="70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2.95pt;height:346.3pt" filled="f" o:ole="">
            <v:imagedata r:id="rId12" o:title=""/>
          </v:shape>
          <o:OLEObject Type="Embed" ProgID="" ShapeID="ole_rId11" DrawAspect="Content" ObjectID="_720872391" r:id="rId1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39" w:dyaOrig="534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05pt;height:246.45pt" filled="f" o:ole="">
            <v:imagedata r:id="rId14" o:title=""/>
          </v:shape>
          <o:OLEObject Type="Embed" ProgID="" ShapeID="ole_rId13" DrawAspect="Content" ObjectID="_1528220009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47" w:dyaOrig="54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3.4pt;height:254.15pt" filled="f" o:ole="">
            <v:imagedata r:id="rId16" o:title=""/>
          </v:shape>
          <o:OLEObject Type="Embed" ProgID="" ShapeID="ole_rId15" DrawAspect="Content" ObjectID="_1710352663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1:00Z</dcterms:created>
  <dc:creator>Petr Zboril</dc:creator>
  <dc:description/>
  <cp:keywords/>
  <dc:language>en-US</dc:language>
  <cp:lastModifiedBy>Zbořil</cp:lastModifiedBy>
  <dcterms:modified xsi:type="dcterms:W3CDTF">2010-05-11T06:01:00Z</dcterms:modified>
  <cp:revision>2</cp:revision>
  <dc:subject/>
  <dc:title>Hormony</dc:title>
</cp:coreProperties>
</file>